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19. december 12-i ülésér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19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Jegyzőként az alábbi tájékoztatást adom a Képviselő-testületnek a 2019.évi adóztatási tevékenységet illetőe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örmend Városban az alábbi adónemek vannak bevezetv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2019 évben befolyt adó a következő szerint alakult 2019.11.19-ig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Helyi iparűzési adó:</w:t>
        <w:tab/>
        <w:t xml:space="preserve">623.340.008 Ft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Gépjárműadó:</w:t>
        <w:tab/>
        <w:t xml:space="preserve">85.605.672 Ft ebből önkormányzatnál marad 34.242.268 Ft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19 decemberében még 71.602.000 Ft iparűzési adó folyik be az üzleti éves adózók második félévi előlege miatt, ezen kívül 2019.12.20-val esedékes a 100 millió nettó árbevételt elérő vállalkozók feltöltési kötelezettség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Magyarország 2014. évi központi költségvetéséről szóló 2012. évi CCIV. tv. 32. § (1) bekezdése alapján a beszedett gépjárműadó 60 % a központi költségvetést illeti me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ból 9.172.250 Ft folyt be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 alól mentes a 18 évet be nem töltött magánszemély, és a Htv.37.§ (2) bek. szerinti tevékenységet végző vállalkozó esetén vállalkozási tevékenység vagy ezen vállalkozó munkavállalója által folytatott munkavégzés céljából az önkormányzat illetékességi területén tartózkodó magánszemél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>Talajterhelés díjra 470.000 Ft folyt be.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talajterhelési díjat önadózással kell teljesíteni, tárgyévet követő év március 31-ig. A csatorna szolgáltatást igénybe nem vevők listáját a VASIVÍZ ZRT-től kérjük ki, ez alapján küldjük ki februárban az érintetteknek a bevallási nyomtatvány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unkakörünkhöz tartozik az Adóigazolás és az Adó-és érték bizonyítvány kiállítása. 2019.11.19-ig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12 db Adó-és érték bizonyítványt és 32 db Adóigazolást állítottunk 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hátralék behajtására a következő intézkedéseket tettük.</w:t>
      </w:r>
    </w:p>
    <w:p>
      <w:pPr>
        <w:pStyle w:val="Normal"/>
        <w:jc w:val="both"/>
        <w:rPr/>
      </w:pPr>
      <w:r>
        <w:rPr>
          <w:rFonts w:cs="Tahoma"/>
          <w:lang w:bidi="zxx"/>
        </w:rPr>
        <w:t>Kb. 5000 db félévi értesítőt küldtünk ki, melyben tájékoztattuk az ügyfeleket a számla egyenlegükrő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kik nem rendezték tartozásukat, azoknak október hónap során fizetési felszólítást küldtünk.  A tartozást nem rendezőknél, megkezdtük az adóvégrehajtást.  A behajtás jelenleg is folyamatban van, eddig 15.267.215 Ft került behajtásra.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019 novemberében 30 adózó esetében kellett az okmányirodában 1 éven túli gépjárműadó tartozás miatt kivonást kezdeményezni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örmend város Önkormányzata Képviselő-testülete a 2019. évi adóztatásról készült jegyzői beszámolót elfogadj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örmend, 2019.december 1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Dr. Stepics Ani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4:00Z</dcterms:created>
  <dc:creator>gyula</dc:creator>
  <dc:description/>
  <dc:language>en-US</dc:language>
  <cp:lastModifiedBy>StepicsA</cp:lastModifiedBy>
  <cp:lastPrinted>2011-11-30T10:19:00Z</cp:lastPrinted>
  <dcterms:modified xsi:type="dcterms:W3CDTF">2019-11-28T12:14:00Z</dcterms:modified>
  <cp:revision>2</cp:revision>
  <dc:subject/>
  <dc:title/>
</cp:coreProperties>
</file>