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Körmend város Önkormányzata Képviselő-testülete 2019. december 1</w:t>
      </w:r>
      <w:bookmarkStart w:id="0" w:name="_GoBack"/>
      <w:bookmarkEnd w:id="0"/>
      <w:r>
        <w:rPr>
          <w:b/>
        </w:rPr>
        <w:t>2- i ülésére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Tárgy: </w:t>
      </w:r>
      <w:r>
        <w:rPr/>
        <w:t>polgári családi események díjainak megállapítása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 xml:space="preserve">Körmenden, illetve a Körmendi Járás területén a polgári esküvőket és a gyászszertartásokat a Körmendi Kulturális Központ, Múzeum és Könyvtár Családi Irodája szervezi és bonyolítja le. </w:t>
      </w:r>
    </w:p>
    <w:p>
      <w:pPr>
        <w:pStyle w:val="Normal"/>
        <w:jc w:val="both"/>
        <w:rPr/>
      </w:pPr>
      <w:r>
        <w:rPr/>
        <w:t>Az esküvőszervezés díjait utoljára a 117/2018. (XII. 19.) önkormányzati rendelet módosította. A családi iroda díjszabásának emelése az elmúlt évek árváltozásai, a résztvevők igényei és a kapcsolódó megbízási díj vonatkozásában szükségessé vált. Továbbá a házasságkötéshez kapcsolódóan két új tétel is rendszeresen megjelenik a szertartásokon, ezek díjait is szükséges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9. december 31-ig érvényben lévő díjszabás az alább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ászszertartás előzetes egyeztetéssel, búcsúbeszéddel, kiszállási díjjal együt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en </w:t>
        <w:tab/>
        <w:tab/>
        <w:tab/>
        <w:tab/>
        <w:t xml:space="preserve"> 18.8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 km-es körzetében:</w:t>
        <w:tab/>
        <w:t xml:space="preserve"> 21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-50 km-es körzetében:</w:t>
        <w:tab/>
        <w:t xml:space="preserve"> 24.15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A házasságkötésekhez kapcsolódó kiegészítő szolgáltatások díja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s felszolgálás:</w:t>
        <w:tab/>
        <w:tab/>
        <w:tab/>
        <w:t>1 97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 beszerzése:</w:t>
        <w:tab/>
        <w:tab/>
        <w:tab/>
        <w:t>1 575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bonyolítási díj:</w:t>
        <w:tab/>
        <w:tab/>
        <w:tab/>
        <w:t>4 27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mléklap + borító:</w:t>
        <w:tab/>
        <w:tab/>
        <w:tab/>
        <w:t>2 65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ülőköszöntéshez virág beszerzése</w:t>
        <w:tab/>
        <w:t>4.8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sztali dísz (élő virágból, oázisban;</w:t>
      </w:r>
    </w:p>
    <w:p>
      <w:pPr>
        <w:pStyle w:val="Listaszerbekezds"/>
        <w:jc w:val="both"/>
        <w:rPr/>
      </w:pPr>
      <w:r>
        <w:rPr/>
        <w:t>az esküvő után elvihető):</w:t>
        <w:tab/>
        <w:tab/>
        <w:t>6 1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ertyák (3 db):</w:t>
        <w:tab/>
        <w:tab/>
        <w:tab/>
        <w:t xml:space="preserve">   9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zene hozott CD-ről:</w:t>
        <w:tab/>
        <w:tab/>
        <w:tab/>
        <w:t>3 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kesztett zene CD-ről:</w:t>
        <w:tab/>
        <w:tab/>
        <w:t>4.8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zői jogdíj:</w:t>
        <w:tab/>
        <w:tab/>
        <w:tab/>
        <w:tab/>
        <w:t xml:space="preserve">   85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ási díjak az általános forgalmi adót tartalmazzák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z Önkormányzat és a Körmendi Kulturális Központ, Múzeum és Könyvtár 2020. évi bevételeinek tervezhetősége érdekében az alábbi, körülbelül 5-6 %-os díjnövekedésre vonatkozó javaslatot terjesztjük a Testület elé: </w:t>
      </w:r>
    </w:p>
    <w:p>
      <w:pPr>
        <w:pStyle w:val="Normal"/>
        <w:jc w:val="both"/>
        <w:rPr/>
      </w:pPr>
      <w:r>
        <w:rPr/>
        <w:t xml:space="preserve">A gyászszertartás előzetes egyeztetéssel, búcsúbeszéddel, kiszállási díjjal együt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en </w:t>
        <w:tab/>
        <w:tab/>
        <w:tab/>
        <w:tab/>
        <w:t>22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 25 km-es körzetében: </w:t>
        <w:tab/>
        <w:t>2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 25-50 km-es körzetében: </w:t>
        <w:tab/>
        <w:t>27.000,- Ft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A házasságkötésekhez kapcsolódó kiegészítő szolgáltatások díja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s felszolgálás:</w:t>
        <w:tab/>
        <w:tab/>
        <w:tab/>
        <w:t>2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 beszerzése:</w:t>
        <w:tab/>
        <w:tab/>
        <w:tab/>
        <w:t>1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bonyolítási díj:</w:t>
        <w:tab/>
        <w:tab/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mléklap + borító:</w:t>
        <w:tab/>
        <w:tab/>
        <w:tab/>
        <w:t>3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ülőköszöntéshez virág beszerzése</w:t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sztali dísz (élő virágból, oázisban;</w:t>
      </w:r>
    </w:p>
    <w:p>
      <w:pPr>
        <w:pStyle w:val="Listaszerbekezds"/>
        <w:jc w:val="both"/>
        <w:rPr/>
      </w:pPr>
      <w:r>
        <w:rPr/>
        <w:t>az esküvő után elvihető):</w:t>
        <w:tab/>
        <w:tab/>
        <w:t>7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ertyák (3 db):</w:t>
        <w:tab/>
        <w:tab/>
        <w:tab/>
        <w:t>2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épzene hozott CD-ről:</w:t>
        <w:tab/>
        <w:tab/>
        <w:t>3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kesztett műsor CD-ről:</w:t>
        <w:tab/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zői jogdíj:</w:t>
        <w:tab/>
        <w:tab/>
        <w:tab/>
        <w:tab/>
        <w:t xml:space="preserve">    85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űrűpárna bérleti díja</w:t>
        <w:tab/>
        <w:tab/>
        <w:t>1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omoköntő szett (közös</w:t>
      </w:r>
    </w:p>
    <w:p>
      <w:pPr>
        <w:pStyle w:val="Listaszerbekezds"/>
        <w:jc w:val="both"/>
        <w:rPr/>
      </w:pPr>
      <w:r>
        <w:rPr/>
        <w:t>tároló elvihető)</w:t>
        <w:tab/>
        <w:tab/>
        <w:tab/>
        <w:t>3.500,- Ft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 szolgáltatási díjak az általános forgalmi adót tartalmazzák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érem a Testületet, döntsön a javaslatról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örmend város Önkormányzata Képviselő-testülete jóváhagyja azt, hogy a Körmendi Kulturális Központ, Múzeum és Könyvtár által biztosított alábbi szolgáltatások szolgáltatási díjai 2020. január 1-étől kezdődően az alábbiak szerint módosuljanak: </w:t>
      </w:r>
    </w:p>
    <w:p>
      <w:pPr>
        <w:pStyle w:val="Normal"/>
        <w:jc w:val="both"/>
        <w:rPr/>
      </w:pPr>
      <w:r>
        <w:rPr/>
        <w:t xml:space="preserve">A gyászszertartás előzetes egyeztetéssel, búcsúbeszéddel, kiszállási díjjal együt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en 22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 km-es körzetében: 2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-50 km-es körzetében: 27.000,- Ft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A házasságkötésekhez kapcsolódó kiegészítő szolgáltatások díja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s felszolgálás:</w:t>
        <w:tab/>
        <w:tab/>
        <w:tab/>
        <w:t>2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 beszerzése:</w:t>
        <w:tab/>
        <w:tab/>
        <w:tab/>
        <w:t>1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bonyolítási díj:</w:t>
        <w:tab/>
        <w:tab/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mléklap + borító:</w:t>
        <w:tab/>
        <w:tab/>
        <w:tab/>
        <w:t>3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ülőköszöntéshez virág beszerzése</w:t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sztali dísz (élő virágból, oázisban;</w:t>
      </w:r>
    </w:p>
    <w:p>
      <w:pPr>
        <w:pStyle w:val="Listaszerbekezds"/>
        <w:jc w:val="both"/>
        <w:rPr/>
      </w:pPr>
      <w:r>
        <w:rPr/>
        <w:t>az esküvő után elvihető):</w:t>
        <w:tab/>
        <w:tab/>
        <w:t>7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ertyák (3 db):</w:t>
        <w:tab/>
        <w:tab/>
        <w:tab/>
        <w:t>2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épzene hozott CD-ről:</w:t>
        <w:tab/>
        <w:tab/>
        <w:t>3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kesztett műsor CD-ről:</w:t>
        <w:tab/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zői jogdíj:</w:t>
        <w:tab/>
        <w:tab/>
        <w:tab/>
        <w:tab/>
        <w:t xml:space="preserve">    85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űrűpárna bérleti díja</w:t>
        <w:tab/>
        <w:tab/>
        <w:t>1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omoköntő szett (közös</w:t>
      </w:r>
    </w:p>
    <w:p>
      <w:pPr>
        <w:pStyle w:val="Listaszerbekezds"/>
        <w:jc w:val="both"/>
        <w:rPr/>
      </w:pPr>
      <w:r>
        <w:rPr/>
        <w:t>tároló elvihető)</w:t>
        <w:tab/>
        <w:tab/>
        <w:tab/>
        <w:t>3.500,- Ft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 szolgáltatási díjak az általános forgalmi adót tartalmazzák.</w:t>
      </w:r>
    </w:p>
    <w:p>
      <w:pPr>
        <w:pStyle w:val="Normal"/>
        <w:spacing w:lineRule="auto" w:line="276" w:before="0" w:after="200"/>
        <w:jc w:val="both"/>
        <w:rPr/>
      </w:pPr>
      <w:r>
        <w:rPr/>
        <w:t>Körmend, 2019. december 12.</w:t>
      </w:r>
    </w:p>
    <w:p>
      <w:pPr>
        <w:pStyle w:val="Normal"/>
        <w:ind w:left="2126" w:hanging="0"/>
        <w:jc w:val="center"/>
        <w:rPr>
          <w:b/>
          <w:b/>
        </w:rPr>
      </w:pPr>
      <w:r>
        <w:rPr>
          <w:b/>
        </w:rPr>
        <w:t xml:space="preserve">Bebes István </w:t>
      </w:r>
    </w:p>
    <w:p>
      <w:pPr>
        <w:pStyle w:val="Normal"/>
        <w:ind w:left="2126" w:hanging="0"/>
        <w:jc w:val="center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3:00Z</dcterms:created>
  <dc:creator>Marti</dc:creator>
  <dc:description/>
  <dc:language>en-US</dc:language>
  <cp:lastModifiedBy>StepicsA</cp:lastModifiedBy>
  <dcterms:modified xsi:type="dcterms:W3CDTF">2019-12-05T07:23:00Z</dcterms:modified>
  <cp:revision>2</cp:revision>
  <dc:subject/>
  <dc:title/>
</cp:coreProperties>
</file>