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2019. december 12-i ülésér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 xml:space="preserve">árgy: </w:t>
      </w:r>
      <w:r>
        <w:rPr>
          <w:bCs/>
        </w:rPr>
        <w:t xml:space="preserve">a </w:t>
      </w:r>
      <w:r>
        <w:rPr/>
        <w:t>TOP-1.2.1-15-VS1-2016-00003 azonosító számú támogatásban részesített projekttel kapcsolatos döntések meghozatal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Tisztelt Képviselő-testület!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örmend Város Önkormányzata konzorciumban Őriszentpéter Város Önkormányzatával bruttó 250.000.000,- Ft vissza nem térítendő támogatásban részesült a TOP-1.2.1-15-VS1-2016-00003 azonosító számú Természeti kincseink nyomában – az Őrség és a Rábamente integrált turisztikai fejlesztése című pályázat keretében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 xml:space="preserve">A pályázat komplex turisztikai fejlesztéseket tartalmaz, így a projekt építési során lévő összeg több kivitelezési tevékenységet foglal magába, többek közt a Rába part közkedvelt szakaszának kulturált „fürdőhellyé” alakítását, a megközelíthetőséget szolgáló utak, parkolók kialakítását, a közlekedési kapcsolatok átszervezését, az ide érkező turisták számára eligazító táblák, pihenőhelyek kialakítását, a vízreszállóhely fejlesztését, valamint egy többfunkciós fogadó épület kialakítását a meglévő szabadidőcentrum elbontásával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A projekt tervezése során bekövetkezett drasztikus építőipari áremelkedés sajnos azt hozta magával, hogy az előző pontban említett tevékenységeket a projektben az építéshez kapcsolódóan rendelkezésre álló forrás (bruttó 129.935.077,- Ft) erejéig nem tudjuk teljes körűen megvalósítani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 xml:space="preserve">A Rába partszakaszi fejlesztésekre tett indikatív ajánlat alapján a turisztikai látogatóközpont  építése az elnyert támogatásból nem megvalósítható, így a projektcélt itt a Rába partszakasz fejlesztésében kell megállapítani. Körmend Város Önkormányzatának Képviselő-testülete a 116/2019. (XI.14.) számú önkormányzati határozatában pedig úgy döntött, hogy a TOP-1.2.1-15 kódszámú felhívásra Körmend Város Önkormányzata önállóan pályázatot nyújt be annak érdekében, hogy egy modern látógatóközpont megépülhessen. A pályázat benyújtásra került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támogatások felhasználásának rendjéről szóló 272/2014. (XI. 5.) Korm. rendelet 1. számú mellékletének 65.4. pontja alapján a műszaki-szakmai tartalom csökkenésével a támogatás összegét is arányosan csökkenteni szükséges, ezért jelen projekt esetében bruttó 30.000.000,- Ft összegű támogatás visszafizetését kívánja kezdeményezni Körmend Város Önkormányzata az Irányító Hatóság felé, annak érdekében, hogy az idei évben benyújtásra került turisztikai pályázatunk pozitív elbírálásban tudjon részesülni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támogatás visszafizetésével a konzorciumban a Körmendre eső projekt támogatási összege bruttó 190.172.077,- Ft-ról bruttó 160.172.077,- Ft-ra módosulna, továbbá a projekt benyújtásakor készült Üzleti Terv átdolgozása is szükséges a bekövetkezett módosítások átvezetésének érdekében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A támogatási összeg csökkenésével párhuzamosan a projekt egyéb költségvetési sorainak a TOP-1.2.1-15 azonosító számú pályázati felhívás 5.7. pontjában szereplő belső százalékos korlátoknak továbbra is meg kell felelnie (pl.: projekt előkészítés, tervezés 5 százalék az összes elszámolható költségre vetítve stb.), így az egyes költségsorok elszámolható összege is csökkentésre kell, hogy kerüljön, így ezen költségsorok egy része a nem elszámolható költségek összegének sorát fogja növelni, mivel ezen összegek vonatkozásában az egyes tevékenységek már megrendelésre és/vagy már teljesítésre is kerültek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 xml:space="preserve">Jelen módosítás átvezetésével a projektben az elszámolható és nem elszámolható költségek fogják megadni a projekt teljes költségét. A projekt keretében azonban a nem elszámolható költségek pontos és végső összegét a feltételes közbeszerzési eljárás lefolytatását követően, a támogató által jóváhagyott módosítási igény alapján, illetve a további költségsorok pontos összegénék ismeretében lesz lehetőségünk ismertetni és döntésre előterjeszteni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Kérem a tisztelt Képviselő-testületet, hogy a már támogatásban részesült projekt műszaki-szakmai tartalmának módosítási kezdeményezését jóváhagyni szíveskedjen.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Határozati javaslat I. </w:t>
      </w:r>
    </w:p>
    <w:p>
      <w:pPr>
        <w:pStyle w:val="Normal"/>
        <w:spacing w:lineRule="exact" w:line="300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örmend Város Önkormányzatának Képviselő-testülete kezdeményezi </w:t>
      </w:r>
      <w:r>
        <w:rPr>
          <w:rStyle w:val="StrongEmphasis"/>
          <w:b w:val="false"/>
        </w:rPr>
        <w:t xml:space="preserve">a TOP-1.2.1-15-VS1-2016-00003 azonosító számú Természeti kincseink nyomában – az Őrség és a Rábamente integrált turisztikai fejlesztése című pályázat műszaki szakmai-tartalmának módosításának átvezetését az előterjesztésben írtak szerint,  mellyel bruttó 30.000.000,- Ft összegű támogatás visszafizetését  kezdeményezi a Támogató előtt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u w:val="single"/>
        </w:rPr>
        <w:t xml:space="preserve">Határozati javaslat II. </w:t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örmend Város Önkormányzatának Képviselő-testülete tudomásul veszi azt, hogy </w:t>
      </w:r>
      <w:r>
        <w:rPr>
          <w:rStyle w:val="StrongEmphasis"/>
          <w:b w:val="false"/>
        </w:rPr>
        <w:t xml:space="preserve">a TOP-1.2.1-15-VS1-2016-00003 azonosító számú Természeti kincseink nyomában – az Őrség és a Rábamente integrált turisztikai fejlesztése című pályázat műszaki-szakmai tartalmának csökkentésével a projektből bruttó 4.846.020,- Ft összegű munkavégzés saját költségvetése terhére valósult meg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u w:val="single"/>
        </w:rPr>
        <w:t xml:space="preserve">Határozati javaslat III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örmend Város Önkormányzatának Képviselő-testülete a </w:t>
      </w:r>
      <w:r>
        <w:rPr>
          <w:rStyle w:val="StrongEmphasis"/>
          <w:b w:val="false"/>
        </w:rPr>
        <w:t xml:space="preserve">TOP-1.2.1-15-VS1-2016-00003 azonosító számú projekt Üzleti Tervének átdolgozásához 2.500.000,- Ft összegű fedezetet biztosít a jövő évi költségvetésének terhére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9. december 05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 w:before="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>
          <w:rStyle w:val="StrongEmphasis"/>
        </w:rPr>
      </w:pPr>
      <w:r>
        <w:rPr>
          <w:rStyle w:val="StrongEmphasis"/>
        </w:rPr>
        <w:tab/>
        <w:t>Bebes István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>polgármester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3:00Z</dcterms:created>
  <dc:creator>SzalaiM</dc:creator>
  <dc:description/>
  <dc:language>en-US</dc:language>
  <cp:lastModifiedBy>StepicsA</cp:lastModifiedBy>
  <cp:lastPrinted>2019-12-05T16:03:00Z</cp:lastPrinted>
  <dcterms:modified xsi:type="dcterms:W3CDTF">2019-12-05T15:03:00Z</dcterms:modified>
  <cp:revision>2</cp:revision>
  <dc:subject/>
  <dc:title>ELŐTERJESZTÉS</dc:title>
</cp:coreProperties>
</file>