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rPr/>
      </w:pPr>
      <w:r>
        <w:rPr>
          <w:b/>
          <w:sz w:val="22"/>
          <w:szCs w:val="22"/>
        </w:rPr>
        <w:t>Körmend város Önkormányzati Képviselő-testülete 2019. december 12.-i rendkívül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árgy</w:t>
      </w:r>
      <w:r>
        <w:rPr>
          <w:sz w:val="22"/>
          <w:szCs w:val="22"/>
        </w:rPr>
        <w:t>: Fejlesztési hitel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rmend város Önkormányzati Képviselő-testülete 2018. évben döntött fejlesztési célokhoz hitel felvételéről, amelyből 2 cél esetében nem volt szükséges kormányengedélyre, tekintettel arra, hogy célonként a hitel nem haladta meg a 10 millió Ft-ot. A cél a piac melletti csapadékvíz elvezetése és a Bástya utcai körforgalom kiépítése 10-10 millió Ft összegben.  A hitelszerződéseket az önkormányzat 2018. évben kötötte, amelyeket az önkormányzat nem hívott le, mert a fejlesztési feladat megvalósítása elmaradt. A rendelkezésre tartási idő 2019. december 31.-én lejá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intézettel történt egyeztetés alapján lehetőség van arra, hogy azonos feltételekkel meghosszabbításra kerüljön mindkét hitelszerződés 2020. december 31.-i rendelkezésre tartással amennyiben a célok változatlanok marad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íg az önkormányzat nem hívja le a hitelt, addig nem terheli az önkormányzatot semminemű fizetési kötelezettsé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leg nincs pontos összeg a feladatok kivitelezési költsége tekintetében, a hitel a saját forrást csökkenti, mert a fejlesztésekhez nem tartozik támogatás. A 2020. évi költségvetés tartalmazza a fejlesztési elképzeléseket ebben a tekintetben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itel futamideje 10 év. A kamatot a lehívástól kezdődően kell fizetni, a tőketörlesztés 2021. évben kezdődne, a lejárat időpontja 2029. december 31. A tőke és kamattörlesztés negyedévente történik.</w:t>
      </w:r>
    </w:p>
    <w:p>
      <w:pPr>
        <w:pStyle w:val="Normal"/>
        <w:jc w:val="both"/>
        <w:rPr/>
      </w:pPr>
      <w:r>
        <w:rPr>
          <w:sz w:val="22"/>
          <w:szCs w:val="22"/>
        </w:rPr>
        <w:t>A határozati javaslat tartalmazza részletesen a hitelfelvételével kapcsolatos kötelezettség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 a Tisztelt Képviselő-testületet az előterjesztést tárgyalja meg és fogadja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i Képviselő-testülete fejlesztései megvalósításhoz elhatározza hitel felvételét az alábbiak szerin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). Piac mellettiterület csapadékvíz elvezetéséhez 10.000eFt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b). Bástya utcai körforgalom kiépítéséhez 10.0000eF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utamidő: 10 év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>a). Körmend város Önkormányzata Képviselő-testülete kötelezettséget vállal a hitel visszafizetésére, valamint arra, hogy a hitel futamideje alatt költségvetésének összeállításakor a felvett hitelt és járulékait betervezi és jóváhagyja, és a hitelt folyósító hitelintézet részére a hitelintézetnél, illetve más pénzügyi intézménynél vezetett – fizetési - és alszámlájára - ahol ezt jogszabály nem zárja ki - beszedési megbízást biztosí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hitel biztosítéka:</w:t>
      </w:r>
    </w:p>
    <w:p>
      <w:pPr>
        <w:pStyle w:val="Normal"/>
        <w:numPr>
          <w:ilvl w:val="0"/>
          <w:numId w:val="2"/>
        </w:numPr>
        <w:ind w:left="2130" w:hanging="360"/>
        <w:jc w:val="both"/>
        <w:rPr/>
      </w:pPr>
      <w:r>
        <w:rPr/>
        <w:t>a futamidő alatti évek költségvetésébe a felvett hitelt és járulékait betervezi és jóváhagyja.</w:t>
      </w:r>
    </w:p>
    <w:p>
      <w:pPr>
        <w:pStyle w:val="Normal"/>
        <w:numPr>
          <w:ilvl w:val="0"/>
          <w:numId w:val="2"/>
        </w:numPr>
        <w:ind w:left="2130" w:hanging="360"/>
        <w:jc w:val="both"/>
        <w:rPr/>
      </w:pPr>
      <w:r>
        <w:rPr/>
        <w:t xml:space="preserve">Az Önkormányzat a hitel fedezeteként ajánlja fel a mindenkori hatályos jogszabályok alapján figyelembe vehető valamennyi költségvetési bevételét, annak hitel fedezetéül történő engedményezését. </w:t>
      </w:r>
    </w:p>
    <w:p>
      <w:pPr>
        <w:pStyle w:val="Normal"/>
        <w:numPr>
          <w:ilvl w:val="0"/>
          <w:numId w:val="2"/>
        </w:numPr>
        <w:ind w:left="2130" w:hanging="360"/>
        <w:jc w:val="both"/>
        <w:rPr/>
      </w:pPr>
      <w:r>
        <w:rPr/>
        <w:t xml:space="preserve">valamint minden további nem nevesített költségvetési bevétel engedményezése </w:t>
      </w:r>
    </w:p>
    <w:p>
      <w:pPr>
        <w:pStyle w:val="Normal"/>
        <w:numPr>
          <w:ilvl w:val="0"/>
          <w:numId w:val="2"/>
        </w:numPr>
        <w:ind w:left="2130" w:hanging="360"/>
        <w:jc w:val="both"/>
        <w:rPr/>
      </w:pPr>
      <w:r>
        <w:rPr/>
        <w:t>bank által előírt egyéb jogi biztosíték</w:t>
      </w:r>
    </w:p>
    <w:p>
      <w:pPr>
        <w:pStyle w:val="Normal"/>
        <w:numPr>
          <w:ilvl w:val="0"/>
          <w:numId w:val="2"/>
        </w:numPr>
        <w:ind w:left="2130" w:hanging="360"/>
        <w:jc w:val="both"/>
        <w:rPr/>
      </w:pPr>
      <w:r>
        <w:rPr/>
        <w:t xml:space="preserve">felhatalmazáson alapuló beszedési megbízás biztosítása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Testület nyilatkozik arról, hogy a már meglévő hitelekből, kezességvállalásokból és az igényelt hitelből adódó éves kötelezettségeit figyelembe véve nem esik az 2011. évi CXCIV. tv. 10. §. /5/ bekezdésében meghatározott korlátozás alá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"/>
        <w:ind w:left="709" w:hanging="0"/>
        <w:rPr/>
      </w:pPr>
      <w:r>
        <w:rPr>
          <w:b w:val="false"/>
          <w:bCs w:val="false"/>
        </w:rPr>
        <w:t>b). Felhatalmazást ad a Polgármesternek, hogy az 1./ pont szerinti feltételekkel történő hitelfelvétel ügyében eljárjon, ajánlatokat kérjen be a hitelintézetektől, és a legjobb ajánlatot tevő hitelintézettel a hitelszerződést és a kapcsolódó biztosítéki szerződéseket, felhatalmazáson alapuló beszedési megbízást aláírja az Önkormányzat képviseletéb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rmend, 2019. december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ebes Istv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4:00Z</dcterms:created>
  <dc:creator>NemethneM</dc:creator>
  <dc:description/>
  <dc:language>en-US</dc:language>
  <cp:lastModifiedBy>StepicsA</cp:lastModifiedBy>
  <cp:lastPrinted>2018-07-06T11:50:00Z</cp:lastPrinted>
  <dcterms:modified xsi:type="dcterms:W3CDTF">2019-12-04T10:34:00Z</dcterms:modified>
  <cp:revision>2</cp:revision>
  <dc:subject/>
  <dc:title>Előterjesztés</dc:title>
</cp:coreProperties>
</file>