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Előterjesztés</w:t>
      </w:r>
    </w:p>
    <w:p>
      <w:pPr>
        <w:pStyle w:val="Normal"/>
        <w:spacing w:lineRule="auto" w:line="276"/>
        <w:jc w:val="center"/>
        <w:rPr>
          <w:b/>
          <w:b/>
        </w:rPr>
      </w:pPr>
      <w:r>
        <w:rPr>
          <w:b/>
        </w:rPr>
        <w:t>Körmend Város Önkormányzatának Képviselő-testület 2019. december 12 -i ülésére</w:t>
      </w:r>
    </w:p>
    <w:p>
      <w:pPr>
        <w:pStyle w:val="Normal"/>
        <w:spacing w:lineRule="auto" w:line="276"/>
        <w:jc w:val="both"/>
        <w:rPr>
          <w:b/>
          <w:b/>
        </w:rPr>
      </w:pPr>
      <w:r>
        <w:rPr>
          <w:b/>
        </w:rPr>
      </w:r>
    </w:p>
    <w:p>
      <w:pPr>
        <w:pStyle w:val="Normal"/>
        <w:spacing w:lineRule="auto" w:line="276"/>
        <w:jc w:val="both"/>
        <w:rPr>
          <w:b/>
          <w:b/>
        </w:rPr>
      </w:pPr>
      <w:r>
        <w:rPr>
          <w:b/>
        </w:rPr>
        <w:t xml:space="preserve">Tárgy: </w:t>
      </w:r>
      <w:r>
        <w:rPr/>
        <w:t>Beszámoló a Körmend és Kistérsége Önkormányzati Társulás 2019. évi tevékenységéről</w:t>
      </w:r>
    </w:p>
    <w:p>
      <w:pPr>
        <w:pStyle w:val="Normal"/>
        <w:spacing w:lineRule="auto" w:line="276"/>
        <w:jc w:val="both"/>
        <w:rPr>
          <w:b/>
          <w:b/>
        </w:rPr>
      </w:pPr>
      <w:r>
        <w:rPr>
          <w:b/>
        </w:rPr>
      </w:r>
    </w:p>
    <w:p>
      <w:pPr>
        <w:pStyle w:val="Normal"/>
        <w:spacing w:lineRule="auto" w:line="276"/>
        <w:jc w:val="both"/>
        <w:rPr/>
      </w:pPr>
      <w:r>
        <w:rPr/>
        <w:t>Tisztelt Képviselő-testület!</w:t>
      </w:r>
    </w:p>
    <w:p>
      <w:pPr>
        <w:pStyle w:val="Normal"/>
        <w:spacing w:lineRule="auto" w:line="276"/>
        <w:jc w:val="both"/>
        <w:rPr/>
      </w:pPr>
      <w:r>
        <w:rPr/>
      </w:r>
    </w:p>
    <w:p>
      <w:pPr>
        <w:pStyle w:val="Normal"/>
        <w:spacing w:lineRule="auto" w:line="276"/>
        <w:jc w:val="both"/>
        <w:rPr/>
      </w:pPr>
      <w:r>
        <w:rPr>
          <w:rStyle w:val="StrongEmphasis"/>
          <w:b w:val="false"/>
        </w:rPr>
        <w:t>A Körmend és Kistérsége Önkormányzati Társulás (a továbbiakban Társulás) társulási megállapodásának 14. pontja alapján minden társult Önkormányzat évente legalább egy alkalommal napirendjére tűzi a Társulás munkájáról elkészített beszámoló megtárgyalását.</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 xml:space="preserve">A Társulás Tanácsának döntéseiről szóló beszámolómat a következőkben kívánom ismertetni: </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2018. évi előirányzat és költségvetési határozat módosítás, 2019. évi költségvetési határozat megtárgyalásával kezdte meg a Társulási Tanácsa a feladatait.</w:t>
      </w:r>
    </w:p>
    <w:p>
      <w:pPr>
        <w:pStyle w:val="Normal"/>
        <w:spacing w:lineRule="auto" w:line="276"/>
        <w:jc w:val="both"/>
        <w:rPr/>
      </w:pPr>
      <w:r>
        <w:rPr>
          <w:rStyle w:val="StrongEmphasis"/>
          <w:b w:val="false"/>
        </w:rPr>
        <w:t>Előirányzat módosítás szükséges volt a Társulásnál és a Körmendi Szociális Szolgáltató és Információs Központnál is az augusztus-november havi bérkompenzáció, ágazati pótlékok, egészségügyi kiegészítő pótlékok miatt. Szintén növelte az előirányzatokat az óvodai-iskolai segítőre, illetve a szociális foglalkoztatásra érkező támogatás. Átcsoportosításra volt szükség mindkét esetben tárgyi eszköz beszerzések miatt. A sátor eladásból befolyt összeg a Társulás előirányzatait növelte. A Szociális Szolgáltatónál további előirányzat növekedést jelentett az áfa visszatérítés bevétele, a szociális pályázaton Körmend Önkormányzatától nyert pénzösszeg, diákmunka támogatására érkező pénzösszeg. A 2019. évi költségvetés tervezésében számottevő változás nem történt. A Társulás bevételei között a védőnői és orvosi ügyeleti feladatokra kapott finanszírozás, Körmend Önkormányzatától kapott normatíva támogatás, települési hozzájárulások, illetve a telefondíjak továbbszámlázásából adódó bevételek jelentek meg. A Körmendi Szociális Szolgáltató és Információs Központ bevételei: a Társuláson keresztülfutó normatíva bevételek, térítési díjakból állnak. A Társulás kiadásai között a közüzemi díjak, számlavezetési díjak jelentek meg, továbbá az orvosi ügyelet feladatellátáshoz kapcsolódó kiadások (megbízási díjak, orvosok ügyeleti díjai, dologi kiadások). Kiadás továbbá az Intézménynek finanszírozásként továbbutalt normatíva és települési hozzájárulások. A Körmendi Szociális Szolgáltató és Információs Központ kiadásai jelentős részét a személyi juttatások és járulékai tették ki. Ezen kívül a működéshez szükséges dologi kiadások kerültek betervezésre.</w:t>
      </w:r>
    </w:p>
    <w:p>
      <w:pPr>
        <w:pStyle w:val="Normal"/>
        <w:spacing w:lineRule="auto" w:line="276"/>
        <w:jc w:val="both"/>
        <w:rPr/>
      </w:pPr>
      <w:r>
        <w:rPr>
          <w:rStyle w:val="StrongEmphasis"/>
          <w:b w:val="false"/>
        </w:rPr>
        <w:t xml:space="preserve">Vas Megyei Kormányhivatal- Hatósági Főosztály –Szociális és Gyámügyi Osztály a Körmendi Szociális Szolgáltató és Információs Központ  működésének ellenőrzése során az intézmény alapító okiratát felülvizsgálta. </w:t>
      </w:r>
    </w:p>
    <w:p>
      <w:pPr>
        <w:pStyle w:val="Normal"/>
        <w:spacing w:lineRule="auto" w:line="276"/>
        <w:jc w:val="both"/>
        <w:rPr/>
      </w:pPr>
      <w:r>
        <w:rPr>
          <w:rStyle w:val="StrongEmphasis"/>
          <w:b w:val="false"/>
        </w:rPr>
        <w:t xml:space="preserve">Körmendi Szociális Szolgáltató és Információs Központ szakmai programjának módosítása a Család- és Gyermekjóléti Szolgálat ügyfélfogadási rendjét az egyes településeken az elmúlt egy tapasztalataira alapozva megváltoztatta, melyről minden település önkormányzatot és jelzőrendszeri tagot írásban értesítettek. A Család- és Gyermekjóléti Központ tevékenysége az egész körmendi járásra vonatkozóan változott 2018. szeptember 01-től Óvodai- iskolai szociális tevékenység bevezetésével. </w:t>
      </w:r>
    </w:p>
    <w:p>
      <w:pPr>
        <w:pStyle w:val="Normal"/>
        <w:spacing w:lineRule="auto" w:line="276"/>
        <w:jc w:val="both"/>
        <w:rPr/>
      </w:pPr>
      <w:r>
        <w:rPr>
          <w:rStyle w:val="StrongEmphasis"/>
          <w:b w:val="false"/>
        </w:rPr>
        <w:t xml:space="preserve">Társulási megállapodás módosítását az Egyházasrádóc Önkormányzat Képviselő-testületének 2018.11.08-án megtartott ülésén kezdeményezte, majd döntött arról, hogy az önkormányzat kötelező feladat-ellátásai közül a házi segítségnyújtást a Körmend és Kistérsége Önkormányzati Társulás keretein belül kívánja megoldani. A Társulási Tanács elfogadta az előterjesztésben szereplő javaslatot. Körmend és Kistérsége Önkormányzati Társulás kezdeményezte a társult tagoknál a társulási megállapodás módosítását. </w:t>
      </w:r>
    </w:p>
    <w:p>
      <w:pPr>
        <w:pStyle w:val="Normal"/>
        <w:spacing w:lineRule="auto" w:line="276"/>
        <w:jc w:val="both"/>
        <w:rPr/>
      </w:pPr>
      <w:r>
        <w:rPr>
          <w:rStyle w:val="StrongEmphasis"/>
          <w:b w:val="false"/>
        </w:rPr>
        <w:t xml:space="preserve">Körmend és Kistérsége Önkormányzati Társulás költségvetési év elején, legkésőbb március 31. napjáig éves összesített közbeszerzési tervet kötelesek készíteni az adott évre tervezett közbeszerzéseikről.  Körmend és Kistérsége Önkormányzati Társulás 2019. évben nem kívánt közbeszerzési eljárást lefolytatni.  </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A Társulási Tanács megismerte Körmend város Önkormányzat képviselő-testületének saját rendeletében szabályozott térítési díjait. A térítési díj fizetését rendeletben kell szabályozni, azonban a Társulás nem jogosult rendeletalkotásra, így a társulási megállapodásban kijelölte Körmend város Önkormányzat képviselő-testületét, hogy a saját rendeletében szabályozza a térítési díjakat. Az ellátási díjakat minden évben felül kell vizsgálni április 1-ig.</w:t>
      </w:r>
    </w:p>
    <w:p>
      <w:pPr>
        <w:pStyle w:val="Normal"/>
        <w:spacing w:lineRule="auto" w:line="276"/>
        <w:jc w:val="both"/>
        <w:rPr/>
      </w:pPr>
      <w:r>
        <w:rPr>
          <w:rStyle w:val="StrongEmphasis"/>
          <w:b w:val="false"/>
        </w:rPr>
        <w:t xml:space="preserve">2019. évre vonatkozóan kiszámításra került az elfogadott költségvetés alapján az egyes ellátási feladatok esetében az önköltség és a támogatás különbözeteként fizetendő térítési díj.  A térítési díjak emelkedése az alacsonyabb jövedelem kategóriákban nem jelent emelést, a magasabb jövedelem kategóriák esetében 10-20Ft az emelkedéssel járt. </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 xml:space="preserve">Az orvosi ügyeleti autó cseréjének szükségességét jelezte a Munkaszervezet ez év elején. A jelzés alapján árajánlatot kért a munkaszervezet egy db. VW Polo Comfortline gépjármű beszerzésére. A járművet a Körmend és Kistérsége Önkormányzati Társulás tartós bérleti konstrukcióban kívánta használni, és 48 havi bérlet után tulajdonba kívánja venni. A Pénzügyi Irodával egyeztetve az autó cseréje nem járt együtt a társulási tagi hozzájárulás emelésével, mert ezzel a konstrukcióval a jármű kifinanszírozható a jelenlegi hozzájárulás összegéből. </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 xml:space="preserve">2018. évi zárszámadás elfogadása a Társulás és a fenntartásában lévő Körmendi Szociális Szolgáltató és Információs Központ működésében nem volt különösebb változás az előző évekhez képest. Társulás bevételeit az Önkormányzaton át érkező normatíva, a települések hozzájárulásai, a Nemzeti Alapkezelőtől átvett pénzek, illetve a továbbszámlázott telefondíjak adják. A kiadások között az orvosi ügyelet személyi jellegű kiadásai, az orvosok által leszámlázott ügyeleti díjak, további működési költségek találhatók, illetve a társulás tulajdonában lévő épülethez kapcsolódó dologi kiadások. A Társulás költségvetésében található volt az Interreg-Ökoachse projektből származó támogatás és ennek felhasználása. A maradvány nagy részét is ez adta, mivel a támogatás nagyrészt 2019-ben lett felhasználva. </w:t>
        <w:br/>
        <w:t xml:space="preserve">A Körmendi Szociális Szolgáltató és Információs Központ bevételei a Társulástól átvett pénzek, illetve a térítési díjak. Kiadások között jelentős összeg a személyi juttatások, ezek járulékai, dologi kiadások között pedig a vásárolt élelmezés, közüzemi díjak. </w:t>
        <w:br/>
        <w:t>A Társulás és Intézménye 2018-ban is racionálisan gazdálkodott. 2019. évi költségvetési határozat módosítása a Társulásnál és a Körmendi Szociális Szolgáltató és Információs Központ  is szükség van előirányzat módosításra az első 4 havi bérkompenzáció, szociális ágazati összevont pótlék, illetve az egészségügyi kiegészítő pótlékok miatt. További módosítás mindkét esetben a 2018. évi maradvány miatt váltak szükségessé.</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Szálkai Istvánné a Körmendi Szociális Szolgáltató és Információs Központ intézményvezetője elkészítette a 2018. évi szakmai tevékenységről szóló beszámolót.</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A Társulásnak a 2019. évi előirányzatok esetében a előirányzat-módosításokat kellett eszközölnie. A központi irányító szervi támogatások előirányzati összegét növeli a Körmend Város Önkormányzatától a Körmendi Szociális Szolgáltató és Információs Központ, Thököly Imre utca 46. szám alatti székhelyén található tornaszoba karbantartási (nem engedélyköteles) munkálataihoz történő hozzájárulásához 10.600.000 Ft összegben. A Tanács döntése alapján az ügyeleti feladatok ellátásához 1 db Volkswagen Polo Comfortline 1.0 TSI gépkocsi került beszerzésre. Az ügyeleti hozzájárulás emelése miatt nő 450.240 Ft-tal az átvett pénzeszköz és ezzel, illetve a dologi kiadásokból átcsoportosításra kerülő 624.269 Ft-tal nő a lízingkiadás előirányzata 1.074.509 Ft-tal.</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A Körmend és Kistérsége Önkormányzati Társulás Tanácsa elnököt és tisztségviselőket választott az 2019. évi önkormányzati választásokat követő alakuló ülésen.</w:t>
      </w:r>
    </w:p>
    <w:p>
      <w:pPr>
        <w:pStyle w:val="Normal"/>
        <w:spacing w:lineRule="auto" w:line="276"/>
        <w:jc w:val="center"/>
        <w:rPr>
          <w:rStyle w:val="StrongEmphasis"/>
          <w:b w:val="false"/>
          <w:b w:val="false"/>
        </w:rPr>
      </w:pPr>
      <w:r>
        <w:rPr/>
      </w:r>
    </w:p>
    <w:p>
      <w:pPr>
        <w:pStyle w:val="Normal"/>
        <w:spacing w:lineRule="auto" w:line="276"/>
        <w:jc w:val="center"/>
        <w:rPr/>
      </w:pPr>
      <w:r>
        <w:rPr>
          <w:rStyle w:val="StrongEmphasis"/>
        </w:rPr>
        <w:t>HATÁROZATI JAVASLAT</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 xml:space="preserve">Körmend és Kistérsége Önkormányzati Társulás 2019. évi tevékenységéről szóló beszámolót elfogadja. </w:t>
      </w:r>
    </w:p>
    <w:p>
      <w:pPr>
        <w:pStyle w:val="Normal"/>
        <w:spacing w:lineRule="auto" w:line="276"/>
        <w:jc w:val="both"/>
        <w:rPr>
          <w:rStyle w:val="StrongEmphasis"/>
          <w:b w:val="false"/>
          <w:b w:val="false"/>
        </w:rPr>
      </w:pPr>
      <w:r>
        <w:rPr/>
      </w:r>
    </w:p>
    <w:p>
      <w:pPr>
        <w:pStyle w:val="Normal"/>
        <w:spacing w:lineRule="auto" w:line="276"/>
        <w:jc w:val="both"/>
        <w:rPr/>
      </w:pPr>
      <w:r>
        <w:rPr>
          <w:rStyle w:val="StrongEmphasis"/>
          <w:b w:val="false"/>
        </w:rPr>
        <w:t>Körmend, 2019. december 05.</w:t>
      </w:r>
    </w:p>
    <w:p>
      <w:pPr>
        <w:pStyle w:val="Normal"/>
        <w:spacing w:lineRule="auto" w:line="276"/>
        <w:jc w:val="both"/>
        <w:rPr>
          <w:rStyle w:val="StrongEmphasis"/>
          <w:b w:val="false"/>
          <w:b w:val="false"/>
        </w:rPr>
      </w:pPr>
      <w:r>
        <w:rPr/>
      </w:r>
    </w:p>
    <w:p>
      <w:pPr>
        <w:pStyle w:val="Normal"/>
        <w:spacing w:lineRule="auto" w:line="276"/>
        <w:jc w:val="right"/>
        <w:rPr/>
      </w:pPr>
      <w:r>
        <w:rPr>
          <w:rStyle w:val="StrongEmphasis"/>
        </w:rPr>
        <w:t>Bebes István</w:t>
      </w:r>
    </w:p>
    <w:p>
      <w:pPr>
        <w:pStyle w:val="Normal"/>
        <w:spacing w:lineRule="auto" w:line="276"/>
        <w:jc w:val="right"/>
        <w:rPr/>
      </w:pPr>
      <w:r>
        <w:rPr>
          <w:rStyle w:val="StrongEmphasis"/>
        </w:rPr>
        <w:t>elnök</w:t>
      </w:r>
      <w:r>
        <w:br w:type="page"/>
      </w:r>
    </w:p>
    <w:p>
      <w:pPr>
        <w:pStyle w:val="Normal"/>
        <w:spacing w:lineRule="auto" w:line="276" w:before="0" w:after="200"/>
        <w:jc w:val="right"/>
        <w:rPr>
          <w:rStyle w:val="StrongEmphasis"/>
        </w:rPr>
      </w:pPr>
      <w:r>
        <w:rPr/>
      </w:r>
    </w:p>
    <w:p>
      <w:pPr>
        <w:pStyle w:val="Normal"/>
        <w:spacing w:lineRule="auto" w:line="268"/>
        <w:jc w:val="both"/>
        <w:rPr>
          <w:rStyle w:val="StrongEmphasis"/>
          <w:b/>
          <w:b/>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overflowPunct w:val="false"/>
      <w:autoSpaceDE w:val="false"/>
      <w:spacing w:before="0" w:after="0"/>
      <w:ind w:left="720" w:hanging="0"/>
      <w:contextualSpacing/>
      <w:textAlignment w:val="baseline"/>
    </w:pPr>
    <w:rPr>
      <w:sz w:val="20"/>
      <w:szCs w:val="20"/>
      <w:lang w:eastAsia="zh-CN"/>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Western">
    <w:name w:val="western"/>
    <w:basedOn w:val="Normal"/>
    <w:qFormat/>
    <w:pPr>
      <w:spacing w:before="280" w:after="119"/>
    </w:pPr>
    <w:rPr>
      <w:color w:val="000000"/>
    </w:rPr>
  </w:style>
  <w:style w:type="paragraph" w:styleId="Norml1">
    <w:name w:val="Normál1"/>
    <w:basedOn w:val="Normal"/>
    <w:qFormat/>
    <w:pPr>
      <w:widowControl w:val="false"/>
      <w:suppressAutoHyphens w:val="true"/>
      <w:autoSpaceDE w:val="false"/>
    </w:pPr>
    <w:rPr>
      <w:rFonts w:eastAsia="Lucida Sans Unicode"/>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24:00Z</dcterms:created>
  <dc:creator>StipkovicsI</dc:creator>
  <dc:description/>
  <dc:language>en-US</dc:language>
  <cp:lastModifiedBy>StepicsA</cp:lastModifiedBy>
  <cp:lastPrinted>2017-12-06T08:17:00Z</cp:lastPrinted>
  <dcterms:modified xsi:type="dcterms:W3CDTF">2019-12-05T07:24:00Z</dcterms:modified>
  <cp:revision>2</cp:revision>
  <dc:subject/>
  <dc:title/>
</cp:coreProperties>
</file>