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örmend város Önkormányzati Képviselő-testülete 2019. december 12-i ülésére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árgy: </w:t>
      </w:r>
      <w:r>
        <w:rPr>
          <w:rFonts w:cs="Times New Roman" w:ascii="Times New Roman" w:hAnsi="Times New Roman"/>
          <w:sz w:val="24"/>
          <w:szCs w:val="24"/>
        </w:rPr>
        <w:t>2019. évi költségvetési rendelet módosítása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9. évi költségvetési rendelet módosítására hatodik alkalommal kerül sor. Jelen rendelet-tervezet a következő módosításokat tartalmazza.</w:t>
      </w:r>
    </w:p>
    <w:p>
      <w:pPr>
        <w:pStyle w:val="Nincstrkz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ponti költségvetésből az illetményekkel kapcsolatosan a következő támogatások érkeztek, és az alábbi összegekkel módosul az önkormányzat központi támogatás előirányzata.</w:t>
      </w:r>
    </w:p>
    <w:p>
      <w:pPr>
        <w:pStyle w:val="Nincstrkz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5"/>
        </w:numPr>
        <w:ind w:left="11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érkompenzáció: 648.007 Ft</w:t>
      </w:r>
    </w:p>
    <w:p>
      <w:pPr>
        <w:pStyle w:val="Nincstrkz"/>
        <w:numPr>
          <w:ilvl w:val="0"/>
          <w:numId w:val="5"/>
        </w:numPr>
        <w:ind w:left="11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ociális ágazati pótlék: 5.621.989 Ft</w:t>
      </w:r>
    </w:p>
    <w:p>
      <w:pPr>
        <w:pStyle w:val="Nincstrkz"/>
        <w:numPr>
          <w:ilvl w:val="0"/>
          <w:numId w:val="5"/>
        </w:numPr>
        <w:ind w:left="11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észségügyi pótlék: 47.138 Ft</w:t>
      </w:r>
    </w:p>
    <w:p>
      <w:pPr>
        <w:pStyle w:val="Nincstrkz"/>
        <w:numPr>
          <w:ilvl w:val="0"/>
          <w:numId w:val="5"/>
        </w:numPr>
        <w:ind w:left="11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ális illetménypótlék: 1.363.870 Ft</w:t>
      </w:r>
    </w:p>
    <w:p>
      <w:pPr>
        <w:pStyle w:val="Nincstrkz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dási-bevételi oldalon a következő előirányzat módosításokat tartalmazza a rendelet-tervezet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5"/>
        </w:numPr>
        <w:ind w:left="11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érkompenzáció összegéből 31.019 Ft a Körmend és Mikrotérsége Köznevelési Intézményfenntartó Társulás részére, 422.881 Ft a Körmend és Kistérsége Önkormányzati Társulás részére került átadásra. Intézményfinanszírozás formájában Körmend Város Gondnokság részére 82.721 Ft, míg a Körmendi Kulturális Központ, Múzeum és Könyvtár részére 40.655 Ft, a Körmendi Közös Hivatal részére pedig 70.731 Ft került átadásra.</w:t>
      </w:r>
    </w:p>
    <w:p>
      <w:pPr>
        <w:pStyle w:val="Nincstrkz"/>
        <w:numPr>
          <w:ilvl w:val="0"/>
          <w:numId w:val="5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ociális ágazati pótlékból 5.567.000 Ft a Körmend és Kistérsége Önkormányzati Társulás részére, 54.989 Ft a Körmend és Mikrotérsége Köznevelési Intézményfenntartó Társulás részére, a 47.138 Ft egészségügyi kiegészítő pótlék az Önkormányzati Társulás részére kerül támogatásként átadásra.</w:t>
      </w:r>
    </w:p>
    <w:p>
      <w:pPr>
        <w:pStyle w:val="Nincstrkz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intézményfinanszírozás formájában a 1.363.870 Ft kulturális illetménypótlékot átadja a Körmendi Kulturális Központ, Múzeum és Könyvtár részére, a három feladat közt megbontva.</w:t>
      </w:r>
    </w:p>
    <w:p>
      <w:pPr>
        <w:pStyle w:val="Nincstrkz"/>
        <w:ind w:left="7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és az intézmények előirányzatait felülvizsgálva az alábbi módosítások szükségesek: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nkormányzat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ipőtörténeti pályázat kapcsán az 1.000.000 Ft-os támogatás visszafizetésre kerül, mivel a gyűjtemény tulajdonosa nem kívánja a gyűjteményt értékesíteni,  így a dologi kiadások előirányzata csökken a támogatás összegével. 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ép- és Kelet-európai Történelem és Társadalom Kutatásáért Közalapítvány 9.998.710 Ft támogatásban részesítette az Önkormányzatot a 775 éves  városi évforduló kapcsán, így a működési célú átvett pénzeszközök előirányzata nő. A támogatás teljes egészében dologi kiadások fedezetét biztosította.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 a Bástya utca kapcsán 29.999.999 Ft, míg a Rábán aluli utak kapcsán 30.000.000 Ft felhalmozási célú, államháztartáson belüli támogatásban részesült, azonban mivel mindkét beruházás a 2020. évben fog megvalósulni, ezért az idei költségvetést illetően mindkét összeg a felhalmozási, kötött tartalékot növeli.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tödik rendelet módosítás során 1.088.000 Ft rendkívüli gyermekvédelmi támogatást vezettünk át a rendeleten, azonban a MÁK tájékoztatása szerint előirányzatot képezni erre nem kell, mivel átfutó tételként kell kezelni. Így az ellátottak pénzbeli ellátásának előirányzata is csökken ezzel az összeggel.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ádió 8 Kft működési kiadásinak fedezetére 2 millió Ft tagi kölcsönt nyújt az önkormányzat, a Szociális Szolgáltató és Információs központ működési kiadásainak fedezetére 3.000.000 Ft szükséges biztosítani, fedezetét a működési hitel biztosítja.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échenyi Programirodával öt millió forint értékű együttműködési megállapodás született a Príma Primissima rendezvény lebonyolítására, ennek megfelelve a dologi kiadások, illetve a működési célú támogatások bevételei államháztartáson belülről előirányzata 5.000.000 Ft-tal növekszik.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Kajak-Kenu Szövetségtől kapott, de fel nem használt támogatás visszafizetésre került 24.662.041 Ft összegben. A pontos elszámolásnak megfelelve a dologi kiadások előirányzata 14.000 Ft-tal nő, míg a felhalmozási kiadások előirányzata 24.676.041 Ft-tal csökken. A Körmendi Vízi Vándor megállóhely fejlesztése címén 35.000.000 Ft támogatást utalt a MKKSZ az Önkormányzat részére, így a fejlesztési célú támogatások előirányzata ezen összeggel nő, viszont a jövőbeni felhasználás miatt az idei költségvetésben a felhalmozási – kötött – tartalékba kerül.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LLD pályázat kapcsán az önkormányzat finanszírozás formájában 43.703.226 Ft-ot adott át intézményeinek, míg a konzorciumi tagság miatt 2.562.875 Ft-ban részesült az alapítvány. A projekt kiadások már a megvalósuló programok miatt jelentkeztek, viszont a támogatási összeg várhatóan idén decemberben érkezik, addig bevételi oldalon 46.266.101 Ft összegben a működési hitel előirányzata nő.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P Iparterület projekt zárásához közeledik, így a kiadások teljesüléséhez igazodva előirányzat átcsoportosításokat szükséges alkalmazni. A személyi kiadások előirányzata 290.000 Ft-tal, a járulékok előirányzata 53.461 Ft-tal, a felhalmozási áfa előirányzata 648.000 Ft-tal csökken, a dologi kiadások előirányzata 705.000 Ft-tal, a beruházások előirányzata 4.200.000 Ft-tal, a finanszírozási kiadások előirányzata 343.461 Ft-tal nő, a különbözet fedezetét a felhalmozási tartalék biztosítja.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ubinyi Ágoston program szintén az idei évben kerül elszámolásra, így rendezni szükséges az előirányzatokat. A dologi kiadások előirányzata 3.102.893 Ft-tal, a felújítási kiadások pedig 44.795 Ft-tal csökkennek. A beruházási kiadások előirányzata pedig összességében 5.994.185 Ft-tal nő, a különbözet fedezetét a működési hitel biztosítja.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dásra kerül a turisztikai pályázat, melynek előkészítéséhez (pályázatírás, üzleti tervkészítés) 5.200.000 Ft előirányzatot szükséges képezni a működési hitel terhére, így a dologi kiadások előirányzata nő.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örmend Város Gondnokságánál jelentkező többletkiadások fedezetére 13.000.000 Ft összegben működési finanszírozás, míg 1.300.000 Ft összegben felhalmozási finanszírozás kerül átadásra. </w:t>
      </w:r>
    </w:p>
    <w:p>
      <w:pPr>
        <w:pStyle w:val="Nincstrkz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 a Kubinyi Ágoston program keretében 10.000.000 Ft, járásszékhely kapcsán 4.000.000 Ft-ban részesült. Mindkét projekt 2020-as megvalósítású, így a felhalmozási tartalékba kerülnek. Érdekeltségnövelő támogatásként 139.000 Ft-ra jogosult az Önkormányzat, mely a működési tartalékba kerül, szintén a 2020-as megvalósítás miatt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rmendi Közös Önkormányzati Hivatal</w:t>
      </w:r>
    </w:p>
    <w:p>
      <w:pPr>
        <w:pStyle w:val="Nincstrkz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kompenzáció finanszírozására kapott 70.731 Ft a személyi kiadások előirányzatát 65.200 Ft-tal, a járulékok előirányzatát pedig 5.531 Ft-tal növeli.</w:t>
      </w:r>
    </w:p>
    <w:p>
      <w:pPr>
        <w:pStyle w:val="Nincstrkz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ári diákmunkások bértámogatása jogcímen 131.305 Ft-ban részesült az intézmény, mely a személyi kiadások előirányzatát 111.749 Ft-tal, míg a járulékok előirányzatát 19.556 Ft-tal növeli.</w:t>
      </w:r>
    </w:p>
    <w:p>
      <w:pPr>
        <w:pStyle w:val="Nincstrkz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i választásokra kapott 4.372.554 Ft működési célú támogatás államháztartáson belülről a személyi kiadások előirányzatát 3.399.364 Ft-tal, a járulékok előirányzatát 650.106 Ft-tal, a dologi kiadások előirányzatát 323.084 Ft-tal növeli.</w:t>
      </w:r>
    </w:p>
    <w:p>
      <w:pPr>
        <w:pStyle w:val="Nincstrkz"/>
        <w:numPr>
          <w:ilvl w:val="0"/>
          <w:numId w:val="1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ulturális Központ használatában lévő – de a hivatal tulajdonában lévő - gépjármű a javítási költségek magas összege miatt eladásra került 100.000 Ft értékben, mely a felhalmozási kiadások előirányzatát növeli az ott jelentkező kiadások fedezetére.</w:t>
      </w:r>
    </w:p>
    <w:p>
      <w:pPr>
        <w:pStyle w:val="Nincstrkz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P Ipar kapcsán finanszírozásként kapott 343.461 Ft a személyi kiadások előirányzatát 292.307 Ft-tal, járulékok előirányzatát 51.154 Ft-tal növeli.</w:t>
      </w:r>
    </w:p>
    <w:p>
      <w:pPr>
        <w:pStyle w:val="Nincstrkz"/>
        <w:ind w:left="7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ind w:left="7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rmendi Kulturális Központ, Múzeum és Könyvtár</w:t>
      </w:r>
    </w:p>
    <w:p>
      <w:pPr>
        <w:pStyle w:val="Nincstrkz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finanszírozásként kapott 1.363.870 Ft (kulturális illetménypótlék) a személyi kiadások előirányzatát 1.160.741 Ft-tal, míg a járulékok előirányzatát 203.129 Ft-tal növeli a három feladat közt megbontva.</w:t>
      </w:r>
    </w:p>
    <w:p>
      <w:pPr>
        <w:pStyle w:val="Nincstrkz"/>
        <w:numPr>
          <w:ilvl w:val="0"/>
          <w:numId w:val="5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érkompenzáció finanszírozására kapott 40.655 Ft a személyi kiadások előirányzatát 34.600 Ft-tal, a járulékok előirányzatát pedig 6.055 Ft-tal növeli a három feladatok közt megbontva.</w:t>
      </w:r>
    </w:p>
    <w:p>
      <w:pPr>
        <w:pStyle w:val="Nincstrkz"/>
        <w:numPr>
          <w:ilvl w:val="0"/>
          <w:numId w:val="5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foglalkoztatottak bértámogatása jogcímen 660.791 Ft-ban részesült az intézmény, mely a személyi kiadások előirányzatát 607.624 Ft-tal, míg a járulékok előirányzatát 53.167 Ft-tal növeli.</w:t>
      </w:r>
    </w:p>
    <w:p>
      <w:pPr>
        <w:pStyle w:val="Nincstrkz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ári diákmunkások bértámogatása jogcímen 1.050.447 Ft-ban részesült az intézmény, mely a személyi kiadások előirányzatát 894.000 Ft-tal, míg a járulékok előirányzatát 156.447 Ft-tal növeli.</w:t>
      </w:r>
    </w:p>
    <w:p>
      <w:pPr>
        <w:pStyle w:val="Nincstrkz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ködési célú támogatások, államháztartáson belülről jogcímen az intézmény két NKA-s pályázat kapcsán 500.000 Ft - Kiállítás kapcsolódó kiadvány és pedagógiai program megvalósítására -, illetve 480.000 Ft – Néprajzi gyűjtemények tisztítása, konzerválására - támogatásban részesült az intézmény a múzeumi feladatellátás tekintetében, mely teljes egészében a dologi kiadások előirányzatát növeli összesen 980.000 Ft összegben.</w:t>
      </w:r>
    </w:p>
    <w:p>
      <w:pPr>
        <w:pStyle w:val="Nincstrkz"/>
        <w:numPr>
          <w:ilvl w:val="0"/>
          <w:numId w:val="5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ulturális Központ könyvtári feladatellátása során a CLLD projekt keretében 1.035.035 Ft finanszírozásban részesül, a dologi kiadások előirányzata 882.000 Ft-tal, a beruházási kiadok előirányzata 153.035 Ft-tal nő. A kulturális feladatellátás során (KASZT) 1.931.427 Ft-tal, (Víz, ami összeköt) 521.600 Ft-tal nő a dologi kiadások előirányzata, (Körmendi Napok, Gazdag Örökség Értékes Jövő) 1.151.110 Ft-tal a személyi kiadások előirányzata, 296.265 Ft-tal a járulékok előirányzata, 19.525.370 Ft-tal a dologi kiadások előirányzata nő. A kiadások fedezetét a finanszírozás biztosítja.</w:t>
      </w:r>
    </w:p>
    <w:p>
      <w:pPr>
        <w:pStyle w:val="Nincstrkz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úzeumi feladatellátáson a dologi kiadások előirányzatát tekintve megtakarítás mutatkozik, így 500.000 Ft átcsoportosításra kerül a járulékok előirányzatára.</w:t>
      </w:r>
    </w:p>
    <w:p>
      <w:pPr>
        <w:pStyle w:val="Nincstrkz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7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ind w:left="7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rmend Város Gondnoksága</w:t>
      </w:r>
    </w:p>
    <w:p>
      <w:pPr>
        <w:pStyle w:val="Nincstrkz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kompenzáció finanszírozására kapott 82.721 Ft a személyi kiadások előirányzatát 70.400 Ft-tal, a járulékok előirányzatát pedig 12.321 Ft-tal növeli.</w:t>
      </w:r>
    </w:p>
    <w:p>
      <w:pPr>
        <w:pStyle w:val="Nincstrkz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foglalkoztatottak bértámogatása jogcímen 1.973.818 Ft-ban részesült az intézmény, mely a személyi kiadások előirányzatát 1.815.005 Ft-tal, míg a járulékok előirányzatát 158.813 Ft-tal növeli.</w:t>
      </w:r>
    </w:p>
    <w:p>
      <w:pPr>
        <w:pStyle w:val="Nincstrkz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LLD pályázat kapcsán – szabadtéri nyitott közösségi tér - beszerzésre kerülő játszótéri eszközök a felhalmozási kiadások előirányzatát 15.136.330 Ft és áfájának előirányzatát 4.034.969 Ft-tal, dologi kiadások előirányzatát 71.120 Ft-tal növeli, fedezetét a pályázatból kapott támogatás fedezi. Mivel a támogatói okirat még nem került aláírásra, ezért addig bevételi oldalon a hitelek között kerül kimutatásra. </w:t>
      </w:r>
    </w:p>
    <w:p>
      <w:pPr>
        <w:pStyle w:val="Nincstrkz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űködésre kapott 13.000.000 Ft a dologi kiadások előirányzatát növeli, míg a felhalmozási kiadásokra kapott 1.300.000 Ft a beruházások előirányzatára kerül. A működési többletforrás elsősorban azért szükséges, mivel a kiadott lakásokban jelentős karbantartási anyag megvételére volt szükség. A bérlőváltások során alapos renoválásra van szükség, hogy a következő bérlőnek kiadásra kerülhessen. Jelentős kiadást jelentett az önkormányzati utak karbantartása, az uszoda működtetésének fenntartása. </w:t>
      </w:r>
    </w:p>
    <w:p>
      <w:pPr>
        <w:pStyle w:val="Nincstrkz"/>
        <w:ind w:left="113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, az előterjesztést és a mellékelt rendelet-tervezetet tárgyalja meg, és fogadja 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mend, 2019. december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Bebes István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istaszerbekezdsChar">
    <w:name w:val="Listaszerű bekezdés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02:00Z</dcterms:created>
  <dc:creator>NemethneM</dc:creator>
  <dc:description/>
  <dc:language>en-US</dc:language>
  <cp:lastModifiedBy>StepicsA</cp:lastModifiedBy>
  <cp:lastPrinted>2019-09-23T08:21:00Z</cp:lastPrinted>
  <dcterms:modified xsi:type="dcterms:W3CDTF">2019-12-05T10:02:00Z</dcterms:modified>
  <cp:revision>2</cp:revision>
  <dc:subject/>
  <dc:title/>
</cp:coreProperties>
</file>