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ának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. december 12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közterületek használatáról és rendjéről szóló 21/2003. (VI.1.) önkormányzati rendelet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a közterületek használatáról és rendjéről szóló 21/2003. (VI.1.) önkormányzati rendeletének éves felülvizsgálatát elvég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ek használatáról és rendjéről szóló önkormányzati rendelet esetében 10% emelést javaslunk érvényesíteni a díjakban, és javasoljuk egységesíteni a jelenlegi két körzetet, mert a gyakorlatban nincs értelme fenntartani a két körzetre bontást. A közterület-foglalási díjak teljes egészében az önkormányzat bevételét képezik. A bevételnövelés a költségvetés szempontjából kiemelten fontos, a díjakat minimális emeléssel javasoljuk tervezni, a csatolt tábláza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9. nov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polgármester </w:t>
        <w:br/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"/>
        <w:spacing w:lineRule="auto" w:line="240" w:before="0" w:after="0"/>
        <w:ind w:left="0" w:hanging="0"/>
        <w:jc w:val="center"/>
        <w:rPr/>
      </w:pPr>
      <w:r>
        <w:rPr>
          <w:b/>
        </w:rPr>
        <w:t>Körmend város Önkormányzata Képviselő-testületének …../2019(… … ,)</w:t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önkormányzati rendelete a közterületek használatáról és rendjéről szóló </w:t>
      </w:r>
      <w:r>
        <w:rPr>
          <w:b/>
          <w:i/>
        </w:rPr>
        <w:t xml:space="preserve">21/2003. (VI.01.) </w:t>
      </w:r>
      <w:r>
        <w:rPr>
          <w:b/>
        </w:rPr>
        <w:t>önkormányzati rendelet módosításáról</w:t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 xml:space="preserve">Körmend város Önkormányzata Képviselő-testülete a </w:t>
      </w:r>
      <w:r>
        <w:rPr>
          <w:i/>
        </w:rPr>
        <w:t xml:space="preserve">Magyarország helyi önkormányzatairól szóló 2011.évi CLXXXIX. törvény 42.§ (1.) bekezdésében, valamint az Alaptörvény 32. cikk (1) a) pontjában </w:t>
      </w:r>
      <w:r>
        <w:rPr/>
        <w:t>kapott felhatalmazás alapján eljárva a következőket rendeli el:</w:t>
      </w:r>
    </w:p>
    <w:p>
      <w:pPr>
        <w:pStyle w:val="Szvegtrzsbehzssal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/>
        <w:ind w:left="0" w:hanging="0"/>
        <w:jc w:val="both"/>
        <w:rPr/>
      </w:pPr>
      <w:r>
        <w:rPr/>
        <w:t xml:space="preserve">1. §  Hatályát veszti Körmend város Önkormányzata Képviselő-testülete a közterületek használatáról és rendjéről szóló </w:t>
      </w:r>
      <w:r>
        <w:rPr>
          <w:i/>
        </w:rPr>
        <w:t xml:space="preserve">21/2003. (VI. 01.) </w:t>
      </w:r>
      <w:r>
        <w:rPr/>
        <w:t>önkormányzati rendelet – továbbiakban rendelet – 1.§ (4) bekezdése, 2.§ (11) bekezdése.</w:t>
      </w:r>
    </w:p>
    <w:p>
      <w:pPr>
        <w:pStyle w:val="Szvegtrzsbehzssal2"/>
        <w:spacing w:lineRule="auto" w:line="240"/>
        <w:ind w:left="0" w:hanging="0"/>
        <w:jc w:val="both"/>
        <w:rPr/>
      </w:pPr>
      <w:r>
        <w:rPr/>
      </w:r>
    </w:p>
    <w:p>
      <w:pPr>
        <w:pStyle w:val="Szvegtrzsbehzssal2"/>
        <w:spacing w:lineRule="auto" w:line="240"/>
        <w:ind w:left="0" w:hanging="0"/>
        <w:jc w:val="both"/>
        <w:rPr/>
      </w:pPr>
      <w:r>
        <w:rPr/>
        <w:t>2.§ Hatályát veszti a rendelet 1. melléklete.</w:t>
      </w:r>
    </w:p>
    <w:p>
      <w:pPr>
        <w:pStyle w:val="Szvegtrzsbehzssal2"/>
        <w:spacing w:lineRule="auto" w:line="240"/>
        <w:ind w:left="0" w:hanging="0"/>
        <w:jc w:val="both"/>
        <w:rPr/>
      </w:pPr>
      <w:r>
        <w:rPr/>
      </w:r>
    </w:p>
    <w:p>
      <w:pPr>
        <w:pStyle w:val="Szvegtrzsbehzssal2"/>
        <w:spacing w:lineRule="auto" w:line="240"/>
        <w:ind w:left="0" w:hanging="0"/>
        <w:jc w:val="both"/>
        <w:rPr/>
      </w:pPr>
      <w:r>
        <w:rPr/>
        <w:t xml:space="preserve">3.§ A közterület-használati díjakat a rendelet 1. melléklete szerint kell megállapítani. </w:t>
      </w:r>
    </w:p>
    <w:p>
      <w:pPr>
        <w:pStyle w:val="Szvegtrzsbehzssal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§.</w:t>
        <w:tab/>
        <w:t xml:space="preserve">A rendelet 6.§ (5) bekezdése helyébe az alábbi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közterület-használati díj mértékét a rendelet 1. melléklete tartalmaz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§ A rendelet „Városfejlesztési, Városüzemeltetési és Környezetvédelmi Iroda” szövegrésze helyébe a „Városfejlesztési és –üzemeltetési Osztály” szövegrész lép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§</w:t>
      </w:r>
      <w:r>
        <w:rPr>
          <w:b/>
        </w:rPr>
        <w:t xml:space="preserve"> </w:t>
      </w:r>
      <w:r>
        <w:rPr/>
        <w:t xml:space="preserve">A rendelet „Polgármesteri Hivatal” szövegrész helyébe a „Körmendi Közös Önkormányzati Hivatal” szövegrész lé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§ A rendelet 2020. febr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, 2019. december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Bebes István s.k.</w:t>
        <w:tab/>
        <w:tab/>
        <w:tab/>
        <w:tab/>
        <w:tab/>
        <w:t>dr Stepics Anita s.k.</w:t>
      </w:r>
    </w:p>
    <w:p>
      <w:pPr>
        <w:pStyle w:val="Normal"/>
        <w:ind w:left="993" w:hanging="0"/>
        <w:jc w:val="both"/>
        <w:rPr>
          <w:i/>
          <w:i/>
        </w:rPr>
      </w:pPr>
      <w:r>
        <w:rPr/>
        <w:t>polgármester</w:t>
        <w:tab/>
        <w:tab/>
        <w:tab/>
        <w:tab/>
        <w:tab/>
        <w:tab/>
        <w:t>jegy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……………………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r. Stepics Anita</w:t>
      </w:r>
    </w:p>
    <w:p>
      <w:pPr>
        <w:pStyle w:val="Normal"/>
        <w:jc w:val="both"/>
        <w:rPr/>
      </w:pPr>
      <w:r>
        <w:rPr/>
        <w:t xml:space="preserve">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Melléklet</w:t>
      </w:r>
    </w:p>
    <w:p>
      <w:pPr>
        <w:pStyle w:val="Normal"/>
        <w:spacing w:lineRule="atLeast" w:line="240"/>
        <w:jc w:val="right"/>
        <w:rPr/>
      </w:pPr>
      <w:r>
        <w:rPr>
          <w:b/>
          <w:bCs/>
        </w:rPr>
        <w:t xml:space="preserve">a </w:t>
      </w:r>
      <w:r>
        <w:rPr>
          <w:b/>
        </w:rPr>
        <w:t xml:space="preserve">…../2019(... … ) </w:t>
      </w:r>
      <w:r>
        <w:rPr>
          <w:b/>
          <w:bCs/>
        </w:rPr>
        <w:t xml:space="preserve">önkormányzati rendelethez 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>1. melléklet a 21/2003. (VI.01.) önkormányzati rendelethez”</w:t>
      </w:r>
    </w:p>
    <w:p>
      <w:pPr>
        <w:pStyle w:val="Normal"/>
        <w:ind w:left="2124" w:firstLine="708"/>
        <w:jc w:val="right"/>
        <w:rPr>
          <w:b/>
          <w:b/>
          <w:u w:val="single"/>
        </w:rPr>
      </w:pPr>
      <w:r>
        <w:rPr>
          <w:b/>
          <w:u w:val="single"/>
        </w:rPr>
        <w:t>Közterület használati díj mértéke</w:t>
      </w:r>
    </w:p>
    <w:p>
      <w:pPr>
        <w:pStyle w:val="Normal"/>
        <w:jc w:val="right"/>
        <w:rPr/>
      </w:pPr>
      <w:bookmarkStart w:id="0" w:name="_GoBack"/>
      <w:bookmarkEnd w:id="0"/>
      <w:r>
        <w:rPr>
          <w:b/>
        </w:rPr>
        <w:t>Érvényes: 2020.02.01.-étől</w:t>
      </w:r>
    </w:p>
    <w:p>
      <w:pPr>
        <w:pStyle w:val="Szvegtrzsbehzssal2"/>
        <w:spacing w:lineRule="auto" w:line="240"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499"/>
        <w:gridCol w:w="1559"/>
        <w:gridCol w:w="3261"/>
      </w:tblGrid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c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tékegysé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j mértéke</w:t>
            </w:r>
          </w:p>
        </w:tc>
      </w:tr>
      <w:tr>
        <w:trPr>
          <w:trHeight w:val="7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hirdető berendezés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iásplak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3705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transzparens</w:t>
            </w:r>
          </w:p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1 590 Ft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Fényreklám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fel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2910 Ft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Fényreklám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alatt, cégé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1930 Ft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rendezvény transzparens max. 3 m</w:t>
            </w:r>
            <w:r>
              <w:rPr>
                <w:position w:val="6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/na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1 360 Ft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 előtti árubemutató folyama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970 Ft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ési terület anyagtárolás, állványoz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970 Ft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 árusítás járművel, mozgó büf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/db/na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2 910 Ft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 árusítás gyalogo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1 595 Ft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árusítás fenyőfa, koszorú, vir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1 850 Ft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látó elők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805 Ft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, üdítő auto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/h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1 930 Ft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es, újságos st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485 Ft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ben való részvétel feltételeivel nem rendelkező járművek tárol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megengedhető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tványos tevékeny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805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ár kocsi, sá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2 855 Ft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, sport rendezv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960 Ft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ített pavi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1 915 Ft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t-7.5 t tömegű gépjárművek tárol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/h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15 465 Ft</w:t>
            </w:r>
          </w:p>
        </w:tc>
      </w:tr>
      <w:tr>
        <w:trPr>
          <w:trHeight w:val="5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ánfutó tárolása közterüle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/h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4005 Ft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szi plakátok elhelyezése, max.30 db, egyenként max.1m2/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esemé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13 370 Ft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Az itt meghatározott díjakra felszámítandó a mindenkori ÁFA törvény szerinti ÁFA mértéke.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blzattartalom1">
    <w:name w:val="WW-Táblázattartalom1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6:00Z</dcterms:created>
  <dc:creator>Gombásné Nardai Ibolya</dc:creator>
  <dc:description/>
  <dc:language>en-US</dc:language>
  <cp:lastModifiedBy>StepicsA</cp:lastModifiedBy>
  <cp:lastPrinted>2013-11-14T10:57:00Z</cp:lastPrinted>
  <dcterms:modified xsi:type="dcterms:W3CDTF">2019-12-06T07:36:00Z</dcterms:modified>
  <cp:revision>2</cp:revision>
  <dc:subject/>
  <dc:title>Előterjesztés Körmend Város Önkormányzatának Képviselő-testülete 2012</dc:title>
</cp:coreProperties>
</file>