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9. október 14-i rendkívül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Kormányengedélyhez kötött hitelfelvé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 város Önkormányzata Képviselő-testülete 2018. évben döntött fejlesztési célokhoz kapcsolódó hitel felvételéről, amely kapcsán kormányzati hozzájárulásra volt szükség, tekintettel arra, hogy a felvenni tervezett hitel összege meghaladta a 10 millió Ft-ot. </w:t>
      </w:r>
    </w:p>
    <w:p>
      <w:pPr>
        <w:pStyle w:val="Normal"/>
        <w:jc w:val="both"/>
        <w:rPr/>
      </w:pPr>
      <w:r>
        <w:rPr/>
        <w:t xml:space="preserve">Az önkormányzat a kormányzati hozzájárulást meg is kapta az 1812/2018. (XII. 23.) Korm.határozatban foglaltak szerint. A hitelszerződéseket megkötötte az önkormányzat 2018. évben a következő célok esetében: közvilágítás rekonstrukció, piac fejlesztése, Rába parton turisztikai fejlesztés, közösségi tér kialakítása a mozi épületében. A piac és a turisztikai fejlesztéshez, a közösségi tér kialakításához az önkormányzat pályázati forrással is rendelkezik. </w:t>
      </w:r>
    </w:p>
    <w:p>
      <w:pPr>
        <w:pStyle w:val="Normal"/>
        <w:jc w:val="both"/>
        <w:rPr/>
      </w:pPr>
      <w:r>
        <w:rPr/>
        <w:t xml:space="preserve">A fejlesztések kapcsán  2019. évben az indikatív árajánlatok alapján láthatóvá vált,  hogy az építőipari drasztikus árnövekedés és a munkaerő költségek növekedése miatt  áttervezésre van szükség a fejlesztéseknél. 2019-ben ezek az áttervezések megvalósultak, a hitelek lehívására pedig 2020. évben kerülhet így csak sor. </w:t>
      </w:r>
    </w:p>
    <w:p>
      <w:pPr>
        <w:pStyle w:val="Normal"/>
        <w:jc w:val="both"/>
        <w:rPr/>
      </w:pPr>
      <w:r>
        <w:rPr/>
        <w:t xml:space="preserve">Az Önkormányzat a hitelszerződést már megkötötte az OTP Bank Nyrt-vel, így most a megkötött hitelszerződések módosítására kerülne sor –arra tekintettel, hogy a hitel felvétele áthúzódik 2020-ra -, amelyhez Kormányzati jóváhagyásra van szükség ismétel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rásokat tekintve a négy cél helyett célszerű két cél megvalósítását tervezni, és azokhoz magasabb összegű hitel felvételével számolni annak érdekében, hogy kisebb önerőt kelljen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zetes számítások alapjá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világítás rekonstrukció kivitelezési költsége bruttó 235 millió Ft előzetes indikatív árajánlat alapján. A forrásösszetétel 225 millió Ft hitel, 10 millió Ft önerő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c fejlesztés (új piac építése) kapcsán a támogatás összege 87.000eFt, a hitel 175.600eFt, az önerő 9.000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ett hitel összege összességében azonos a korábbi szerződésekben foglaltakkal, ezért a megkötött hitelszerződés módosítására kerülhe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iac építése esetében kezdeményezzük azt, hogy a támogatást és a hitelt az Önkormányzat nettó módon használja fel, és a megépült piac épületét  bérbeadással hasznosít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két fejlesztési cél esetében a hitel felvételéhez kormányzati hozzájárulás szükséges.  Amennyiben az önkormányzat a hozzájárulást ebben az évben megkapja, akkor a módosított hitelszerződéseket is meg kell kötnie ebben az évben. A hitel felvételére a számlavezető pénzintézetnél kerül sor, a korábban megkötött szerződések módosításával. A pénzintézet az előzőekben –a megkötött alapszerződésben - biztosított kedvező feltételekkel tudja nyújtani a hitelt. A rendelkezésre tartás 2020. december 31. Csak a hitel lehívásától kezdődően keletkezik kamatfizetési kötelezettség. A hitel futamideje 10 é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i javaslat tartalmazza részletesen a hitelfelvételével kapcsolatos kötelezett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tárgyalja meg és fogad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i Képviselő-testülete fejlesztései megvalósításhoz elhatározza hitel felvételét az alábbiak szerin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Közvilágítás rekonstrukcióhoz 235.000eFt.</w:t>
      </w:r>
    </w:p>
    <w:p>
      <w:pPr>
        <w:pStyle w:val="Normal"/>
        <w:ind w:left="720" w:hanging="0"/>
        <w:jc w:val="both"/>
        <w:rPr/>
      </w:pPr>
      <w:r>
        <w:rPr/>
        <w:t>b) Piacfejlesztéshez 175.600eFt.</w:t>
      </w:r>
    </w:p>
    <w:p>
      <w:pPr>
        <w:pStyle w:val="Normal"/>
        <w:ind w:left="720" w:hanging="0"/>
        <w:jc w:val="both"/>
        <w:rPr/>
      </w:pPr>
      <w:r>
        <w:rPr/>
        <w:t>Futamidő: 10 é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rmend város Önkormányzata az előterjesztés szerinti hitelfelvételhez kéri a Magyar Kormány hozzájárulását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a). Körmend város Önkormányzata Képviselő-testülete kötelezettséget vállal a hitel visszafizetésére, valamint arra, hogy a hitel futamideje alatt költségvetésének összeállításakor a felvett hitelt és járulékait betervezi és jóváhagyja, és a hitelt folyósító hitelintézet részére a hitelintézetnél, illetve más pénzügyi intézménynél vezetett – fizetési - és alszámlájára - ahol ezt jogszabály nem zárja ki - beszedési megbízást biztosí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hitel biztosítéka:</w:t>
      </w:r>
    </w:p>
    <w:p>
      <w:pPr>
        <w:pStyle w:val="Normal"/>
        <w:numPr>
          <w:ilvl w:val="0"/>
          <w:numId w:val="3"/>
        </w:numPr>
        <w:ind w:left="2130" w:hanging="360"/>
        <w:jc w:val="both"/>
        <w:rPr/>
      </w:pPr>
      <w:r>
        <w:rPr/>
        <w:t>a futamidő alatti évek költségvetésébe a felvett hitelt és járulékait betervezi és jóváhagyja.</w:t>
      </w:r>
    </w:p>
    <w:p>
      <w:pPr>
        <w:pStyle w:val="Normal"/>
        <w:numPr>
          <w:ilvl w:val="0"/>
          <w:numId w:val="3"/>
        </w:numPr>
        <w:ind w:left="2130" w:hanging="360"/>
        <w:jc w:val="both"/>
        <w:rPr/>
      </w:pPr>
      <w:r>
        <w:rPr/>
        <w:t xml:space="preserve">Az Önkormányzat a hitel fedezeteként ajánlja fel a mindenkori hatályos jogszabályok alapján figyelembe vehető valamennyi költségvetési bevételét, annak hitel fedezetéül történő engedményezését. </w:t>
      </w:r>
    </w:p>
    <w:p>
      <w:pPr>
        <w:pStyle w:val="Normal"/>
        <w:numPr>
          <w:ilvl w:val="0"/>
          <w:numId w:val="3"/>
        </w:numPr>
        <w:ind w:left="2130" w:hanging="360"/>
        <w:jc w:val="both"/>
        <w:rPr/>
      </w:pPr>
      <w:r>
        <w:rPr/>
        <w:t xml:space="preserve">valamint minden további nem nevesített költségvetési bevétel engedményezése </w:t>
      </w:r>
    </w:p>
    <w:p>
      <w:pPr>
        <w:pStyle w:val="Normal"/>
        <w:numPr>
          <w:ilvl w:val="0"/>
          <w:numId w:val="3"/>
        </w:numPr>
        <w:ind w:left="2130" w:hanging="360"/>
        <w:jc w:val="both"/>
        <w:rPr/>
      </w:pPr>
      <w:r>
        <w:rPr/>
        <w:t>bank által előírt egyéb jogi biztosíték</w:t>
      </w:r>
    </w:p>
    <w:p>
      <w:pPr>
        <w:pStyle w:val="Normal"/>
        <w:numPr>
          <w:ilvl w:val="0"/>
          <w:numId w:val="3"/>
        </w:numPr>
        <w:ind w:left="2130" w:hanging="360"/>
        <w:jc w:val="both"/>
        <w:rPr/>
      </w:pPr>
      <w:r>
        <w:rPr/>
        <w:t xml:space="preserve">felhatalmazáson alapuló beszedési megbízás biztosítása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estület nyilatkozik arról, hogy a már meglévő hitelekből, kezességvállalásokból és az igényelt hitelből adódó éves kötelezettségeit figyelembe véve nem esik az 2011. évi CXCIV. tv. 10. §. /5/ bekezdésében meghatározott korlátozás alá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"/>
        <w:ind w:left="709" w:hanging="0"/>
        <w:rPr/>
      </w:pPr>
      <w:r>
        <w:rPr>
          <w:b w:val="false"/>
          <w:bCs w:val="false"/>
        </w:rPr>
        <w:t>b). Felhatalmazást ad a Polgármesternek, hogy az 1./ pont szerinti feltételekkel történő hitelfelvétel ügyében eljárjon, ajánlatokat kérjen be a hitelintézetektől, és a legjobb ajánlatot tevő hitelintézettel a hitelszerződést és a kapcsolódó biztosítéki szerződéseket, felhatalmazáson alapuló beszedési megbízást aláírja az Önkormányzat képviseletéb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 Város Önkormányzata Képviselő-testülete úgy dönt, hogy az új piac megépítése esetén az új piac épületét bérbeadással kívánja hasznosítani, ezért a piac építése kapcsán az elnyert támogatást és a hitel összegét nettó módon kívánja az Önkormányzat felhasználni. Az Önkormányzat kezdeményezi mindezek miatt a megkötött támogatási szerződés mód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9. nov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5:00Z</dcterms:created>
  <dc:creator>NemethneM</dc:creator>
  <dc:description/>
  <dc:language>en-US</dc:language>
  <cp:lastModifiedBy>StepicsA</cp:lastModifiedBy>
  <cp:lastPrinted>2019-11-12T11:15:00Z</cp:lastPrinted>
  <dcterms:modified xsi:type="dcterms:W3CDTF">2019-11-12T10:15:00Z</dcterms:modified>
  <cp:revision>2</cp:revision>
  <dc:subject/>
  <dc:title>Előterjesztés</dc:title>
</cp:coreProperties>
</file>