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i Képviselő-testülete 2019. szeptember 26-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2019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évi költségvetési rendelet módosítására ötödik alkalommal kerül sor. Jelen rendelet-tervezet a következő módosításokat tartalmazza.</w:t>
      </w:r>
    </w:p>
    <w:p>
      <w:pPr>
        <w:pStyle w:val="Nincstrkz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i költségvetésből az illetményekkel kapcsolatosan a következő támogatások érkeztek, és az alábbi összegekkel módosul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kompenzáció: 330.526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ágazati pótlék: 2.948.151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észségügyi pótlék: 23.566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illetménypótlék: 698.888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atíva lemondás miatt támogatáscsökkentés: 2.678.027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gyermekvédelmi támogatás: 1.088.000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adatszolgáltató önkormányzat támogatás: 350.000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összegéből 15.509 Ft a Körmend és Mikrotérsége Köznevelési Intézményfenntartó Társulás részére, 217.142 Ft a Körmend és Kistérsége Önkormányzati Társulás részére került átadásra. Intézményfinanszírozás formájában Körmend Város Gondnokság részére 41.360 Ft, míg a Körmendi Kulturális Központ, Múzeum és Könyvtár részére 21.150 Ft, a Körmendi Közös Hivatal részére pedig 35.365 Ft kerül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ágazati pótlékból 2.920.656 Ft a Körmend és Kistérsége Önkormányzati Társulás részére, 27.495 Ft a Körmend és Mikrotérsége Köznevelési Intézményfenntartó Társulás részére, a 23.566 Ft egészségügyi kiegészítő pótlék az Önkormányzati Társulás részére kerül támogatáskén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ntézményfinanszírozás formájában a 698.888 Ft kulturális illetménypótlékot átadja a Körmendi Kulturális Központ, Múzeum és Könyvtár részére, a három feladat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i normatíva félévi létszám adatait módosítva a gyermekétkeztetés üzemeltetési támogatás jogcímen 1.773.027 Ft, míg a gondozóház kapcsolódóan 905.000 Ft kerül elvonásra az önkormányzattól, ennek következtében a működési hitel nő 2.678.027 Ft-tal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kezdéshez kapcsolódóan az Önkormányzat 1.088.000 Ft rendkívüli gyermekvédelmi támogatásban részesült, ezáltal az ellátottak pénzbeli ellátásnak előirányzata ugyanezen összeggel nő. 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 jó adatszolgáltató önkormányzatok pályázatában részt vett, az eredményes vizsgának köszönhetően 350.000 Ft támogatásban részesült, mely a Közös Önkormányzati Hivatal személyi juttatás előirányzatát növeli, tekintettel a felhasználási kötelezettségre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az intézmények előirányzatait felülvizsgálva az alábbi módosítások szükségesek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li rezsicsökkentéshez kapcsolódóan az alapítványnak átadott pénzeszközök csökkennek 300.000 Ft-tal, a Körmend Város Gondnokságának finanszírozás formájában 400.000 Ft kerül átadásra eszköz beszerzésre, különbözet fedezetét, 100.000 Ft-ot a dologi kiadások előirányzatának csökkentése biztosítj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ádió 8 Körmend Kft benyújtotta a frekvencia jogra való pályázatát, melyhez szükséges volt 3 havi működési költségek fedezetének biztosítása - 6.700.000 Ft -, ehhez az önkormányzat biztosította a fedezetet, továbbá az idei évi működéshez további 2.000.000 Ft államháztartáson kívüli támogatásban kell részesíteni a Kft-t, fedezet a működési hitel növelésével biztosítható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a működési hitel nyújt fedeztet a Basketball  Körmend Kft eredményes szereplése miatt nyújtott 10.000.000 Ft-os támogatás fedezetére a 74/2019. (VI.27.) határozat alapján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i cukrászda 2.000.000 Ft visszatérítendő, és 2.000.000 Ft vissza nem térítendő támogatásban részesül, a vállalkozás fejlesztési terveinek megvalósításához. Fedezetét az ingatlanértékesítésből származó bevétel előirányzat növelése biztosítj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EP feladatokra elkülönített működési tartalékból 250.000 Ft felhasználásra kerül, a gyermekorvosi rendelőkben megvalósuló beruházások – bútorok megvétele – fedezetére, az önkormányzat beruházási kiadás előirányzata növelése mellett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ptember 15-éig teljesült iparűzési adókat figyelembe véve a közhatalmi bevételek előirányzatát 58.000.000 Ft-tal csökkenteni szükséges, az ingatlan eladásból származó felhalmozási bevételek ugyanezen összeggel nőnek.</w:t>
      </w:r>
    </w:p>
    <w:p>
      <w:pPr>
        <w:pStyle w:val="Nincstrkz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özös Önkormányzati Hivatal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35.365 Ft a személyi kiadások előirányzatát 32.600 Ft-tal, a járulékok előirányzatát pedig 2.765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diákmunkások bértámogatása jogcímen 393.918 Ft-ban részesült az intézmény, mely a személyi kiadások előirányzatát 335.250 Ft-tal, míg a járulékok előirányzatát 58.668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adatszolgáltató pályázat során az önkormányzat 350.000 Ft-os támogatását átadja a Hivatal számára. A személyi kiadások előirányzata 350.000 Ft-tal nő.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ulturális Központ, Múzeum és Könyvtár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finanszírozásként kapott 698.888 Ft (kulturális illetménypótlék) a személyi kiadások előirányzatát 594.801 Ft-tal, míg a járulékok előirányzatát 104.087 Ft-tal növeli a három feladat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21.150 Ft a személyi kiadások előirányzatát 18.000 Ft-tal, a járulékok előirányzatát pedig 3.150 Ft-tal növeli a három feladatok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foglalkoztatottak bértámogatása jogcímen 635.578 Ft-ban részesült az intézmény, mely a személyi kiadások előirányzatát 584.500 Ft-tal, míg a járulékok előirányzatát 51.078 Ft-tal növeli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diákmunkások bértámogatása jogcímen 1.021.902 Ft-ban részesült az intézmény, mely a személyi kiadások előirányzatát 869.700 Ft-tal, míg a járulékok előirányzatát 152.202 Ft-tal növeli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is központ esetében belső átrendezés következtében a dologi kiadások előirányzatának 68.000 Ft-os csökkenése biztosítja a beruházási kiadások előirányzatának növelését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úzeumnál szintén belső rendezést követően a dologi kiadások előirányzatának 16.000 Ft-os csökkentése biztosítja a beruházási kiadások előirányzatának növelését. 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úzeum 400.000 Ft-os NKA-s pályázati támogatásban részesült, amely a dologi kiadások előirányzatát növeli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Gondnoksága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41.360 Ft a személyi kiadások előirányzatát 35.200 Ft-tal, a járulékok előirányzatát pedig 6.160 Ft-tal növeli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ottak bértámogatása jogcímen 1.358.178 Ft-ban részesült az intézmény, mely a személyi kiadások előirányzatát 1.248.899 Ft-tal, míg a járulékok előirányzatát 109.279 Ft-tal növeli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feladatainak ellátáshoz egy nagy teljesítményű motorfűrész beszerzése vált szükségessé 299.000 Ft értékben. Ennek fedezetét az önkormányzat biztosítja finanszírozás formájában. A beruházási kiadások előirányzata 299.000 Ft-tal, míg a motorfűrészhez kapcsolódó dologi kiadások előirányzata 101.000 Ft-tal nő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az előterjesztést és a mellékelt rendelet-tervezetet tárgyalja meg, és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9. szeptember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bes István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2:00Z</dcterms:created>
  <dc:creator>NemethneM</dc:creator>
  <dc:description/>
  <dc:language>en-US</dc:language>
  <cp:lastModifiedBy>KosiE</cp:lastModifiedBy>
  <cp:lastPrinted>2019-09-23T08:30:00Z</cp:lastPrinted>
  <dcterms:modified xsi:type="dcterms:W3CDTF">2019-09-23T06:32:00Z</dcterms:modified>
  <cp:revision>2</cp:revision>
  <dc:subject/>
  <dc:title/>
</cp:coreProperties>
</file>