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….. /2019. (IX……) önkormányzata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Körmend Város Önkormányzata és intézményei 2019. évi költségvetéséről szóló 1/2019. (II.01.) önkormányzati rendelet – továbbiakban rendelet – 2.§-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z önkormányzat önkormányzati szinten összesített 2019. évi költségvetési kiadásai és bevételi főösszegét 4.904.912.685 forint összegben hagyja jóvá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A rendelet 3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önkormányzat működési támogatásai: 681.669.478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A rendelet 3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egyéb működési célú támogatások államháztartáson belülről: 113.034.214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 A rendelet 3.§ (1) bekezdés d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) közhatalmi bevétel 840.500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§ A rendelet 3.§ (1) bekezdés g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) felhalmozási bevétel összesen: 133.406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§ A rendelet 3.§ (1) bekezdés l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) finanszírozási bevételek – külső 1.254.301.71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§ A rendelet 3.§ (2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sített bevételeiből a kötelező feladatok bevételei: 2.255.549.31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§ A rendelet 3.§ (3) bekezdése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jellegű bevételek: 1.997.070.26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§ A rendelet 3.§ (3) bekezdése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jellegű bevételek: 270.872.05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§ A rendelet 4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költségvetés kiadása: 2.580.702.16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§ A rendelet 4.§ (1) bekezdés a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személyi jellegű kiadások: 434.994.99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§ A rendelet 4.§ (1) bekezdés a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) munkaadókat terhelő járulékok és szociális hozzájárulási adó: 91.512.16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§ A rendelet 4.§ (1) bekezdés ac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c) dologi jellegű kiadások: 1.063.286.14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§ A rendelet 4.§ (1) bekezdés ad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d) ellátottak pénzbeli juttatásai : 14.088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§ A rendelet 4.§ (1) bekezdés ae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e) egyéb működési célú támogatás ÁH-n belülre: 697.833.162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§ A rendelet 4.§ (1) bekezdés af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f) egyéb működési célú támogatás ÁH-n kívülre: 58.842.85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§ A rendelet 4.§ (1) bekezdés ag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) működési tartalék: 185.532.31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§ A rendelet 4.§ (1) bekezdés ai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i) Önkormányzati tulajdonú társaságoknak kölcsön: 27.000.000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§ A rendelet 4.§ (1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költségvetés kiadása: 2.305.141.58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§ A rendelet 4.§ (1) bekezdés, b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) beruházások: 2.060.636.08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§ A rendelet 4.§ (1) bekezdés, bc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c) egyéb felhalmozási kiadások: 37.639.295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§ A rendelet 4.§ (2) bekezdés,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 kötelező feladatok kiadása: 4.792.397.146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§ A rendelet 4.§ (2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az önként vállalt feladatok kiadása: 42.302.16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§ A rendelet 4.§ (4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Az Önkormányzat által a lakosságnak juttatott támogatásai szociális, rászorultság jellegű ellátásai a kapott központi támogatással együtt – a 10. melléklettel egyezően – 14.088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§ A rendelet 5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cél szerint: 583.631.90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§ A rendelet 5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 szerint: 2.032.739.091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§ A rendelet 5.§ (2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külső finanszírozással: 1.125.472.82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§ A rendelet 5.§ (4) bekezdés 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likvid hitel felvétele: 107.288.936 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§ A rendelet 7.§ (1) bekezdése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z általános tartalék: 185.532.31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§ A rendelet 1. melléklete helyébe jelen rendelet 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§ A rendelet 2. melléklete helyébe jelen rendelet 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§ A rendelet 3. melléklete helyébe jelen rendelet 3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§ A rendelet 4. melléklete helyébe jelen rendelet 4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§ A rendelet 5. melléklete helyébe jelen rendelet 5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§ A rendelet 6. melléklete helyébe jelen rendelet 6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§ A rendelet 7. melléklete helyébe jelen rendelet 7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§ A rendelet 8. melléklete helyébe jelen rendelet 8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§ A rendelet 9. melléklete helyébe jelen rendelet 9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§ A rendelet 10. melléklete helyébe jelen rendelet 10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§ A rendelet 11. melléklete helyébe jelen rendelet 1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§ A rendelet 12. melléklete helyébe jelen rendelet 1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.§ E rendelet a kihirdetését követő első napon lép hatályba.</w:t>
      </w:r>
    </w:p>
    <w:p>
      <w:pPr>
        <w:pStyle w:val="TextBody"/>
        <w:ind w:left="284"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TextBody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Bebes István                                                        Dr. Stepics Anita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polgármester </w:t>
        <w:tab/>
        <w:tab/>
        <w:tab/>
        <w:tab/>
        <w:tab/>
        <w:tab/>
        <w:t xml:space="preserve">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Kelt: Körmend, 2019. ……………………………..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</w:rPr>
        <w:t>P.H.</w:t>
      </w:r>
    </w:p>
    <w:p>
      <w:pPr>
        <w:pStyle w:val="TextBody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</w:t>
      </w:r>
      <w:r>
        <w:rPr>
          <w:sz w:val="24"/>
          <w:szCs w:val="24"/>
          <w:lang w:val="hu-HU"/>
        </w:rPr>
        <w:t>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5:00Z</dcterms:created>
  <dc:creator>KosiE</dc:creator>
  <dc:description/>
  <cp:keywords/>
  <dc:language>en-US</dc:language>
  <cp:lastModifiedBy>KosiE</cp:lastModifiedBy>
  <cp:lastPrinted>2019-08-14T15:13:00Z</cp:lastPrinted>
  <dcterms:modified xsi:type="dcterms:W3CDTF">2019-09-19T13:27:00Z</dcterms:modified>
  <cp:revision>20</cp:revision>
  <dc:subject/>
  <dc:title/>
</cp:coreProperties>
</file>