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9. szeptember 26-i rendkívül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 önkormányzati ösztöndíj pályázati </w:t>
        <w:tab/>
        <w:tab/>
        <w:t>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Helyzetelemzés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 képzésben vesznek részt („A” típusú pályázat), illetve azok, akik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 xml:space="preserve">. szeptemberében kezdik meg tanulmányaikat a felsőoktatásban („B” típusú pályázat). Az </w:t>
      </w:r>
      <w:r>
        <w:rPr>
          <w:b/>
          <w:sz w:val="24"/>
          <w:szCs w:val="24"/>
        </w:rPr>
        <w:t>„A” típusú ösztöndíj időtartama</w:t>
      </w:r>
      <w:r>
        <w:rPr>
          <w:sz w:val="24"/>
          <w:szCs w:val="24"/>
        </w:rPr>
        <w:t xml:space="preserve"> 10 hónap, azaz két egymást követő tanulmányi félév, (a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a</w:t>
      </w:r>
      <w:r>
        <w:rPr>
          <w:sz w:val="24"/>
          <w:szCs w:val="24"/>
        </w:rPr>
        <w:t>s tanév második, és a 2020/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. tanév első féléve), a „B” típusú ösztöndíj időtartama 3 x 10 hónap, azaz hat egymást követő tanulmányi félév (a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. tanév, a 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 tanév, és a 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>. tanév). Az önkormányzat a „B” típusú ösztöndíjak folyósítására fenti hallgatók esetében hat félévre kötelezte, vagy kötelezi el magát, amelyet évente köteles felülvizsgálni az Általános Szerződési Feltételek 22. § szeri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Cs w:val="24"/>
          <w:u w:val="single"/>
        </w:rPr>
        <w:t>A pályázati kiírás (Korm. rendelet + kiírás + nyilatkozatté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(a továbbiakban: R.)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(a továbbiakban: ösztöndíj) olyan pénzbeli szociális támogatás, mely a Bursa Hungarica Felsőoktatási Önkormányzati Ösztöndíjrendszer (továbbiakban: ösztöndíjrendszer) adott évi fordulójához csatlakozott települési és megyei önkormányzatok (a továbbiakban: helyi önkormányzat) által a hallgatónak adományozott szociális ösztöndíjból (a továbbiakban: önkormányzati ösztöndíjrész) és az intézményben e rendelet alapján megállapított szociális ösztöndíjból (a továbbiakban: intézményi ösztöndíjrész)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04"/>
        <w:jc w:val="both"/>
        <w:rPr/>
      </w:pPr>
      <w:r>
        <w:rPr>
          <w:b w:val="false"/>
          <w:bCs w:val="false"/>
          <w:sz w:val="24"/>
          <w:szCs w:val="24"/>
        </w:rPr>
        <w:t>Az ösztöndíjrendszer által célzott hallgatói kört a következőképpen határozza meg a R. 18.§ (2) bekezdése: „Intézményi ösztöndíjrészben részesülhetnek azok a hallgatók, akiket az állandó lakóhelyük szerinti települési önkormányzat az Ösztöndíjrendszer keretében támogatásban részesített, továbbá teljes idejű alapképzésben, mesterképzésben, egységes, osztatlan képzésben vagy felsőfokú szakképzésben folytatják tanulmányaikat”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A „hallgató” kifejezés – sajnos – azt is jelenti, hogy azok a </w:t>
      </w:r>
      <w:r>
        <w:rPr>
          <w:b/>
          <w:i/>
          <w:szCs w:val="24"/>
        </w:rPr>
        <w:t xml:space="preserve">tanulók, akik </w:t>
      </w:r>
      <w:r>
        <w:rPr>
          <w:i/>
          <w:szCs w:val="24"/>
        </w:rPr>
        <w:t xml:space="preserve">akkreditált iskolai rendszerű </w:t>
      </w:r>
      <w:r>
        <w:rPr>
          <w:b/>
          <w:i/>
          <w:szCs w:val="24"/>
        </w:rPr>
        <w:t>felsőfokú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zakképzésben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özépiskolába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lytatják tanulmányaikat, ezen ösztöndíjrendszer keretében nem részesülhetnek intézményi támogatásban,</w:t>
      </w:r>
      <w:r>
        <w:rPr>
          <w:i/>
          <w:szCs w:val="24"/>
        </w:rPr>
        <w:t xml:space="preserve"> mivel nem hallgatói, hanem tanulói jogviszonyban állnak intézményükkel! Az ösztöndíjrendszeren kívüli önkormányzati támogatásukról viszont – természetesen – rendelkezhet a helyi önkormányzat!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R. </w:t>
      </w:r>
      <w:r>
        <w:rPr>
          <w:b w:val="false"/>
          <w:sz w:val="24"/>
          <w:szCs w:val="24"/>
        </w:rPr>
        <w:t xml:space="preserve">21. § </w:t>
      </w:r>
      <w:r>
        <w:rPr>
          <w:b w:val="false"/>
          <w:bCs w:val="false"/>
          <w:sz w:val="24"/>
          <w:szCs w:val="24"/>
        </w:rPr>
        <w:t>(1) szerint a hallgató szociális helyzetének megítélésekor figyelembe kell venni</w:t>
      </w:r>
    </w:p>
    <w:p>
      <w:pPr>
        <w:pStyle w:val="Normal"/>
        <w:jc w:val="both"/>
        <w:rPr/>
      </w:pPr>
      <w:r>
        <w:rPr>
          <w:i/>
          <w:iCs/>
        </w:rPr>
        <w:t>a)</w:t>
      </w:r>
      <w:bookmarkStart w:id="0" w:name="foot_47_place"/>
      <w:bookmarkEnd w:id="0"/>
      <w:r>
        <w:rPr/>
        <w:t xml:space="preserve"> a hallgató lakcíme szerinti ingatlanban életvitelszerűen együtt lakó, ott bejelentett vagy tartózkodási hellyel rendelkezők számát és jövedelmi helyzetét;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képzési hely és a lakóhely közötti távolságot, az utazás időtartamát és költségét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mennyiben a hallgató tanulmányai során nem a Tbj. szerinti közös háztartásban él, ennek költségeit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fogyatékos hallgatónak mekkora összeget kell fordítania különleges eszközök beszerzésére és fenntartására, speciális utazási szükségleteire, valamint személyi segítő, illetve jelnyelvi tolmács igénybevételére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hallgató vagy a vele közös háztartásban élő közeli hozzátartozója egészségi állapota miatt rendszeresen felmerülő egészségügyi kiadásait,</w:t>
      </w:r>
    </w:p>
    <w:p>
      <w:pPr>
        <w:pStyle w:val="Normal"/>
        <w:jc w:val="both"/>
        <w:rPr/>
      </w:pPr>
      <w:r>
        <w:rPr>
          <w:i/>
          <w:iCs/>
        </w:rPr>
        <w:t>f)</w:t>
      </w:r>
      <w:r>
        <w:rPr/>
        <w:t xml:space="preserve"> a hallgatóval közös háztartásban élő eltartottak számát, különös tekintettel a vele együtt eltartott gyermekek számára,</w:t>
      </w:r>
    </w:p>
    <w:p>
      <w:pPr>
        <w:pStyle w:val="Normal"/>
        <w:jc w:val="both"/>
        <w:rPr/>
      </w:pPr>
      <w:r>
        <w:rPr>
          <w:i/>
          <w:iCs/>
        </w:rPr>
        <w:t>g)</w:t>
      </w:r>
      <w:r>
        <w:rPr/>
        <w:t xml:space="preserve"> az ápolásra szoruló hozzátartozó gondozásával járó költségeket.</w:t>
      </w:r>
    </w:p>
    <w:p>
      <w:pPr>
        <w:pStyle w:val="Normal"/>
        <w:jc w:val="both"/>
        <w:rPr/>
      </w:pPr>
      <w:r>
        <w:rPr/>
        <w:t>(2) A jövedelemszámításkor a havonta rendszeresen mérhető jövedelmeknél az utolsó három hónap átlagát, egyéb jövedelmeknél pedig az utolsó egy év tizenkettedét kell figyelembe venni. A hallgató kérésére a bizonyított jövőbeni jövedelemváltozást is figyelembe kell ven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</w:t>
      </w:r>
      <w:r>
        <w:rPr>
          <w:b/>
          <w:sz w:val="24"/>
          <w:szCs w:val="24"/>
        </w:rPr>
        <w:t>írják ki 201</w:t>
      </w:r>
      <w:r>
        <w:rPr>
          <w:b/>
          <w:sz w:val="24"/>
          <w:szCs w:val="24"/>
          <w:lang w:val="hu-HU"/>
        </w:rPr>
        <w:t>8</w:t>
      </w:r>
      <w:r>
        <w:rPr>
          <w:b/>
          <w:sz w:val="24"/>
          <w:szCs w:val="24"/>
        </w:rPr>
        <w:t xml:space="preserve">. október </w:t>
      </w:r>
      <w:r>
        <w:rPr>
          <w:b/>
          <w:sz w:val="24"/>
          <w:szCs w:val="24"/>
          <w:lang w:val="hu-HU"/>
        </w:rPr>
        <w:t>2</w:t>
      </w:r>
      <w:r>
        <w:rPr>
          <w:b/>
          <w:sz w:val="24"/>
          <w:szCs w:val="24"/>
        </w:rPr>
        <w:t>-ig</w:t>
      </w:r>
      <w:r>
        <w:rPr>
          <w:sz w:val="24"/>
          <w:szCs w:val="24"/>
        </w:rPr>
        <w:t xml:space="preserve">, a csatlakozási feltételeknek megfelelően. A csatlakozás a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 xml:space="preserve">. október 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 xml:space="preserve">-ig történő visszaküldésével történik, melyben a polgármester aláírásával igazolja, hogy 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. évi fordulójához.” Kijelenti továbbá, hogy az önkormányzat az ösztöndíjpályázat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 xml:space="preserve">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Emberi Erőforrás Támogatáskezelő által biztosított EPER-Bursa rendszer on-line adatbázisban rögzíti a regisztrációját követően.   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yagi feltételek biztosítása az „A” és „B” típusú pályázatr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Javasoljuk, hogy a testület – az előző évek gyakorlatát követve – az ösztöndíjrendszer 2020-as évi pénzügyi alapjaként 1.000 eFt-ot biztosítson a szociálisan hátrányos helyzetű hallgatók támogatására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A pályázati felhívás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>Az ösztöndíjrendszerhez csatlakozott</w:t>
      </w:r>
      <w:r>
        <w:rPr>
          <w:szCs w:val="24"/>
        </w:rPr>
        <w:t xml:space="preserve"> települési önkormányzat mind az „A”, mind a „B” típusú pályázatot köteles kiírni oly módon, hogy az „A” és „B” típusú pályázatok kiírásának megjelentetése egy időben történjék. A pályázatok kiírásának határideje 2018. október 2. szerda, benyújtásának határideje 2019. november 6. szerda. A pályázatot az önkormányzat hirdetőtábláján és a helyben szokásos egyéb módon kell közzétenn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bírálás szabályzata</w:t>
      </w:r>
    </w:p>
    <w:p>
      <w:pPr>
        <w:pStyle w:val="Normal"/>
        <w:jc w:val="both"/>
        <w:rPr/>
      </w:pPr>
      <w:r>
        <w:rPr>
          <w:szCs w:val="24"/>
        </w:rPr>
        <w:t xml:space="preserve">Az Általános Szerződési Feltételek 11.§-a kimondja, hogy a települési önkormányzat „az elbírálás során már meglévő szabályzatai, vagy az ösztöndíjrendszer elfogadott szabályzata alapján jár el, és döntését az </w:t>
      </w:r>
      <w:r>
        <w:rPr>
          <w:i/>
          <w:szCs w:val="24"/>
        </w:rPr>
        <w:t>Általános Szerződési Feltételek</w:t>
      </w:r>
      <w:r>
        <w:rPr>
          <w:szCs w:val="24"/>
        </w:rPr>
        <w:t xml:space="preserve"> mellékletét képező </w:t>
      </w:r>
      <w:r>
        <w:rPr>
          <w:i/>
          <w:szCs w:val="24"/>
        </w:rPr>
        <w:t>Bírálati</w:t>
      </w:r>
      <w:r>
        <w:rPr>
          <w:szCs w:val="24"/>
        </w:rPr>
        <w:t xml:space="preserve"> </w:t>
      </w:r>
      <w:r>
        <w:rPr>
          <w:i/>
          <w:szCs w:val="24"/>
        </w:rPr>
        <w:t>lap</w:t>
      </w:r>
      <w:r>
        <w:rPr>
          <w:szCs w:val="24"/>
        </w:rPr>
        <w:t xml:space="preserve">on elektronikusan rögzíti. </w:t>
      </w:r>
      <w:r>
        <w:rPr>
          <w:b/>
          <w:szCs w:val="24"/>
        </w:rPr>
        <w:t>A pályázatok elbírálásának határideje: 2019. december 6. A települési önkormányzat köteles döntéséről, és annak indokairól az EPER-Bursa rendszeren keresztül elektronikusan vagy postai úton értesíteni a pályázókat, illetve lehetővé tenni, hogy a személyükre vonatkozó döntést az önkormányzat épületében 2018. december 11-ig megtekinthess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Szerződési Feltételek 16. §-a szerint „a pályázó az elbíráló szerv döntése ellen fellebbezéssel nem élhet.”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Felhatalmazza a polgármestert, hogy aláírja a csatlakozásról szóló „Csatlakozási nyilatkozat”-ot a 20120 évi Bursa Hungarica Felsőoktatási Önkormányzati Ösztöndíjrendszer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Felhatalmazza a polgármestert, hogy aláírja a Bursa Hungarica Felsőoktatási Önkormányzati Ösztöndíjrendszer on-line adatbázisának használatáról szóló nyilatkozatot. Az adatok rögzítésével Károly Veronika köztisztviselőt bízza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Az ösztöndíjrendszer pénzügyi alapjaként 1 000 eFt-ot különít el, mely összeg tartalmazza az „A” és „B” típusú pályázat alapján támogatott hallgatók ösztöndíját is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 2019. október 2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9. szeptember 1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9:00Z</dcterms:created>
  <dc:creator>User</dc:creator>
  <dc:description/>
  <dc:language>en-US</dc:language>
  <cp:lastModifiedBy>StepicsA</cp:lastModifiedBy>
  <cp:lastPrinted>2013-09-18T09:12:00Z</cp:lastPrinted>
  <dcterms:modified xsi:type="dcterms:W3CDTF">2019-09-19T10:59:00Z</dcterms:modified>
  <cp:revision>2</cp:revision>
  <dc:subject/>
  <dc:title/>
</cp:coreProperties>
</file>