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Előterjeszté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Cs w:val="24"/>
        </w:rPr>
        <w:t>2019. augusztus 29-i ülésé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Tárgy: </w:t>
      </w:r>
      <w:r>
        <w:rPr>
          <w:rFonts w:cs="Times New Roman" w:ascii="Times New Roman" w:hAnsi="Times New Roman"/>
          <w:b w:val="false"/>
          <w:bCs/>
          <w:szCs w:val="24"/>
        </w:rPr>
        <w:t>Dönté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Körmend város településrendezési eszközeinek 3. módosítás záró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rPr/>
      </w:pPr>
      <w:r>
        <w:rPr>
          <w:szCs w:val="24"/>
        </w:rPr>
        <w:t>Körmend Város Önkormányzata Képviselő-testületének 27/2018./III.28./, a 66/2018 /VI.28./ és a 93/2018./IX.27./ számú településfejlesztési döntései alapján kidolgozásra került Körmend város településrendezési terveinek 3. számú módosítása, amely dokumentációt T. Képviselő-testület a 2019. április 25-i ülésén a 42/2019.(IV.25.) számú határozatával elfogadott.</w:t>
      </w:r>
    </w:p>
    <w:p>
      <w:pPr>
        <w:pStyle w:val="BodyText21"/>
        <w:rPr>
          <w:szCs w:val="24"/>
        </w:rPr>
      </w:pPr>
      <w:r>
        <w:rPr>
          <w:szCs w:val="24"/>
        </w:rPr>
      </w:r>
    </w:p>
    <w:p>
      <w:pPr>
        <w:pStyle w:val="NormlWeb"/>
        <w:jc w:val="both"/>
        <w:rPr/>
      </w:pPr>
      <w:r>
        <w:rPr/>
        <w:t>Ezt követően, a</w:t>
      </w:r>
      <w:r>
        <w:rPr>
          <w:i/>
        </w:rPr>
        <w:t xml:space="preserve"> településfejlesztési koncepcióról, az integrált településfejlesztési stratégiáról és a településrendezési eszközökről, valamint egyes településrendezési sajátos</w:t>
      </w:r>
      <w:r>
        <w:rPr/>
        <w:t xml:space="preserve"> </w:t>
      </w:r>
      <w:r>
        <w:rPr>
          <w:i/>
        </w:rPr>
        <w:t xml:space="preserve">jogintézményekről </w:t>
      </w:r>
      <w:r>
        <w:rPr/>
        <w:t xml:space="preserve">szóló 314/2012. (XI. 8.) Korm. rendelet (a továbbiakban: Rendelet) 32.§ (3) bekezdése alapján </w:t>
      </w:r>
      <w:r>
        <w:rPr>
          <w:b/>
        </w:rPr>
        <w:t xml:space="preserve">teljes eljárás lefolytatása zárásaként végső szakmai véleményezésre küldtük meg az Állami Főépítész felé. </w:t>
      </w:r>
    </w:p>
    <w:p>
      <w:pPr>
        <w:pStyle w:val="NormlWeb"/>
        <w:jc w:val="both"/>
        <w:rPr/>
      </w:pPr>
      <w:r>
        <w:rPr/>
        <w:t>A Rendelet 41. §-a értelmében Állami Főépítész a csatolt VA/KMBK-ÁF/105-4/2019. számú</w:t>
      </w:r>
      <w:r>
        <w:rPr>
          <w:b/>
        </w:rPr>
        <w:t xml:space="preserve"> végső szakmai véleményét </w:t>
      </w:r>
      <w:r>
        <w:rPr/>
        <w:t>adta ki, amely alapján elmondható, hogy</w:t>
      </w:r>
      <w:r>
        <w:rPr>
          <w:b/>
        </w:rPr>
        <w:t xml:space="preserve"> jóváhagyta a tervezett módosításokat. </w:t>
      </w:r>
      <w:r>
        <w:rPr/>
        <w:t>Ismertetem a záró véleményt.</w:t>
      </w:r>
    </w:p>
    <w:p>
      <w:pPr>
        <w:pStyle w:val="NormlWeb"/>
        <w:jc w:val="both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Cs w:val="24"/>
        </w:rPr>
        <w:t>Javaslom a Tisztelt Képviselő-testületnek, hogy a módosítás lezárásaként az alábbi határozati javaslatot, továbbá a véglegesített módosító rendelet tervezeteit megtárgyalni és elfogadni szíveskedjen.</w:t>
      </w:r>
      <w:r>
        <w:br w:type="page"/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ind w:left="720" w:hanging="0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"/>
        <w:spacing w:lineRule="auto" w:line="360"/>
        <w:ind w:left="851" w:hanging="0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Körmend Város Önkormányzat Képviselő-testülete a 27/2018./III.28./, a 66/2018 /VI.28./ és a 93/2018./IX.27./ számú határozatokkal megfogalmazott településfejlesztései döntések figyelembevételével a véleményezési eljárás lefolytatását követően, az állami főépítész hozzájárulásával Körmend Város településszerkezeti tervét az alábbi mellékletekkel hagyja jóvá: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color w:val="000000"/>
          <w:szCs w:val="24"/>
        </w:rPr>
        <w:t xml:space="preserve">településszerkezeti tervlap </w:t>
        <w:tab/>
        <w:tab/>
        <w:t xml:space="preserve">1. számú melléklet 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szerkezeti terv leírása</w:t>
        <w:tab/>
        <w:tab/>
        <w:t xml:space="preserve">2. számú melléklet </w:t>
      </w:r>
    </w:p>
    <w:p>
      <w:pPr>
        <w:pStyle w:val="Normal"/>
        <w:autoSpaceDE w:val="false"/>
        <w:spacing w:lineRule="auto" w:line="36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változások ütemezése</w:t>
        <w:tab/>
        <w:tab/>
        <w:t xml:space="preserve">3. számú melléklet 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color w:val="000000"/>
          <w:szCs w:val="24"/>
        </w:rPr>
        <w:t>településrendezési tervvel való összhang igazolása 4. számú melléklet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color w:val="000000"/>
          <w:szCs w:val="24"/>
        </w:rPr>
        <w:t>biológiai aktivitásérték számítása</w:t>
        <w:tab/>
        <w:t>5. számú mellékle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Határidő: azonnal</w:t>
      </w:r>
    </w:p>
    <w:p>
      <w:pPr>
        <w:pStyle w:val="Normal"/>
        <w:rPr/>
      </w:pPr>
      <w:r>
        <w:rPr>
          <w:szCs w:val="24"/>
        </w:rPr>
        <w:t>Felelős: Bebes István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rmend, 2019.  augusztus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Bebes Istvá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számú mellékle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ülésszerkezeti tervlap (külö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2019. (</w:t>
        <w:tab/>
        <w:tab/>
        <w:t xml:space="preserve">) számú Képviselő-testületi határozathoz </w:t>
      </w:r>
    </w:p>
    <w:p>
      <w:pPr>
        <w:pStyle w:val="TextBody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számú mellékle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2019. (</w:t>
        <w:tab/>
        <w:tab/>
        <w:t xml:space="preserve">) számú Képviselő-testületi határozathoz </w:t>
      </w:r>
    </w:p>
    <w:p>
      <w:pPr>
        <w:pStyle w:val="TextBody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240" w:after="120"/>
        <w:rPr>
          <w:iCs/>
          <w:szCs w:val="24"/>
        </w:rPr>
      </w:pPr>
      <w:r>
        <w:rPr>
          <w:iCs/>
          <w:szCs w:val="24"/>
        </w:rPr>
        <w:t>Területhasználati változások</w:t>
      </w:r>
    </w:p>
    <w:p>
      <w:pPr>
        <w:pStyle w:val="TextBody"/>
        <w:spacing w:before="240" w:after="120"/>
        <w:rPr>
          <w:iCs/>
          <w:szCs w:val="24"/>
        </w:rPr>
      </w:pPr>
      <w:r>
        <w:rPr>
          <w:iCs/>
          <w:szCs w:val="24"/>
        </w:rPr>
        <w:t>Belterület határának változás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Büdös-árok szivattyútelep kialakítása érdekében a 33/1 és részben a 4182/4, és a 4688/1, 4182/1; 4507 és a 0125/1 hrsz ingatlanok a jövőben belterületbe vonásra javasoltak (4. sorszámú terület).</w:t>
      </w:r>
    </w:p>
    <w:p>
      <w:pPr>
        <w:pStyle w:val="Heading1"/>
        <w:spacing w:before="120" w:after="60"/>
        <w:ind w:left="431" w:hanging="7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120" w:after="60"/>
        <w:ind w:left="431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ésre szánt területek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ülönleges bányászati terület bővítés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rPr>
          <w:szCs w:val="24"/>
        </w:rPr>
      </w:pPr>
      <w:r>
        <w:rPr>
          <w:szCs w:val="24"/>
        </w:rPr>
        <w:t>Általános mezőgazdasági területből különleges bányászati terület kijelölése (0131/15 hrsz) 3 ha nagyságban (1. sorszámú terület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rdőterüle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A 0769/3 hrsz ingatlan területe általános mezőgazdasági területből gazdasági erdőterületbe kerül átsorolásra 0,82 ha nagyságban, a biológiai aktivitási érték számítás alapján (5. sorszámú terüle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iológiai aktivitási érték számítás </w:t>
      </w:r>
    </w:p>
    <w:p>
      <w:pPr>
        <w:pStyle w:val="Normal"/>
        <w:jc w:val="both"/>
        <w:rPr/>
      </w:pPr>
      <w:r>
        <w:rPr>
          <w:szCs w:val="24"/>
        </w:rPr>
        <w:t>A biológiai aktivitási érték a változást követően az 1. pont alatt bemutatott településszerkezeti terv változás alapján szükségessé vált a 0769/3 hrsz ingatlan hatályos településszerkezeti terven általános mezőgazdasági terület besorolásának módosítása és a területen gazdasági erdőterület kijelölése 0,82 ha nagyságban. Szükséges volt továbbá a 69/2017. (VI.22.) számú határozattal elfogadott településszerkezeti terv 3,1-es többletének, a 135/2017. (XII.19.) számú határozattal módosított településszerkezeti terv 3,1624-es többletének felhasználása, a 34 hrsz út nyugati oldalán legalább egyoldali nagy lombkoronával kísért útmenti fásítás előírása. a 34 hrsz út menti megoldást lásd a 4. pont alat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számú melléklet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/2019. (…...) számú Képviselő-testületi határozatho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VÁLTOZÁSOK ÜTEMEZÉ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övidtávon megvalósuló változások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szerkezeti terv és a helyi építési szabályozás elfogadása lehetőséget teremt a településfejlesztési döntés alapján kidolgozott településszerkezeti tervben kijelölt célok építési szabályozási előírások mentén történő megvalósításár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olyamatos jogalkalmazás során érvényesülő változások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új építésügyi jogszabályoknak megfelelő településrendezési eszközök 2019-től is módosíthatóak lesznek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A településkép védelmére igény esetén külön jogszabályi előírások alapján önálló rendelet alkotandó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</w:rPr>
        <w:t xml:space="preserve">4. számú melléklet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</w:rPr>
        <w:t>/2019. (</w:t>
        <w:tab/>
        <w:tab/>
        <w:t xml:space="preserve">) számú Képviselő-testületi határozathoz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>2. TERÜLETI TERVEKKEL VALÓ ÖSSZHANG IGAZOLÁSA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a.) Országos Területrendezési Tervvel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</w:rPr>
        <w:t xml:space="preserve">Az Országos Területrendezési Tervről (OTrT) szóló, többször módosított törvény több vonatkozásban is érinti Körmendet.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Az OTrT Körmendet érintő övezeteit az alábbi tervi részletek tartalmazzák: </w:t>
      </w:r>
    </w:p>
    <w:tbl>
      <w:tblPr>
        <w:tblW w:w="11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64"/>
        <w:gridCol w:w="7315"/>
      </w:tblGrid>
      <w:tr>
        <w:trPr/>
        <w:tc>
          <w:tcPr>
            <w:tcW w:w="11353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OTrT térségi szerkezeti terv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TrT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ettség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rület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szág szerkezeti terv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Érinti a VTrT Térségi szerkezeti tervének előírásaival összhangban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b/>
                <w:bCs/>
                <w:i/>
                <w:iCs/>
                <w:szCs w:val="24"/>
              </w:rPr>
              <w:drawing>
                <wp:inline distT="0" distB="0" distL="0" distR="0">
                  <wp:extent cx="4507230" cy="327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3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TrT övezetei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TrT övezete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ettség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rület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szágos ökológiai hálózat öveze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b/>
                <w:bCs/>
                <w:i/>
                <w:iCs/>
                <w:szCs w:val="24"/>
              </w:rPr>
              <w:drawing>
                <wp:inline distT="0" distB="0" distL="0" distR="0">
                  <wp:extent cx="4152900" cy="312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Kiváló termőhelyi adottságú szántóterület öveze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  <w:bCs/>
              </w:rPr>
            </w:pPr>
            <w:hyperlink r:id="rId4" w:tgtFrame="_blank">
              <w:r>
                <w:rPr>
                  <w:rStyle w:val="InternetLink"/>
                  <w:rFonts w:cs="Microsoft Sans Serif" w:ascii="Microsoft Sans Serif" w:hAnsi="Microsoft Sans Serif"/>
                  <w:bCs/>
                </w:rPr>
                <w:t>Jó termőhelyi adottságú szántóterület övezete - 3/3. számú melléklet</w:t>
              </w:r>
            </w:hyperlink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hyperlink r:id="rId5" w:tgtFrame="_blank">
              <w:r>
                <w:rPr>
                  <w:rStyle w:val="InternetLink"/>
                  <w:rFonts w:cs="Microsoft Sans Serif" w:ascii="Microsoft Sans Serif" w:hAnsi="Microsoft Sans Serif"/>
                </w:rPr>
                <w:t>Kiváló termőhelyi adottságú erdőterület övezete - 3/3. számú melléklet</w:t>
              </w:r>
            </w:hyperlink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szCs w:val="24"/>
              </w:rPr>
              <w:drawing>
                <wp:inline distT="0" distB="0" distL="0" distR="0">
                  <wp:extent cx="364807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hyperlink r:id="rId7" w:tgtFrame="_blank">
              <w:r>
                <w:rPr>
                  <w:rStyle w:val="InternetLink"/>
                  <w:rFonts w:cs="Microsoft Sans Serif" w:ascii="Microsoft Sans Serif" w:hAnsi="Microsoft Sans Serif"/>
                  <w:bCs/>
                  <w:sz w:val="20"/>
                  <w:szCs w:val="20"/>
                </w:rPr>
                <w:t xml:space="preserve">Tájképvédelmi szempontból kiemelten kezelendő területe övezete </w:t>
              </w:r>
            </w:hyperlink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(Hatályos 2015. január 1-tő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b/>
              </w:rPr>
              <w:drawing>
                <wp:inline distT="0" distB="0" distL="0" distR="0">
                  <wp:extent cx="3465830" cy="3354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Világörökségi és világörökségi várományos terület öveze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szágos vízminőség-védelmi terület öveze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 az 1. sorszámú terület vonatkozásában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4143375" cy="335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gyvízi meder és a Vásárhelyi-terv továbbfejlesztése keretében megvalósuló vízkár-elhárítási célú szükségtározók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 az 1. sorszámú terület vonatkozásában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drawing>
                <wp:inline distT="0" distB="0" distL="0" distR="0">
                  <wp:extent cx="3867785" cy="3409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Kiemelt fontosságú honvédelmi terület öveze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7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  <w:r>
        <w:br w:type="page"/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b.) Vas megye területrendezési tervének térségi lehatárolás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2003. évi XXVI. tv 6.§. meghatározott térségi területfelhasználási kategóriáknak a települési területfelhasználási kategóriák megfelelnek, az előírt 85%-nál nagyobbak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Microsoft Sans Serif" w:ascii="Microsoft Sans Serif" w:hAnsi="Microsoft Sans Serif"/>
        </w:rPr>
        <w:t>A Vas megyei Területrendezési terv által Körmend közigazgatási területén belüli térségi területfelhasználások</w:t>
      </w:r>
      <w:r>
        <w:rPr/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97"/>
        <w:gridCol w:w="1448"/>
        <w:gridCol w:w="1447"/>
        <w:gridCol w:w="1454"/>
        <w:gridCol w:w="144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Térségi területfelhasználás ne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TrT szerkezeti terv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Hatályos településszerkezeti terv</w:t>
            </w:r>
            <w:r>
              <w:rPr>
                <w:rFonts w:cs="Microsoft Sans Serif" w:ascii="Microsoft Sans Serif" w:hAnsi="Microsoft Sans Serif"/>
              </w:rPr>
              <w:t xml:space="preserve"> (nincs adat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Módosított településszerkezeti terv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gyományosan vidéki települési tér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99,35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57,85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4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60,85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6,1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dőgazdasági tér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12,35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909,11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9,6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909,93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99,7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zőgazdasági tér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00,35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37,58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6,81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34,58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116,66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ízgazdálkodási térsé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változ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5278,18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278,18 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278,18 h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right" w:pos="8222" w:leader="none"/>
        </w:tabs>
        <w:jc w:val="both"/>
        <w:rPr/>
      </w:pPr>
      <w:r>
        <w:rPr>
          <w:rFonts w:cs="Microsoft Sans Serif" w:ascii="Microsoft Sans Serif" w:hAnsi="Microsoft Sans Serif"/>
        </w:rPr>
        <w:t>A 2003. évi XXVI. tv előírásainak megfelelően lehatárolt térségi területfelhasználások megfelelnek az előírásoknak, azaz legalább 85 %-ban lehatárolásra kerültek.</w:t>
      </w:r>
      <w:r>
        <w:br w:type="page"/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c.) Vas megye területrendezési tervének övezeti előírásai 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00"/>
        </w:rPr>
        <w:t>A VTrT Körmend MJ várost</w:t>
      </w:r>
      <w:r>
        <w:rPr/>
        <w:t xml:space="preserve"> érintő övezeteit az alábbi tervi részletek tartalmazzák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23"/>
        <w:gridCol w:w="5516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VTrT övezete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ettség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rület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VTrT térségi szerkezeti ter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, tv előírásoknak megfelelő lehatárolás mellett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27045" cy="2312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VTrT övezete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ettség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rület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ökológiai folyosó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73810" cy="925830"/>
                  <wp:effectExtent l="0" t="0" r="0" b="0"/>
                  <wp:docPr id="8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267710" cy="2179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Kiváló termőhelyi adottságú szántó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Kiváló termőhelyi adottságú erdő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66390" cy="22186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szágos jelentőségű tájképvédelemi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b/>
              </w:rPr>
              <w:drawing>
                <wp:inline distT="0" distB="0" distL="0" distR="0">
                  <wp:extent cx="2617470" cy="2533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érségi hulladéklerakó hely kijelöléséhez vizsgálat alá vonható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örténeti települési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882265" cy="2080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Felszín alatti vízminőség-védelmi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239135" cy="2272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Felszínszíni vizek vízminőség-védelmi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2132965" cy="18840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Ásványi nyersanyag-gazdálkodási terület övezet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2154555" cy="16154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gyütt tervezhető térségek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2132965" cy="1884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ízvédelem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472690" cy="17741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öldtani veszélyforrás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Nem 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2437130" cy="23260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ízeróziónak kitett terület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2559685" cy="17189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s Megye Közgyűlésének 193/2010.(XI.26.) KH számú határozatával elfogadott övezetek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dőtelepítésre és mezőgazdálkodásra másodlagosan alkalmas területek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 az 1. sorszámú módosítást a mezőgazdálkodásra másodlagosan alkalmas területek övezet vonatkozásába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30220" cy="20535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élerőmű elhelyezésének terül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3595" cy="2155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ízeróziónak kitett terület övezetének pontosító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99665" cy="19132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örténeti települési terület övezet pontosító öveze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Érint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drawing>
                <wp:inline distT="0" distB="0" distL="0" distR="0">
                  <wp:extent cx="2489200" cy="17240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A Vas megyei területrendezési terv térségi övezetei által a tervezési terület vonatkozásában való érintettség táblázatos összefoglaló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97"/>
        <w:gridCol w:w="1448"/>
        <w:gridCol w:w="1447"/>
        <w:gridCol w:w="1459"/>
        <w:gridCol w:w="143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Térségi övezet ne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TrT övezeti terv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Hatályos településszerkezeti terv</w:t>
            </w:r>
            <w:r>
              <w:rPr>
                <w:rFonts w:cs="Microsoft Sans Serif" w:ascii="Microsoft Sans Serif" w:hAnsi="Microsoft Sans Serif"/>
              </w:rPr>
              <w:t xml:space="preserve"> (nincs adat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Új településszerkezeti terv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2" w:leader="none"/>
                <w:tab w:val="right" w:pos="8222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gterület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8,29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8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Ökológiai folyosó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10,24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10,24 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Puffer terület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72,83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72,83 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iváló termőhelyi adottságú erdőterület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9,37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9,37 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rdő településre alkalmas térség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6,48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72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5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rszágos jelentőségű tájképvédelmi terület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17,84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17,84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iemelten érzékeny felszín alatti vízminőségvédelmi terület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2,07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2,07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gyvízi meder terület övez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69,1 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69,1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0 %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5. számú melléklet 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color w:val="000000"/>
        </w:rPr>
        <w:t>/2019. (</w:t>
        <w:tab/>
        <w:tab/>
        <w:t xml:space="preserve">) számú Képviselő-testületi határozathoz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6. BIOLÓGIAI AKTIVITÁSÉRTÉK SZÁMÍTÁSI EREDMÉNY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14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875"/>
        <w:gridCol w:w="874"/>
        <w:gridCol w:w="809"/>
        <w:gridCol w:w="852"/>
        <w:gridCol w:w="2379"/>
        <w:gridCol w:w="874"/>
        <w:gridCol w:w="809"/>
        <w:gridCol w:w="758"/>
      </w:tblGrid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tminősítés utáni aktivitásérté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tminősítés előtti aktivitásérték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sal érintett terület szám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területhasznála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-mutat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 területhasznála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-mutat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építésre szán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kóterület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lönleges bányászati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mezőgazdasági terül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 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építésre nem szánt                       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 kompenzáci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ógiai aktivitási érték többlete a </w:t>
            </w:r>
            <w:r>
              <w:rPr>
                <w:color w:val="000000"/>
                <w:sz w:val="22"/>
                <w:szCs w:val="22"/>
              </w:rPr>
              <w:t>69/2017. (VI.22.) számú határozattal elfogadott településszerkezeti terv felhasználásáv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ógiai aktivitási érték többlete a </w:t>
            </w:r>
            <w:r>
              <w:rPr>
                <w:color w:val="000000"/>
                <w:sz w:val="22"/>
                <w:szCs w:val="22"/>
              </w:rPr>
              <w:t>135/2017. (XII.19.) számú határozattal módosított településszerkezeti terv felhasználásáv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oldali - nagy lombkoronájú - fasorral kísért közú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erdőterület kijelölé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37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mezőgazdasági terület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4</w:t>
            </w:r>
          </w:p>
        </w:tc>
      </w:tr>
      <w:tr>
        <w:trPr>
          <w:trHeight w:val="3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hrsz közút mentén egyoldali nagy lombkoronájú fasor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oldali - nagy lombkoronájú - fasorral kísért közú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mezőgazdasági terület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4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6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 biológiai aktivitási érték a változást követően nem csökkenhet Körmend város közigazgatási területén. Az 1. pont alatt bemutatott településszerkezeti terv változás alapján szükségessé vált a 0769/3 hrsz ingatlan hatályos településszerkezeti terven általános mezőgazdasági terület besorolásának módosítása és a területen gazdasági erdőterület kijelölése 0,82 ha nagyságban. Szükséges volt továbbá a </w:t>
      </w:r>
      <w:r>
        <w:rPr>
          <w:rFonts w:cs="Microsoft Sans Serif" w:ascii="Microsoft Sans Serif" w:hAnsi="Microsoft Sans Serif"/>
          <w:color w:val="000000"/>
        </w:rPr>
        <w:t>69/2017. (VI.22.) számú határozattal elfogadott településszerkezeti terv 3,1-es többletének, a 135/2017. (XII.19.) számú határozattal módosított településszerkezeti terv 3,1624-es többletének felhasználása, a 34 hrsz út nyugati oldalán legalább egyoldali nagy lombkoronával kísért útmenti fásítás előírása. a 34 hrsz út menti megoldást lásd a 4. pont alatt.</w:t>
      </w:r>
      <w:r>
        <w:br w:type="page"/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 Képviselő-testületének</w:t>
      </w:r>
    </w:p>
    <w:p>
      <w:pPr>
        <w:pStyle w:val="Heading1"/>
        <w:tabs>
          <w:tab w:val="clear" w:pos="709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2019. (…) önkormányzati rendelete Körmend város  építési szabályzatáról szóló 11/2017. (VI.23.) önkormányzati rendelet módosí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rmend Város Önkormányzata Képviselő-testülete az épített környezet alakításáról és védelméről szóló 1997. évi LXXVIII. törvény 62. § (6) bekezdés 6. pontjában kapott felhatalmazás alapján, az Alaptörvény 32. cikk (1) bekezdés a) pontjában, a Magyarország helyi önkormányzatairól szóló 2011. évi CLXXXIX. törvény 13. § (1) bekezdés 1. pontjában, valamint az épített környezet alakításáról és védelméről szóló 1997. évi LXXVIII. törvény 13. § (1) bekezdésében meghatározott feladatkörében eljárva az épített környezet alakításáról és védelméről szóló 1997. évi LXXVIII. törvény 13. § (1) bekezdése szerinti, véleményezési jogkörben eljáró szervek véleményének kikérésével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§</w:t>
      </w:r>
    </w:p>
    <w:p>
      <w:pPr>
        <w:pStyle w:val="Szamos"/>
        <w:tabs>
          <w:tab w:val="clear" w:pos="567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lWeb"/>
        <w:spacing w:before="0" w:after="20"/>
        <w:jc w:val="both"/>
        <w:rPr/>
      </w:pPr>
      <w:r>
        <w:rPr/>
        <w:t xml:space="preserve">Körmend város Önkormányzata Képviselő-testületének Körmend város  építési szabályzatáról szóló 11/2017. (VI.23.) önkormányzati rendelete – továbbiakban rendelet - 26.§ (3) bekezdése </w:t>
      </w:r>
      <w:r>
        <w:rPr>
          <w:rFonts w:cs="Times" w:ascii="Times" w:hAnsi="Times"/>
        </w:rPr>
        <w:t>helyébe a következő rendelkezés lép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A különleges egyedi sajátosságokat hordozó üdülő területen építési tevékenység a vonatkozó jogszabály szerinti </w:t>
      </w:r>
      <w:r>
        <w:rPr>
          <w:color w:val="000000"/>
          <w:sz w:val="24"/>
          <w:szCs w:val="24"/>
        </w:rPr>
        <w:t>részleges közművesítettség</w:t>
      </w:r>
      <w:r>
        <w:rPr>
          <w:sz w:val="24"/>
          <w:szCs w:val="24"/>
        </w:rPr>
        <w:t xml:space="preserve"> megléte esetén végezhető.”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1) A rendelet 1. melléklete e rendelet 1. melléklete szerint módosul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1) A rendelet 2. melléklete e rendelet 2. melléklete szerint módosul.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</w:t>
      </w:r>
    </w:p>
    <w:p>
      <w:pPr>
        <w:pStyle w:val="Listaszerbekezd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z a rendelet a kihirdetését követő 31. napon lép hatályb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amos"/>
        <w:tabs>
          <w:tab w:val="clear" w:pos="567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mend, 2019. ……………………..</w:t>
      </w:r>
    </w:p>
    <w:p>
      <w:pPr>
        <w:pStyle w:val="Szamos"/>
        <w:tabs>
          <w:tab w:val="clear" w:pos="567"/>
          <w:tab w:val="left" w:pos="0" w:leader="none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/: Bebes István:/ </w:t>
        <w:tab/>
        <w:tab/>
        <w:tab/>
        <w:tab/>
        <w:tab/>
        <w:tab/>
        <w:tab/>
        <w:t>/: dr. Stepics Anita:/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olgármester</w:t>
        <w:tab/>
        <w:tab/>
        <w:tab/>
        <w:tab/>
        <w:tab/>
        <w:tab/>
        <w:t xml:space="preserve"> </w:t>
        <w:tab/>
        <w:t xml:space="preserve">   </w:t>
        <w:tab/>
        <w:t>jegyző</w:t>
      </w:r>
    </w:p>
    <w:p>
      <w:pPr>
        <w:pStyle w:val="Tartalom"/>
        <w:tabs>
          <w:tab w:val="clear" w:pos="284"/>
          <w:tab w:val="clear" w:pos="907"/>
          <w:tab w:val="clear" w:pos="9639"/>
          <w:tab w:val="left" w:pos="0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hirdetve: Körmend, 2019.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/:  dr. Stepics Anita:/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1. melléklet a /2019. (      ) önkormányzati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HÉSZ 1. melléklet B1; </w:t>
      </w:r>
      <w:bookmarkStart w:id="0" w:name="_Hlk487005885"/>
      <w:r>
        <w:rPr>
          <w:szCs w:val="24"/>
        </w:rPr>
        <w:t xml:space="preserve">B14; B19 </w:t>
      </w:r>
      <w:bookmarkEnd w:id="0"/>
      <w:r>
        <w:rPr>
          <w:szCs w:val="24"/>
        </w:rPr>
        <w:t>szelvényei helyébe e melléklet B1; B14; B19 szelvények lép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2. melléklet a /2019. (      ) önkormányzati rendelethez</w:t>
      </w:r>
    </w:p>
    <w:p>
      <w:pPr>
        <w:pStyle w:val="Parcim"/>
        <w:tabs>
          <w:tab w:val="clear" w:pos="567"/>
          <w:tab w:val="left" w:pos="426" w:leader="none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szCs w:val="24"/>
        </w:rPr>
        <w:t>Beépítésre szánt területek építési övezeti és beépítésre nem szánt területek övezeti előírása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2Char">
    <w:name w:val="Szövegtörzs 2 Char"/>
    <w:basedOn w:val="Bekezdsalapbettpusa"/>
    <w:qFormat/>
    <w:rPr>
      <w:rFonts w:eastAsia="Lucida Sans Unicode"/>
      <w:sz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Szamos">
    <w:name w:val="szamos"/>
    <w:basedOn w:val="Normal"/>
    <w:qFormat/>
    <w:pPr>
      <w:widowControl/>
      <w:tabs>
        <w:tab w:val="clear" w:pos="709"/>
        <w:tab w:val="left" w:pos="0" w:leader="none"/>
        <w:tab w:val="left" w:pos="567" w:leader="none"/>
        <w:tab w:val="left" w:pos="851" w:leader="none"/>
      </w:tabs>
      <w:suppressAutoHyphens w:val="false"/>
      <w:spacing w:before="0" w:after="120"/>
      <w:jc w:val="both"/>
    </w:pPr>
    <w:rPr>
      <w:rFonts w:ascii="Arial" w:hAnsi="Arial" w:eastAsia="Times New Roman" w:cs="Arial"/>
    </w:rPr>
  </w:style>
  <w:style w:type="paragraph" w:styleId="Tartalom">
    <w:name w:val="tartalom"/>
    <w:basedOn w:val="Footer"/>
    <w:qFormat/>
    <w:pPr>
      <w:tabs>
        <w:tab w:val="clear" w:pos="4536"/>
        <w:tab w:val="clear" w:pos="9072"/>
        <w:tab w:val="left" w:pos="284" w:leader="none"/>
        <w:tab w:val="left" w:pos="907" w:leader="none"/>
        <w:tab w:val="right" w:pos="9639" w:leader="dot"/>
      </w:tabs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sz w:val="20"/>
    </w:rPr>
  </w:style>
  <w:style w:type="paragraph" w:styleId="Parcim">
    <w:name w:val="parcim"/>
    <w:basedOn w:val="Normal"/>
    <w:qFormat/>
    <w:pPr>
      <w:widowControl/>
      <w:tabs>
        <w:tab w:val="clear" w:pos="709"/>
        <w:tab w:val="left" w:pos="567" w:leader="none"/>
        <w:tab w:val="left" w:pos="851" w:leader="none"/>
      </w:tabs>
      <w:suppressAutoHyphens w:val="false"/>
      <w:spacing w:before="0" w:after="120"/>
      <w:jc w:val="both"/>
    </w:pPr>
    <w:rPr>
      <w:rFonts w:ascii="Arial" w:hAnsi="Arial" w:eastAsia="Times New Roman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rport.hu/webfm_send/4212" TargetMode="External"/><Relationship Id="rId5" Type="http://schemas.openxmlformats.org/officeDocument/2006/relationships/hyperlink" Target="http://www.terport.hu/webfm_send/3535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terport.hu/webfm_send/4214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9:00Z</dcterms:created>
  <dc:creator>Köbli Mónika</dc:creator>
  <dc:description/>
  <dc:language>en-US</dc:language>
  <cp:lastModifiedBy>StepicsA</cp:lastModifiedBy>
  <cp:lastPrinted>2019-08-22T10:58:00Z</cp:lastPrinted>
  <dcterms:modified xsi:type="dcterms:W3CDTF">2019-08-22T08:59:00Z</dcterms:modified>
  <cp:revision>2</cp:revision>
  <dc:subject/>
  <dc:title>Előterjesztés Körmend Város Önkormányzatának Képviselő-testülete</dc:title>
</cp:coreProperties>
</file>