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….. /2019. (VIII……) önkormányzata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Körmend Város Önkormányzata és intézményei 2019. évi költségvetéséről szóló 1/2019. (II.01.) önkormányzati rendelet – továbbiakban rendelet – 2.§-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z önkormányzat önkormányzati szinten összesített 2019. évi költségvetési kiadásai és bevételi főösszegét 4.873.963.978 forint összegben hagyja jóvá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A rendelet 3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önkormányzat működési támogatásai: 679.996.374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A rendelet 3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egyéb működési célú támogatások államháztartáson belülről: 98.136.63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§ A rendelet 3.§ (1) bekezdés i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) felhalmozási célú átvett pénzeszközök: 47.466.9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§ A rendelet 3.§ (1) bekezdés j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) előző évi működési célú maradvány: 623.551.13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§ A rendelet 3.§ (1) bekezdés l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) finanszírozási bevételek – külső 1.232.923.69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§ A rendelet 3.§ (2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sített bevételeiből a kötelező feladatok bevételei: 2.246.378.63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§ A rendelet 3.§ (3) bekezdése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jellegű bevételek: 2.049.499.584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§ A rendelet 3.§ (3) bekezdése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jellegű bevételek: 208.872.05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§ A rendelet 4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költségvetés kiadása: 2.554.386.46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§ A rendelet 4.§ (1) bekezdés a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személyi jellegű kiadások: 430.926.04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§ A rendelet 4.§ (1) bekezdés a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) munkaadókat terhelő járulékok és szociális hozzájárulási adó: 91.024.777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§ A rendelet 4.§ (1) bekezdés ac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c) dologi jellegű kiadások: 1.063.969.148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§ A rendelet 4.§ (1) bekezdés ad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d) ellátottak pénzbeli juttatásai : 13.000.0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§ A rendelet 4.§ (1) bekezdés ae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e) egyéb működési célú támogatás ÁH-n belülre: 694.628.79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§ A rendelet 4.§ (1) bekezdés af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f) egyéb működési célú támogatás ÁH-n kívülre: 49.142.85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§ A rendelet 4.§ (1) bekezdés ag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) működési tartalék: 185.782.31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§ A rendelet 4.§ (1) bekezdés ai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i) Önkormányzati tulajdonú társaságoknak kölcsön: 19.300.000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§ A rendelet 4.§ (1) bekezdés, b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költségvetés kiadása: 2.298.978.14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§ A rendelet 4.§ (1) bekezdés, b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) beruházások: 2.060.003.086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§ A rendelet 4.§ (1) bekezdés, b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b) felújítások: 188.495.23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§ A rendelet 4.§ (1) bekezdés, bd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d) felhalmozási célú keret tartalék: 16.840.533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§ A rendelet 4.§ (2) bekezdés,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 kötelező feladatok kiadása: 4.761.972.282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§ A rendelet 4.§ (2) bekezdés,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az önként vállalt feladatok kiadása: 41.778.32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§ A rendelet 5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cél szerint: 504.886.87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§ A rendelet 5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cél szerint: 2.090.106.091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§ A rendelet 5.§ (2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2019. évi költségvetési egyenleg finanszírozása az alábbiak szerint történi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belső finanszírozással: előző évi maradvány bevonásával: 1.511.497.54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§ A rendelet 5.§ (2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2019. évi költségvetési egyenleg finanszírozása az alábbiak szerint történi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külső finanszírozással: 1.104.094.796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§ A rendelet 5.§ (3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belső finanszírozáson belü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z előző évek pénzmaradványának igénybevétele: 1.382.668.65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§ A rendelet 5.§ (3) bekezdés a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működési célú: 623.551.13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§ A rendelet 5.§ (4) bekezdés 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likvid hitel felvétele: 85.910.909 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§ A rendelet 7.§ (1) bekezdése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z általános tartalék: 185.782.31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§ A rendelet 7.§ (2) bekezdése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 felhalmozási tartalék: 16.840.533 Ft, amely feladattal terhelt, felhasználási kötelezettséggel terhelt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§ A rendelet 1. melléklete helyébe jelen rendelet 1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§ A rendelet 2. melléklete helyébe jelen rendelet 2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§ A rendelet 3. melléklete helyébe jelen rendelet 3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§ A rendelet 4. melléklete helyébe jelen rendelet 4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§ A rendelet 5. melléklete helyébe jelen rendelet 5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§ A rendelet 6. melléklete helyébe jelen rendelet 6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§ A rendelet 7. melléklete helyébe jelen rendelet 7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§ A rendelet 8. melléklete helyébe jelen rendelet 8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.§ A rendelet 9. melléklete helyébe jelen rendelet 9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.§ A rendelet 10. melléklete helyébe jelen rendelet 10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.§ A rendelet 11. melléklete helyébe jelen rendelet 11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.§ A rendelet 12. melléklete helyébe jelen rendelet 12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.§ E rendelet a kihirdetését követő első napon lép hatályba.</w:t>
      </w:r>
    </w:p>
    <w:p>
      <w:pPr>
        <w:pStyle w:val="TextBody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Bebes István                                                        Dr. Stepics Anita 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polgármester </w:t>
        <w:tab/>
        <w:tab/>
        <w:tab/>
        <w:tab/>
        <w:tab/>
        <w:tab/>
        <w:t xml:space="preserve">    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Kelt: Körmend, 2019. ……………………………..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284" w:hanging="0"/>
        <w:rPr>
          <w:sz w:val="24"/>
          <w:szCs w:val="24"/>
          <w:lang w:val="hu-HU"/>
        </w:rPr>
      </w:pPr>
      <w:r>
        <w:rPr>
          <w:sz w:val="24"/>
          <w:szCs w:val="24"/>
        </w:rPr>
        <w:t>P.H.</w:t>
      </w:r>
    </w:p>
    <w:p>
      <w:pPr>
        <w:pStyle w:val="TextBody"/>
        <w:ind w:left="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</w:t>
      </w:r>
      <w:r>
        <w:rPr>
          <w:sz w:val="24"/>
          <w:szCs w:val="24"/>
          <w:lang w:val="hu-HU"/>
        </w:rPr>
        <w:t>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5:00Z</dcterms:created>
  <dc:creator>KosiE</dc:creator>
  <dc:description/>
  <dc:language>en-US</dc:language>
  <cp:lastModifiedBy>StepicsA</cp:lastModifiedBy>
  <cp:lastPrinted>2019-08-14T15:13:00Z</cp:lastPrinted>
  <dcterms:modified xsi:type="dcterms:W3CDTF">2019-08-22T11:05:00Z</dcterms:modified>
  <cp:revision>2</cp:revision>
  <dc:subject/>
  <dc:title/>
</cp:coreProperties>
</file>