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2019.(V.29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8. évi költségvetés végrehaj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Önkormányzatának Képviselő-testülete az Államháztartásról szóló 2011.évi CXCV. törvény 91.§ - ban kapott felhatalmazás alapján, Körmend Város Önkormányzata 2018. évi költségvetéséről szóló 1/2018. számú rendeletének végrehajtásáról az alábbi rendeletet alkotja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2018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bevételi előirányzat</w:t>
        <w:tab/>
        <w:t>3.594.921.377,-Ft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módosított bevételi előirányzat</w:t>
        <w:tab/>
        <w:t>4.818.551.705,-Ft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bevételi teljesítés</w:t>
        <w:tab/>
        <w:t>4.079.068.645,-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none"/>
        </w:tabs>
        <w:rPr>
          <w:sz w:val="22"/>
          <w:szCs w:val="22"/>
        </w:rPr>
      </w:pPr>
      <w:r>
        <w:rPr>
          <w:sz w:val="22"/>
          <w:szCs w:val="22"/>
        </w:rPr>
        <w:t>A bevételi összegeket forrásonként a rendelet 1. számú melléklet, intézményenként a rendelet 2.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2017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kiadási előirányzat</w:t>
        <w:tab/>
        <w:t>3.594.921.377,-Ft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módosított kiadási előirányzat</w:t>
        <w:tab/>
        <w:t>4.818.551.705,-Ft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kiadási teljesítés</w:t>
        <w:tab/>
        <w:t>2.696.399.998,-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iadások előirányzatai és teljesítései a kiemelt előirányzatok tekintetében az alábbiak szerint alakultak a rendelet 1. és 3. mellékletben foglaltak alapján:</w:t>
      </w:r>
    </w:p>
    <w:p>
      <w:pPr>
        <w:pStyle w:val="Normal"/>
        <w:tabs>
          <w:tab w:val="clear" w:pos="708"/>
          <w:tab w:val="right" w:pos="793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2"/>
          <w:szCs w:val="22"/>
        </w:rPr>
        <w:tab/>
      </w:r>
      <w:r>
        <w:rPr/>
        <w:t>adatok Ft-ban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560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  <w:tab w:val="clear" w:pos="6237"/>
                <w:tab w:val="clear" w:pos="8505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298.53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87.63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009.2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93.0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65.2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71.0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494.7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933.5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342.64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onások és befizetés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7.9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7.9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0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628.983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h-belül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875.9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295.6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387.789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h-kívül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76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48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37.7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70.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064.4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iadások 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42.308.2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95.582.4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6.165.28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5.7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5.7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5.73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iadás mind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61.334.0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4.608.2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5.191.0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házási kiadások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6.292.2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.550.5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220.16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 kiad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555.5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817.4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451.479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34.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6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7.3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34.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29.4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lmozási kiadások 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3.587.3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3.943.4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.208.95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 mindössze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94.921.3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18.551.7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96.399.995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2018. évi a helyi önkormányzatok általános működéséhez és ágazati feladataihoz kapcsolódó támogatások és a mutatószámok, feladatmutatók alakulása alapján a tőke visszafizetési kötelezettség 7.612.524.-F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űködési és felhalmozási bevételeket a rendelet 2. melléklete szerint intézményenként, a 4. melléklete szerint jogcímenként hagyja jóvá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űködési és felhalmozási kiadásokat a rendelet 3. melléklete szerint intézményenként, az 5. melléklete szerint jogcímenként fogadja el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Képviselő-testülete az önkormányzat 2018. évi felhalmozási jellegű kiadásait a rendelet 6.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) Az önkormányzat létszámadatait a rendelet 7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működési és felhalmozási tartalékát a rendelet 8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(3) Körmend Város Önkormányzata intézményei 2018. évi működési és felhalmozási célú finanszírozását a rendelet 9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A közhatalmi bevételeket a rendelet 10. melléklete szerint hagyja jóvá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z önkormányzat hitelműveleteit a rendelet 11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6) A szociális jellegű kiadásokat a rendelet 12. mellékletében foglaltak alapján hagyja jóvá.</w:t>
      </w:r>
    </w:p>
    <w:p>
      <w:pPr>
        <w:pStyle w:val="Normal"/>
        <w:tabs>
          <w:tab w:val="clear" w:pos="708"/>
          <w:tab w:val="right" w:pos="9072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(7) A Képviselőtestület az önkormányzat és intézményei maradványát a rendelet 13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közvetett támogatásokat a rendelet 14. melléklete szerint fogadja el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Képviselőtestület az önkormányzat vagyonmérlegét rendelet 15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z önkormányzat 2018. évi projektjeinek alakulását a rendelet 16. melléklete szerint fogadja el.</w:t>
      </w:r>
    </w:p>
    <w:p>
      <w:pPr>
        <w:pStyle w:val="Normal"/>
        <w:tabs>
          <w:tab w:val="clear" w:pos="708"/>
          <w:tab w:val="right" w:pos="9072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(11) Az önkormányzat 2018. évi pénzkészletének alakulását a rendelet 17. melléklete szerint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numPr>
          <w:ilvl w:val="0"/>
          <w:numId w:val="2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rmend, 2019. május 24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Stepics Anita sk</w:t>
        <w:tab/>
        <w:t>Bebes István s.k.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egyző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9" w:leader="none"/>
        <w:tab w:val="right" w:pos="6237" w:leader="none"/>
        <w:tab w:val="right" w:pos="8505" w:leader="none"/>
      </w:tabs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5:00Z</dcterms:created>
  <dc:creator>Pénzügy</dc:creator>
  <dc:description/>
  <dc:language>en-US</dc:language>
  <cp:lastModifiedBy/>
  <cp:lastPrinted>1995-11-21T17:41:00Z</cp:lastPrinted>
  <dcterms:modified xsi:type="dcterms:W3CDTF">2019-08-13T09:11:26Z</dcterms:modified>
  <cp:revision>3</cp:revision>
  <dc:subject/>
  <dc:title>KÖRMEND VÁROS ÖNKORMÁNYZATA</dc:title>
</cp:coreProperties>
</file>