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Képviselő-testülete ….. /2019. (VI……) önkormányzata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és intézményei 2019. évi költségvetéséről szóló 1/2019. (II.01.) önkormányzati rendelet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 a következőket rendeli 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§ Körmend Város Önkormányzata és intézményei 2019. évi költségvetéséről szóló 1/2019. (II.01.) önkormányzati rendelet – továbbiakban rendelet – 2.§-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az önkormányzat önkormányzati szinten összesített 2019. évi költségvetési kiadásai és bevételi főösszegét 4.850.184.607 forint összegben hagyja jóvá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 A rendelet 3.§ (1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önkormányzat működési támogatásai: 638.444.313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 A rendelet 3.§ (1) bekezdés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egyéb működési célú támogatások államháztartáson belülről: 104.216.837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§ A rendelet 3.§ (1) bekezdés f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) egyéb működési célra átvett pénzeszközök: 11.700.000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§ A rendelet 3.§ (1) bekezdés g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) felhalmozási bevétel összesen: 71.406.00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§ A rendelet 3.§ (1) bekezdés j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) előző évi működési célú maradvány: 623.541.139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§ A rendelet 3.§ (2) bekezdése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sített bevételeiből a kötelező feladatok bevételei: 2.182.799.876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§ A rendelet 3.§ (3) bekezdése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bevételeibő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jellegű bevételek: 2.003.027.722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§ A rendelet 3.§ (3) bekezdése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bevételeiből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jellegű bevételek: 191.765.154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§ A rendelet 4.§ (1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iemelt kiadási előirányzatai – a 3. melléklettel egyezően –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költségvetés kiadása: 2.519.159.811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§ A rendelet 4.§ (1) bekezdés a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a) személyi jellegű kiadások: 426.145.703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§ A rendelet 4.§ (1) bekezdés a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b) munkaadókat terhelő járulékok és szociális hozzájárulási adó: 89.621.57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§ A rendelet 4.§ (1) bekezdés ac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c) dologi jellegű kiadások: 1.046.318.829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§ A rendelet 4.§ (1) bekezdés ae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e) egyéb működési célú támogatás ÁH-n belülre: 676.579.002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§ A rendelet 4.§ (1) bekezdés ag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g) működési tartalék: 187.372.328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§ A rendelet 4.§ (1) bekezdés,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iemelt kiadási előirányzatai – a 3. melléklettel egyezően –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költségvetés kiadása: 2.310.425.425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§ A rendelet 4.§ (1) bekezdés, b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) beruházások: 2.059.650.366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§ A rendelet 4.§ (1) bekezdés, b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b) felújítások: 199.095.231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§ A rendelet 4.§ (1) bekezdés, bd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d) felhalmozási célú keret tartalék: 18.040.533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§ A rendelet 4.§ (2) bekezdés,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kiadásaibó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a kötelező feladatok kiadása: 4.741.542.710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§ A rendelet 4.§ (2) bekezdés,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kiadásaibó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az önként vállalt feladatok kiadása: 38.428.526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§ A rendelet 5.§ (1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öltségvetési egyenleg finanszírozási műveletek nélkü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cél szerint: 516.132089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§ A rendelet 5.§ (1) bekezdés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öltségvetési egyenleg finanszírozási műveletek nélkül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cél szerint: 2.118.660.271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§ A rendelet 5.§ (2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2019. évi költségvetési egyenleg finanszírozása az alábbiak szerint történi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belső finanszírozással: előző évi maradvány bevonásával: 1.511.487.553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§ A rendelet 5.§ (2) bekezdés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2019. évi költségvetési egyenleg finanszírozása az alábbiak szerint történik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külső finanszírozással: 1.143.904.178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§ A rendelet 5.§ (3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belső finanszírozáson belül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az előző évek pénzmaradványának igénybevétele: 1.511.487.553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§ A rendelet 5.§ (3) bekezdés aa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a) működési célú: 623.541.139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§ A rendelet 5.§ (4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kvid hitel felvétele: 108.613.391 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§ A rendelet 7.§ (1) bekezdése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vont költségvetésében az általános tartalék: 187.372.328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§ A rendelet 7.§ (2) bekezdése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vont költségvetésében a felhalmozási tartalék: 18.040533 Ft, amely feladattal terhelt, felhasználási kötelezettséggel terhelt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§ A rendelet 1. melléklete helyébe jelen rendelet 1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.§ A rendelet 2. melléklete helyébe jelen rendelet 2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3.§ A rendelet 3. melléklete helyébe jelen rendelet 2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.§ A rendelet 4. melléklete helyébe jelen rendelet 4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.§ A rendelet 5. melléklete helyébe jelen rendelet 5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.§ A rendelet 6. melléklete helyébe jelen rendelet 6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.§ A rendelet 7. melléklete helyébe jelen rendelet 7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.§ A rendelet 8. melléklete helyébe jelen rendelet 8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9.§ A rendelet 11. melléklete helyébe jelen rendelet 9. melléklete lé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§ A rendelet 13. melléklete helyébe jelen rendelet 10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.§ E rendelet a kihirdetését követő első napon lép hatályba.</w:t>
      </w:r>
    </w:p>
    <w:p>
      <w:pPr>
        <w:pStyle w:val="TextBody"/>
        <w:ind w:left="284" w:firstLine="425"/>
        <w:rPr>
          <w:sz w:val="24"/>
          <w:szCs w:val="24"/>
        </w:rPr>
      </w:pPr>
      <w:r>
        <w:rPr>
          <w:sz w:val="24"/>
          <w:szCs w:val="24"/>
        </w:rPr>
        <w:t xml:space="preserve">Bebes István                                                        Dr. Stepics Anita 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 xml:space="preserve">polgármester </w:t>
        <w:tab/>
        <w:tab/>
        <w:tab/>
        <w:tab/>
        <w:tab/>
        <w:tab/>
        <w:t xml:space="preserve">    jegyző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>Kelt: Körmend, 2019. ……………………………..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ind w:left="284" w:hanging="0"/>
        <w:rPr>
          <w:sz w:val="24"/>
          <w:szCs w:val="24"/>
          <w:lang w:val="hu-HU"/>
        </w:rPr>
      </w:pPr>
      <w:r>
        <w:rPr>
          <w:sz w:val="24"/>
          <w:szCs w:val="24"/>
        </w:rPr>
        <w:t>P.H.</w:t>
      </w:r>
    </w:p>
    <w:p>
      <w:pPr>
        <w:pStyle w:val="TextBody"/>
        <w:ind w:left="28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tabs>
          <w:tab w:val="clear" w:pos="708"/>
          <w:tab w:val="left" w:pos="5640" w:leader="none"/>
          <w:tab w:val="right" w:pos="900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Dr. Stepics Anita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gyz</w:t>
      </w:r>
      <w:r>
        <w:rPr>
          <w:sz w:val="24"/>
          <w:szCs w:val="24"/>
          <w:lang w:val="hu-HU"/>
        </w:rPr>
        <w:t>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25:00Z</dcterms:created>
  <dc:creator>KosiE</dc:creator>
  <dc:description/>
  <cp:keywords/>
  <dc:language>en-US</dc:language>
  <cp:lastModifiedBy>KosiE</cp:lastModifiedBy>
  <cp:lastPrinted>2019-06-21T09:33:00Z</cp:lastPrinted>
  <dcterms:modified xsi:type="dcterms:W3CDTF">2019-06-21T07:36:00Z</dcterms:modified>
  <cp:revision>10</cp:revision>
  <dc:subject/>
  <dc:title/>
</cp:coreProperties>
</file>