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őterjesztés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</w:rPr>
        <w:t>Körmend város Önkormányzati Képviselő-testülete 2019. június 27-ei ülésére</w:t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Tárgy: </w:t>
      </w:r>
      <w:r>
        <w:rPr>
          <w:rFonts w:cs="Times New Roman" w:ascii="Times New Roman" w:hAnsi="Times New Roman"/>
        </w:rPr>
        <w:t>2019. évi költségvetési rendelet módosítása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19. évi költségvetési rendelet módosítására harmadik alkalommal kerül sor. Jelen rendelet-tervezet a következő módosításokat tartalmazza.</w:t>
      </w:r>
    </w:p>
    <w:p>
      <w:pPr>
        <w:pStyle w:val="Nincstrkz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ponti költségvetésből az illetményekkel kapcsolatosan a következő támogatások érkeztek, és az alábbi összeggel nő az önkormányzat központi támogatás előirányzata.</w:t>
      </w:r>
    </w:p>
    <w:p>
      <w:pPr>
        <w:pStyle w:val="Nincstrkz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numPr>
          <w:ilvl w:val="0"/>
          <w:numId w:val="5"/>
        </w:numPr>
        <w:ind w:left="1134" w:hanging="357"/>
        <w:jc w:val="both"/>
        <w:rPr/>
      </w:pPr>
      <w:r>
        <w:rPr>
          <w:rFonts w:cs="Times New Roman" w:ascii="Times New Roman" w:hAnsi="Times New Roman"/>
        </w:rPr>
        <w:t>Bérkompenzáció: 320.331 Ft</w:t>
      </w:r>
    </w:p>
    <w:p>
      <w:pPr>
        <w:pStyle w:val="Nincstrkz"/>
        <w:numPr>
          <w:ilvl w:val="0"/>
          <w:numId w:val="5"/>
        </w:numPr>
        <w:ind w:left="1134" w:hanging="357"/>
        <w:jc w:val="both"/>
        <w:rPr/>
      </w:pPr>
      <w:r>
        <w:rPr>
          <w:rFonts w:cs="Times New Roman" w:ascii="Times New Roman" w:hAnsi="Times New Roman"/>
        </w:rPr>
        <w:t>Szociális ágazati pótlék: 2.986.628 Ft</w:t>
      </w:r>
    </w:p>
    <w:p>
      <w:pPr>
        <w:pStyle w:val="Nincstrkz"/>
        <w:numPr>
          <w:ilvl w:val="0"/>
          <w:numId w:val="5"/>
        </w:numPr>
        <w:ind w:left="1134" w:hanging="357"/>
        <w:jc w:val="both"/>
        <w:rPr/>
      </w:pPr>
      <w:r>
        <w:rPr>
          <w:rFonts w:cs="Times New Roman" w:ascii="Times New Roman" w:hAnsi="Times New Roman"/>
        </w:rPr>
        <w:t>Egészségügyi pótlék: 23.970 Ft</w:t>
      </w:r>
    </w:p>
    <w:p>
      <w:pPr>
        <w:pStyle w:val="Nincstrkz"/>
        <w:numPr>
          <w:ilvl w:val="0"/>
          <w:numId w:val="5"/>
        </w:numPr>
        <w:ind w:left="11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ális illetménypótlék: 719.067 Ft</w:t>
      </w:r>
    </w:p>
    <w:p>
      <w:pPr>
        <w:pStyle w:val="Nincstrkz"/>
        <w:numPr>
          <w:ilvl w:val="0"/>
          <w:numId w:val="5"/>
        </w:numPr>
        <w:ind w:left="11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nyvtári érdekeltségnövelő támogatás: 1.512.000 Ft</w:t>
      </w:r>
    </w:p>
    <w:p>
      <w:pPr>
        <w:pStyle w:val="Nincstrkz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dási-bevételi oldalon a következő előirányzat módosításokat tartalmazza a rendelet-tervezet: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numPr>
          <w:ilvl w:val="0"/>
          <w:numId w:val="5"/>
        </w:numPr>
        <w:ind w:left="1134" w:hanging="357"/>
        <w:jc w:val="both"/>
        <w:rPr/>
      </w:pPr>
      <w:r>
        <w:rPr>
          <w:rFonts w:cs="Times New Roman" w:ascii="Times New Roman" w:hAnsi="Times New Roman"/>
        </w:rPr>
        <w:t>A bérkompenzáció összegéből 15.775 Ft a Körmend és Mikrotérsége Köznevelési Intézményfenntartó Társulás részére, 193.591 Ft a Körmend és Kistérsége Önkormányzati Társulás részére került átadásra. Intézményfinanszírozás formájában Körmend Város Gondnokság részére 53.774 Ft, míg a Körmendi Kulturális Központ, Múzeum és Könyvtár részére 21.510 Ft, a Körmendi Közös Hivatal részére pedig 35.681 Ft került átadásra.</w:t>
      </w:r>
    </w:p>
    <w:p>
      <w:pPr>
        <w:pStyle w:val="Nincstrkz"/>
        <w:numPr>
          <w:ilvl w:val="0"/>
          <w:numId w:val="5"/>
        </w:numPr>
        <w:ind w:left="1134" w:hanging="360"/>
        <w:jc w:val="both"/>
        <w:rPr/>
      </w:pPr>
      <w:r>
        <w:rPr>
          <w:rFonts w:cs="Times New Roman" w:ascii="Times New Roman" w:hAnsi="Times New Roman"/>
        </w:rPr>
        <w:t>A szociális ágazati pótlékból 2.963.020 Ft a Körmend és Kistérsége Önkormányzati Társulás részére, 23.608 Ft a Körmend és Mikrotérsége Köznevelési Intézményfenntartó Társulás részére, a 23.970 Ft egészségügyi kiegészítő pótlék az Önkormányzati Társulás részére kerül támogatásként átadásra.</w:t>
      </w:r>
    </w:p>
    <w:p>
      <w:pPr>
        <w:pStyle w:val="Nincstrkz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intézményfinanszírozás formájában a 719.067 Ft kulturális illetménypótlékot átadja a Körmendi Kulturális Központ, Múzeum és Könyvtár részére, a három feladat közt megbontva.</w:t>
      </w:r>
    </w:p>
    <w:p>
      <w:pPr>
        <w:pStyle w:val="Nincstrkz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nyvtári érdekeltségnövelő támogatás szintén finanszírozás formájában kerül átadásra a Körmendi Kulturális Központ, Múzeum és Könyvtár részére, a könyvtári feladatellátásra 1.512.000 Ft összegben.</w:t>
      </w:r>
    </w:p>
    <w:p>
      <w:pPr>
        <w:pStyle w:val="Nincstrkz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és az intézmények előirányzatait felülvizsgálva az alábbi módosítások szükségesek: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nkormányzat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OP keleti csapadék pályázat esetében jelentkező pótmunkák miatt előirányzatot kell emelni a felhalmozási, beruházási kiadások vonatkozásában 5.250.000 Ft-tal, melynek fedezetét a TOP iparnál fennmaradó előirányzat biztosítja.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északi városrésznél a közművek vezetékeinek kiváltása miatt a dologi kiadások előirányzata 9.144.000 Ft-tal nő, melynek fedezetét egyrészt a vagyonértékesítésből származó többletbevétel - 6.106.000 Ft - biztosítja, illetve a használati díj tartalék 2.392.126 Ft összegben, a dologi kiadások előirányzata az ÁFA levonási jog miatt 645.874 Ft-tal csökken.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1-es számú szennyvízátemelő melletti közművek rekonstrukciója miatt a felhalmozási kiadások bruttó 32.766.000 Ft összegben emelkednek, fedezetét a használati díj tartalék 25.800.000 Ft összegben, a dologi kiadások – ÁFA visszatérülés miatt - előirányzatának 6.966.000 Ft-os csökkenése biztosítja. 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eák Ferenc utca felújításának felhalmozási kiadásai 1.222.807 Ft összegben emelkednek, fedezetét a használati díj tartalék 962.841 Ft összegben, a dologi kiadások – ÁFA visszatérülés miatt – előirányzatának 259.966 Ft-os csökkenése biztosítja.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ungarikum pályázat keretében megvalósuló dologi kiadásokhoz 3.100.000 Ft előirányzat szükséges, fedezetét 2.000.000 Ft összegben a gazdálkodási tartalék biztosítja, illetve 1.100.000 Ft átvett pénzeszköz.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775 éves a város rendezvények kiadásai miatt a dologi kiadások előirányzata 8.000.000 Ft-tal nő, az átvett pénzeszköz 2.000.000 Ft-tal csökken, fedezete a működési hitelnövekedés.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gyonértékesítésből származó bevételek 13.000.000 Ft-tal emelkednek, a dologi kiadások a terület kivonások miatt ezen összeggel növekednek.</w:t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ek költségvetésében szükségessé vált előirányzat módosítások a következők: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rmendi Közös Önkormányzati Hivatal</w:t>
      </w:r>
    </w:p>
    <w:p>
      <w:pPr>
        <w:pStyle w:val="Nincstrkz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kompenzáció finanszírozására kapott 35.681 Ft a személyi kiadások előirányzatát 32.600 Ft-tal, a járulékok előirányzatát pedig 3.081 Ft-tal növeli.</w:t>
      </w:r>
    </w:p>
    <w:p>
      <w:pPr>
        <w:pStyle w:val="Nincstrkz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urópai Parlamenti választásokra kapott 3.896.274 Ft működési célú támogatás államháztartáson belülről a személyi kiadások előirányzatát 3.050.457 Ft-tal, a járulékok előirányzatát 609.786 Ft-tal, a dologi kiadások előirányzatát 236.031 Ft-tal növeli.</w:t>
      </w:r>
    </w:p>
    <w:p>
      <w:pPr>
        <w:pStyle w:val="Nincstrkz"/>
        <w:ind w:left="77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rmendi Kulturális Központ, Múzeum és Könyvtár</w:t>
      </w:r>
    </w:p>
    <w:p>
      <w:pPr>
        <w:pStyle w:val="Nincstrkz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finanszírozásként kapott 719.067 Ft (kulturális illetménypótlék) a személyi kiadások előirányzatát 601.732 Ft-tal, míg a járulékok előirányzatát 117.335 Ft-tal növeli a három feladat közt megbontva.</w:t>
      </w:r>
    </w:p>
    <w:p>
      <w:pPr>
        <w:pStyle w:val="Nincstrkz"/>
        <w:numPr>
          <w:ilvl w:val="0"/>
          <w:numId w:val="5"/>
        </w:numPr>
        <w:ind w:left="1134" w:hanging="360"/>
        <w:jc w:val="both"/>
        <w:rPr/>
      </w:pPr>
      <w:r>
        <w:rPr>
          <w:rFonts w:cs="Times New Roman" w:ascii="Times New Roman" w:hAnsi="Times New Roman"/>
        </w:rPr>
        <w:t>A bérkompenzáció finanszírozására kapott 21.510 Ft a személyi kiadások előirányzatát 18.000 Ft-tal, a járulékok előirányzatát pedig 3.510 Ft-tal növeli a három feladatok közt megbontva.</w:t>
      </w:r>
    </w:p>
    <w:p>
      <w:pPr>
        <w:pStyle w:val="Nincstrkz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nyvtári feladatellátásra intézményfinanszírozásként kapott 1.512.000 Ft a dologi kiadások előirányzatát 1.062.000 Ft-tal, a beruházási kiadásokat 450.000 Ft-tal növeli.</w:t>
      </w:r>
    </w:p>
    <w:p>
      <w:pPr>
        <w:pStyle w:val="Nincstrkz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foglalkoztatottak bértámogatása jogcímen 1.210.664 Ft-ban részesült az intézmény, mely a személyi kiadások előirányzatát 1.103.110 Ft-tal, míg a járulékok előirányzatát 107.554 Ft-tal növeli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KK költségvetésében szereplő CLLD pályázat személyi jellegű kiadásai közötti átcsoportosítás. A megbízási díjról átcsoportosításra kerül 838.000 Ft a céljuttatások közé.</w:t>
      </w:r>
    </w:p>
    <w:p>
      <w:pPr>
        <w:pStyle w:val="Nincstrkz"/>
        <w:ind w:left="77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rmend Város Gondnoksága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 bérkompenzáció finanszírozására kapott 53.774 Ft a személyi kiadások előirányzatát 45.000 Ft-tal, a járulékok előirányzatát pedig 8.774 Ft-tal növeli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Tisztelt Képviselő-testületet, az előterjesztést és a mellékelt rendelet-tervezetet tárgyalja meg, és fogadja 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örmend, 2019. június 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 w:ascii="Times New Roman" w:hAnsi="Times New Roman"/>
        </w:rPr>
        <w:t>Bebes István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istaszerbekezdsChar">
    <w:name w:val="Listaszerű bekezdés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3:00Z</dcterms:created>
  <dc:creator>NemethneM</dc:creator>
  <dc:description/>
  <cp:keywords/>
  <dc:language>en-US</dc:language>
  <cp:lastModifiedBy>KosiE</cp:lastModifiedBy>
  <cp:lastPrinted>2019-06-21T08:40:00Z</cp:lastPrinted>
  <dcterms:modified xsi:type="dcterms:W3CDTF">2019-06-21T08:18:00Z</dcterms:modified>
  <cp:revision>20</cp:revision>
  <dc:subject/>
  <dc:title/>
</cp:coreProperties>
</file>