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Körmend város Önkormányzati Képviselő-testülete 2019. május 29- i ülésére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Tárgy: </w:t>
      </w:r>
      <w:r>
        <w:rPr>
          <w:rFonts w:cs="Times New Roman" w:ascii="Times New Roman" w:hAnsi="Times New Roman"/>
        </w:rPr>
        <w:t>2019. évi költségvetési rendelet módosítása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9. évi költségvetési rendelet módosítására második alkalommal kerül sor. Jelen rendelet-tervezet a következő módosításokat tartalmazza.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ponti költségvetésből az illetményekkel kapcsolatosan a következő támogatások érkeztek, és az alábbi összeggel nő az önkormányzat központi támogatás előirányzata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4"/>
        </w:numPr>
        <w:ind w:left="1134" w:hanging="357"/>
        <w:jc w:val="both"/>
        <w:rPr/>
      </w:pPr>
      <w:r>
        <w:rPr>
          <w:rFonts w:cs="Times New Roman" w:ascii="Times New Roman" w:hAnsi="Times New Roman"/>
        </w:rPr>
        <w:t>Bérkompenzáció: 318.893 Ft</w:t>
      </w:r>
    </w:p>
    <w:p>
      <w:pPr>
        <w:pStyle w:val="Nincstrkz"/>
        <w:numPr>
          <w:ilvl w:val="0"/>
          <w:numId w:val="4"/>
        </w:numPr>
        <w:ind w:left="1134" w:hanging="357"/>
        <w:jc w:val="both"/>
        <w:rPr/>
      </w:pPr>
      <w:r>
        <w:rPr>
          <w:rFonts w:cs="Times New Roman" w:ascii="Times New Roman" w:hAnsi="Times New Roman"/>
        </w:rPr>
        <w:t>Szociális ágazati pótlék: 2.980.843 Ft</w:t>
      </w:r>
    </w:p>
    <w:p>
      <w:pPr>
        <w:pStyle w:val="Nincstrkz"/>
        <w:numPr>
          <w:ilvl w:val="0"/>
          <w:numId w:val="4"/>
        </w:numPr>
        <w:ind w:left="1134" w:hanging="357"/>
        <w:jc w:val="both"/>
        <w:rPr/>
      </w:pPr>
      <w:r>
        <w:rPr>
          <w:rFonts w:cs="Times New Roman" w:ascii="Times New Roman" w:hAnsi="Times New Roman"/>
        </w:rPr>
        <w:t>Egészségügyi pótlék: 23.971 Ft</w:t>
      </w:r>
    </w:p>
    <w:p>
      <w:pPr>
        <w:pStyle w:val="Nincstrkz"/>
        <w:numPr>
          <w:ilvl w:val="0"/>
          <w:numId w:val="4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ális illetménypótlék: 715.087 Ft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ási-bevételi oldalon a következő előirányzat módosításokat tartalmazza a rendelet-tervezet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4"/>
        </w:numPr>
        <w:ind w:left="1134" w:hanging="357"/>
        <w:jc w:val="both"/>
        <w:rPr/>
      </w:pPr>
      <w:r>
        <w:rPr>
          <w:rFonts w:cs="Times New Roman" w:ascii="Times New Roman" w:hAnsi="Times New Roman"/>
        </w:rPr>
        <w:t>A bérkompenzáció összegéből 15.774Ft a Körmend és Mikrotérsége Köznevelési Intézményfenntartó Társulás részére, 192.154Ft a Körmend és Kistérsége Önkormányzati Társulás részére került átadásra. Intézményfinanszírozás formájában Körmend Város Gondnokság részére 53.774Ft, míg a Körmendi Kulturális Központ, Múzeum és Könyvtár részére 21.510Ft, a Körmendi Közös Hivatal részére pedig 35.681 Ft került átadásra.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>A szociális ágazati pótlékból 2.952.880Ft a Körmend és Kistérsége Önkormányzati Társulás részére, 27.963Ft a Körmend és Mikrotérsége Köznevelési Intézményfenntartó Társulás részére, a 23.971Ft egészségügyi kiegészítő pótlék az Önkormányzati Társulás részére kerül támogatásként átadásra.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intézményfinanszírozás formájában az 715.087Ft kulturális illetménypótlékot átadja a Körmendi Kulturális Központ, Múzeum és Könyvtár részére, a három feladat közt megbontva.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és az intézmények előirányzatainak módosítása válik szükségessé annak érdekében, hogy egyes feladatokra a fedezet biztosított legyen a költségvetésben.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Önkormányzat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A gazdálkodási tartalékot érintő változások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mendi Kulturális Központ közművelődési területén a dologi kiadás előirányzata csökken a CLLD támogatás feladatellátásba történő bevonása következtében 15.000.000Ft-al,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beruházás kiadás előirányzata csökken egyes feladatokon – Turisztika, piac, stb. - 27.040.000Ft-al, a felújítás előirányzata – kazáncserék, tervezés, piac csapadék – csökken 12.500.000Ft-al, 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Szociális Szolgáltató és Információs Központ pince felújításához alapítványtól átvett támogatás előirányzata 4.600.000Ft-al nő,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ködési bevétel előirányzata 10.000.000Ft-al nő,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INERREG-gel történt elszámolás alapján a Társulás részére átadott támogatás előirányzata 8.936.736Ft-al csökken,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halmozási célra – államháztartáson kívülre - átadott pénzeszköz előirányzata – GYSEV, egyház – nő 13.000.000Ft-al,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beruházás kiadási előirányzata – kameravásárlás, TOP ipar, Keletei csapadék elvezetés, öntözőrendszer kivitelezése, energetikai tervek, stb. – 35.236.000Ft-al nő,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újítás előirányzata – Szociális Szolgáltató pince, Deák F burkolat felújítás, – 16.950.000Ft-al nő,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logi kiadás előirányzata – BCM konyha  karbantartás, Norvég Alap befizetés - 7.900.000Ft-al nő.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ítvány részére átadásra kerül CLLD támogatás megelőlegezéseként 1.892.855Ft: a gazdálkodási tartalék előirányzata csökken, az átadott pénzeszköz előirányzata nő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ezési tartalék terhére kerülnek rendezésre tervezési feladatok – 4 terv készítése – 5.507.000Ft összegben, a felhalmozási kiadás előirányzata ezen összegekkel nő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OEP tartalék terhére karbantartási feladatokra kell fedezetet biztosítani az önkormányzat dologi kiadás előirányzata 5.600.000Ft-al nő, az OEP kötött tartalék előirányzata csökk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 működési maradvány esetében 923.560Ft-al több szerepel az eredeti költségvetésben, ezért a maradvány előirányzata és a gazdálkodási tartalék előirányzata csökken. A feladattal terhelt maradvány 180.598.560Ft, a működési maradvány előirányzata, valamint a kötött, feladattal terhelt tartalék előirányzata nő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incstrkz"/>
        <w:ind w:left="99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ek költségvetésében szükségessé vált előirányzat módosítások a következők: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mendi Közös Önkormányzati Hivatal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kompenzáció finanszírozására kapott 35.681 Ft a személyi kiadások előirányzatát 32.600 Ft-tal, a járulékok előirányzatát pedig 3.081 Ft-tal növeli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LLD támogatásával valósul meg tevékenység 358.000Ft összegben, ezáltal az átvett támogatás előirányzata 358.000Ft-al, a személyi juttatás előirányzata 300.000Ft-al, a munkaadót terhelő járulékok előirányzata 58.000Ft-al nő. </w:t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mendi Kulturális Központ, Múzeum és Könyvtár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finanszírozásként kapott 715.087Ft (kulturális illetménypótlék) a személyi kiadások előirányzatát 598.400 Ft-tal, míg a járulékok előirányzatát 116.687 Ft-tal növeli a három feladat közt megbontva.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finanszírozásként kapott 21.510 Ft (bérkompenzáció) a személyi kiadások előirányzatát 18.000 Ft-tal, míg a járulékok előirányzatát 3.510 Ft-tal növeli a három feladat közt megbontva.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>CLLD támogatás bevonásával valósul meg több feladat az intézményben. A támogatási összeggel nő az átvett pénzeszköz előirányzata 16.104.344Ft-al, a személyi juttatás 1.105.725Ft-al, a munkaadót terhelő járulék 184.275Ft-al, a dologi kiadás előirányzata 14.738.344Ft-al, a kis értékű eszközbeszerzés 76.000Ft összege a beruházás előirányzatát növeli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úzeumban 100.000Ft-al nő a tárgyi eszköz beszerzés előirányzata, Körmendi Kulturális Központnak 2 számítógép vásárlása vált szükségessé 448.000Ft összegben. Az előzők összegével a gazdálkodási tartalék előirányzata csökken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mend Város Gondnoksága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kompenzáció finanszírozására kapott 53.774Ft a személyi kiadások előirányzatát 45.000 Ft-tal, a járulékok előirányzatát pedig 8.774Ft-tal növeli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detileg tervezett gépjármű vásárlás helyett bérleti szerződés létesítésével oldódik meg a gépjárművek számának bővítése, így a felhalmozási kiadásokat 3.903.743Ft-tal szükséges csökkenteni (3.073.813Ft egyéb tárgyi eszközök beszerzése, 829.930Ft Áfa), ez az összeg így a dologi kiadások előirányzatát növeli az intézmény költségvetésén belül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növekedett feladatellátás céljából a személyi juttatás előirányzata 3.780.000Ft-al, a járulék előirányzata 737.100Ft-al nő a gazdálkodási tartalék terhére,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mend Város Gondnoksága dologi kiadás előirányzata csökken 6.500.000Ft-al az öntözőrendszer beruházás következtében,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>A dologi kiadás előirányzata 12.385.000Ft-al nő parkosítási többlet feladatok és útkarbantartási feladatok elvégzése érdekében, a gazdálkodási tartalék terhére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Kérem a Tisztelt Képviselő-testületet, az előterjesztést és a mellékelt rendelet-tervezetet tárgyalja meg, és fogadja 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mend, 2019. május 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ebes István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5:00Z</dcterms:created>
  <dc:creator>NemethneM</dc:creator>
  <dc:description/>
  <dc:language>en-US</dc:language>
  <cp:lastModifiedBy>StepicsA</cp:lastModifiedBy>
  <cp:lastPrinted>2019-05-24T09:37:00Z</cp:lastPrinted>
  <dcterms:modified xsi:type="dcterms:W3CDTF">2019-05-24T08:45:00Z</dcterms:modified>
  <cp:revision>2</cp:revision>
  <dc:subject/>
  <dc:title>Előterjesztés</dc:title>
</cp:coreProperties>
</file>