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örmend Város Önkormányzat Képviselő-testületének módosításokkal egybeszerkesztett </w:t>
      </w:r>
      <w:r>
        <w:rPr>
          <w:b/>
          <w:sz w:val="24"/>
          <w:szCs w:val="24"/>
        </w:rPr>
        <w:t xml:space="preserve">5/2019. (IV.26) </w:t>
      </w:r>
      <w:r>
        <w:rPr>
          <w:b/>
          <w:sz w:val="26"/>
          <w:szCs w:val="26"/>
        </w:rPr>
        <w:t>önkormányzati rende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rmend Város Önkormányzata és intézményei 2019. évi költségvetéséről szóló 1/2019. (II.01.) önkormányzati rendelet módosításáról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 képviselő-testülete az Alaptörvény 32. cikk (2) bekezdésében meghatározott eredeti jogalkotói hatáskörében, az Alaptörvény 32. cikk (1) bekezdésének f) pontjában meghatározott feladatkörében eljárva a következőket rendeli el.</w:t>
      </w:r>
    </w:p>
    <w:p>
      <w:pPr>
        <w:pStyle w:val="Normal"/>
        <w:tabs>
          <w:tab w:val="clear" w:pos="709"/>
          <w:tab w:val="left" w:pos="2552" w:leader="dot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A rendelet hatály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rendelet hatálya Körmend Város Önkormányzatára (továbbiakban: Önkormányzat) , és annak fenntartásában lévő költségvetési szervekre terjed 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összesített 2019. évi költségvetés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§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 képviselő-testület az önkormányzat önkormányzati szinten összesített 2019. évi költségvetési kiadásai és bevételi főösszegét 4.593.199.174 forint összegben hagyja jóvá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§ (1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Az Önkormányzat összesített 2019. évi költségvetési bevételei kiemelt előirányzatonként - a 2. melléklettel egyezően- az alábbiak: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Önkormányzat működési támogatásai B11                                          628.843.523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F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egyéb működési célú támogatások államháztartáson belülről B16</w:t>
        <w:tab/>
        <w:t xml:space="preserve">            84.647.055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Társadalombiztosítás pénzügyi alapjaitól működési célú támogatás B16</w:t>
        <w:tab/>
        <w:t>11.000.000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 közhatalmi bevétel B3</w:t>
        <w:tab/>
        <w:t>898.500.000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) intézményi működési bevétel, B4</w:t>
        <w:tab/>
        <w:t>340.166.572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) egyéb működési célra átvett pénzeszközök B65</w:t>
        <w:tab/>
        <w:t>7.500.000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g) felhalmozási bevétel összesen B5 </w:t>
        <w:tab/>
        <w:t xml:space="preserve">     52.300.000Ft          </w:t>
      </w:r>
    </w:p>
    <w:p>
      <w:pPr>
        <w:pStyle w:val="Normal"/>
        <w:tabs>
          <w:tab w:val="clear" w:pos="709"/>
          <w:tab w:val="right" w:pos="878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h)felhalmozási célú támogatás államháztartáson belülről B2                            89.999.154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) felhalmozási célú átvett pénzeszköz:                                                 30.360.00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) előző évi működési célú maradvány B813</w:t>
        <w:tab/>
        <w:t xml:space="preserve">439.032.278 Ft                          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) előző évi felhalmozási célú maradvány B813                                               759.117.520Ft                                                                 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) finanszírozási bevételek - külső                                                                 1.262.733.072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2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Az Önkormányzat összesített bevételeiből a kötelező feladatok bevételei: 2.120.323.304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>(3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Az Önkormányzat összesített bevételeiből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működési jellegű bevételek:  1.959.657.150 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felhalmozási bevételek:            172.659.154 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4. § (1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Az Önkormányzat összesített 2019. évi kiemelt kiadási előirányzatai - a 3. melléklettel egyezően -   az  alábbiak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működési költségvetés kiadása</w:t>
        <w:tab/>
        <w:tab/>
        <w:tab/>
        <w:tab/>
        <w:tab/>
        <w:t xml:space="preserve">    2.289.824.475 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a) személyi jellegű kiadások: K1</w:t>
        <w:tab/>
        <w:t xml:space="preserve">                                                       411.645.829 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b) munkaadókat terhelő járulékok és szociális hozzájárulási adó K2</w:t>
        <w:tab/>
        <w:t xml:space="preserve">        88.101.069 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c) dologi jellegű kiadások K3                                                              995.115.474 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d) ellátottak pénzbeli juttatásai K4</w:t>
        <w:tab/>
        <w:t xml:space="preserve">                                                       20.667.000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e) egyéb működési célú támogatás ÁH-n belülre K5                           680.583.032 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f) egyéb működési célú támogatás ÁH-n kivülre K5</w:t>
        <w:tab/>
        <w:t xml:space="preserve">                               44.650.000 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g) működési tartalék K512</w:t>
        <w:tab/>
        <w:tab/>
        <w:tab/>
        <w:tab/>
        <w:tab/>
        <w:tab/>
        <w:t xml:space="preserve">        23.149.547 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h) elvonás, befizetés K502</w:t>
        <w:tab/>
        <w:tab/>
        <w:tab/>
        <w:tab/>
        <w:tab/>
        <w:t xml:space="preserve">                      7.612.524 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i) Önkormányzati tulajdonú társaságoknak kölcsön: </w:t>
        <w:tab/>
        <w:tab/>
        <w:t xml:space="preserve">       18.300.000 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felhalmozási költségvetés kiadása</w:t>
        <w:tab/>
        <w:t xml:space="preserve">                                                      2.282.775.328 Ft            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a) beruházások, K6</w:t>
        <w:tab/>
        <w:t xml:space="preserve">                                                                               2.048.777.109 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b) felújítások K7</w:t>
        <w:tab/>
        <w:t xml:space="preserve">                                                                                   160.656.474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c) egyéb felhalmozási kiadások: átadott K8</w:t>
        <w:tab/>
        <w:t xml:space="preserve">                                                20.639.295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d) felhalmozási célú keret tartalék</w:t>
        <w:tab/>
        <w:tab/>
        <w:tab/>
        <w:tab/>
        <w:tab/>
        <w:t xml:space="preserve">          52.702.50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Az Önkormányzat összesített kiadásaiból</w:t>
      </w:r>
    </w:p>
    <w:p>
      <w:pPr>
        <w:pStyle w:val="Normal"/>
        <w:tabs>
          <w:tab w:val="right" w:pos="709" w:leader="none"/>
        </w:tabs>
        <w:ind w:firstLine="284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a kötelező feladatok </w:t>
        <w:tab/>
        <w:t>kiadása</w:t>
        <w:tab/>
        <w:tab/>
        <w:tab/>
        <w:tab/>
        <w:tab/>
        <w:tab/>
        <w:t xml:space="preserve">     4.484.909.183 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az önként vállalt feladatok kiadása                                                                 38.076.620 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államigazgatási feladatok ellátásának kiadása</w:t>
        <w:tab/>
        <w:tab/>
        <w:tab/>
        <w:tab/>
        <w:t xml:space="preserve">           49.614.150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3) Az Önkormányzat nevében végzett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beruházási kiadások beruházásonként az 6. melléklet szerint kerülnek elfogadásra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felújítási kiadások felújításonként az 6. melléklet szerint kerülnek jóváhagyás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(4) Az Önkormányzat által a lakosságnak juttatott támogatásai, szociális, rászorultság jellegű ellátásai a kapott központi támogatással együtt - a 10. melléklettel egyezően -  20.667.000Ft             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(5)   Az Önkormányzat 2019. évre adósságot keletkeztető ügylet megkötését tervezi, amelyet a rendelet 7. melléklete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§ (1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A költségvetési egyenleg finanszírozási műveletek nélk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működési cél szerint  </w:t>
        <w:tab/>
        <w:tab/>
        <w:tab/>
        <w:tab/>
        <w:tab/>
        <w:tab/>
        <w:tab/>
        <w:t xml:space="preserve">        350.766.696 Ft</w:t>
      </w:r>
    </w:p>
    <w:p>
      <w:pPr>
        <w:pStyle w:val="Normal"/>
        <w:tabs>
          <w:tab w:val="clear" w:pos="709"/>
          <w:tab w:val="righ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felhalmozási cél szerint </w:t>
        <w:tab/>
        <w:tab/>
        <w:tab/>
        <w:tab/>
        <w:tab/>
        <w:tab/>
        <w:t xml:space="preserve">     2.110.116.174 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Az Önkormányzat 2019. évi költségvetési egyenleg finanszírozása az alábbiak szerint történik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belső finanszírozással: előző évi maradvány bevonásával:      </w:t>
        <w:tab/>
        <w:tab/>
        <w:t xml:space="preserve">   1.326.978.692 Ft         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külső finanszírozással:         </w:t>
        <w:tab/>
        <w:tab/>
        <w:tab/>
        <w:tab/>
        <w:tab/>
        <w:t xml:space="preserve">                1.133.904.178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A belső finanszírozáson belül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az előző évek pénzmaradványának igénybevétele</w:t>
        <w:tab/>
        <w:tab/>
        <w:t xml:space="preserve">                 1.198.149.798 Ft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a) működési célú </w:t>
        <w:tab/>
        <w:tab/>
        <w:t xml:space="preserve">                  439.032.278 Ft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b) felhalmozási célú </w:t>
        <w:tab/>
        <w:tab/>
        <w:t xml:space="preserve">                    887.946.414 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(4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A külső finanszírozáson belül </w:t>
      </w:r>
    </w:p>
    <w:p>
      <w:pPr>
        <w:pStyle w:val="Normal"/>
        <w:tabs>
          <w:tab w:val="clear" w:pos="709"/>
          <w:tab w:val="left" w:pos="737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likvid hitel felvétele</w:t>
        <w:tab/>
        <w:t xml:space="preserve">     98.613.391Ft</w:t>
      </w:r>
    </w:p>
    <w:p>
      <w:pPr>
        <w:pStyle w:val="Normal"/>
        <w:tabs>
          <w:tab w:val="clear" w:pos="709"/>
          <w:tab w:val="left" w:pos="737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felhalmozási célú hitelfelvétele</w:t>
        <w:tab/>
        <w:t>1.035.290.787 F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6. §  Az Önkormányzat 2019. évre összesített létszám-előirányzata a 3. mellékletben foglaltak szerint kerül megállapításra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 § (1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Az Önkormányzat összevont költségvetésében az általános tartalék 23.149.547 Ft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2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Az Önkormányzat összevont költségvetésében a felhalmozási tartalék: 52.702.500 Ft, amely feladattal terhelt, felhasználási kötelezettséggel terhel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A költségvetés végrehajtására vonatkozó szabály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§ (1) A szabad pénzeszközök betétként való elhelyezésére a polgármester jogosult. A betét elhelyezésről a betét elhelyezést követő testület-ülésen ad tájékoztatást a polgármester a Képviselő-testületnek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A szabad pénzeszközként lekötött betét visszavonására 500 ezer forint értékhatárig jogosult a polgármester, a visszavonásról a soron következő képviselő-testületi ülésen ad tájékoztatást a polgármester. </w:t>
        <w:br/>
      </w:r>
    </w:p>
    <w:p>
      <w:pPr>
        <w:pStyle w:val="Normal"/>
        <w:spacing w:before="100" w:after="100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>(3) Az Államháztartásról szóló 2011. évi CXCV. törvény 34.§ (2) bekezdésében meghatározottak alapján a polgármester az Önkormányzat költségvetésének bevételeit és kiadásait módosíthatja, a kiadási előirányzatok között átcsoportosíthat, amelyről a költségvetési rendelet módosítása keretében ad tájékoztatást.</w:t>
      </w:r>
    </w:p>
    <w:p>
      <w:pPr>
        <w:pStyle w:val="Normal"/>
        <w:spacing w:before="100" w:after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4) A polgármester a költségvetési rendelet 6. mellékletében meghatározott egyes felhalmozási kiadások teljes összegének erejéig dönthet forrás felhasználásról. </w:t>
      </w:r>
    </w:p>
    <w:p>
      <w:pPr>
        <w:pStyle w:val="Normal"/>
        <w:spacing w:before="100" w:after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5) A polgármesteri keret összege 10.000.000Ft, amely az Önkormányzat dologi kiadásai között van. A tényleges felhasználás alapján - analitika – történik a kiemelt előirányzatok között az átcsoportosítás a költségvetési rendelet módosítás keretéb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§ Az Önkormányzatnál és annak költségvetési szerveinél az írásban történő kötelezettségvállalás alsó értékhatára 200e Ft, a 200e Ft alatti kötelezettségvállalásokról analitikus nyilvántartást vezet az Önkormányzat és annak  költségvetési szervei az ASP integrált könyvelési rendszerben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§ Az Önkormányzat a Körmend és Kistérsége Önkormányzati Társulás, és a Körmend és Mikrotérsége Köznevelési Intézményfenntartó Társulás által ellátott feladatokra kapott  támogatást megállapodás alapján átadja e társulások részére. Körmend város Önkormányzata részéről a saját forrásra vonatkozó hozzájárulást a Társulási Tanácsok határozata alapján adja át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1. § (1) A költségvetés végrehajtása, a költségvetési szervek  pénzellátása központi pénzkezelés keretein belül történik, a Körmendi Közös Önkormányzati Hivatal irányításával. A kiskincstári napok: kedd és csütörtök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2) A köztisztviselői illetményalap 46.000Ft összegben kerül jóváhagyásra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 közalkalmazotti pótlékalap 20.000Ft. összegben kerül jóváhagyásra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§  Az Önkormányzat megállapodás alapján működteti az iskolai feladatok ellátására szolgáló uszodát, sportcsarnokot, és továbbszámlázza a kiadásokat a Szombathelyi Tankerületi Központ felé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3. § A támogatásban részesítettek a támogatási szerződésben rögzített időpontig kötelesek elszámolni a támogatás felhasználásáról. A támogatás elszámolás határidejét indokolt esetben a polgármester meghosszabbíth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§ 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költségvetés végrehajtására és a gazdálkodásra vonatkozó szabályok a Körmend és Kistérsége Önkormányzati Társulásra és a fenntartásában lévő Szociális Szolgáltató és Információs Központra, valamint a Körmend és Mikrotérsége Köznevelési Intézményfenntartó Társulásra és a fenntartásában működtetett  Batthyányné Coreth Mária Óvoda és Bölcsőde intézményre is vonatkoznak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2) Az Önkormányzat és annak költségvetési szervei, továbbá a Körmend és Kistérsége Önkormányzati Társulás és az annak fenntartásában lévő költségvetési szerv, valamint a Körmend és Mikrotérsége Köznevelési Intézményfenntartó Társulás és  az annak fenntartásában lévő költségvetési szerv a könyvvezetési feladatokat az ASP integrált rendszerben végzi. Az integrált rendszer része KASZPER és ETRIUSZ modulon túl az IKTAT, az IVK, KATI modulok.</w:t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4. Egyéb rendelkezések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5. § Az Önkormányzat a Magyarország gazdasági stabilitásáról szóló 2011. évi CXCIV.  törvény. 3. § (1) bekezdése szerinti adósságot keletkeztető ügyletekből és kezességvállalásokból fennálló kötelezettségeit az adósságot keletkeztető ügyletek futamidejének végéig, illetve a kezesség érvényesíthetőségéig tervezi, a figyelembe vehető saját bevételeit pedig a rendelet 7. mellékletében határozza meg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6.§ A rendelet mellékletei az Önkormányzat és annak költségvetési szerveinek költségvetését a következők szerint tartalmazzák: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1. melléklet: Egységes rovatrend szerint a kiemelt kiadási és bevételi jogcímeket Önkormányzat összesen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2. melléklet: Körmend Város Önkormányzata és annak költségvetési szervei működési és felhalmozási bevételei költségvetési szervenként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 3. melléklet: Körmend Város Önkormányzata és  annak költségvetési szervei működési és felhalmozási kiadásai költségvetési szervenként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) 4. melléklet: Körmend Város Önkormányzata  és annak költségvetési szervei bevételei tételesen, forrásonkénti bontásban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)  5. melléklet: Körmend Város Önkormányzata és annak költségvetési szervei kiadásai kiemelt előirányzatonként tételesen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)  6. melléklet: Körmend Város Önkormányzata és annak költségvetési szervei felhalmozási jellegű kiadásai költségvetési szervenként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g) 7. melléklet: Körmend Város Önkormányzata adósságot keletkeztető ügyleteiből keletkezett kötelezettségeinek bemutatása.</w:t>
      </w:r>
    </w:p>
    <w:p>
      <w:pPr>
        <w:pStyle w:val="Normal"/>
        <w:tabs>
          <w:tab w:val="clear" w:pos="709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h) 8. melléklet: Körmend Város Önkormányzata költségvetési hiány külső finanszírozása működési és felhalmozási cél szerint.</w:t>
      </w:r>
    </w:p>
    <w:p>
      <w:pPr>
        <w:pStyle w:val="Normal"/>
        <w:tabs>
          <w:tab w:val="clear" w:pos="709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) 9. melléklet: Körmend Város Önkormányzata közhatalmi bevételei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) 10. melléklet: Körmend Város Önkormányzata által folyósított ellátások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) 11. Körmend Város Önkormányzata  költségvetési szervei működési célú és felhalmozási célú finanszírozása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) 12. melléklet Körmend Város Önkormányzata közvetett támogatásai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) 13. melléklet: Körmend Város Önkormányzata és annak költségvetési szervei összevont likviditási ütemterve.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áró rendelkezések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7. § E rendelet a kihirdetését követő első napon lép hatályba. 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Bebes István sk </w:t>
        <w:tab/>
        <w:tab/>
        <w:tab/>
        <w:tab/>
        <w:tab/>
        <w:tab/>
        <w:t>Dr. Stepics Anita sk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olgármester                                                </w:t>
        <w:tab/>
        <w:tab/>
        <w:tab/>
        <w:t xml:space="preserve">         jegyző</w:t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adék:</w:t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A rendeletet a mai napon kihirdettem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Kelt: Körmend, 2019. április 26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829" w:firstLine="425"/>
        <w:rPr>
          <w:sz w:val="22"/>
          <w:szCs w:val="22"/>
        </w:rPr>
      </w:pPr>
      <w:r>
        <w:rPr>
          <w:sz w:val="22"/>
          <w:szCs w:val="22"/>
        </w:rPr>
        <w:t>P.H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r. Stepics Anita sk</w:t>
      </w:r>
    </w:p>
    <w:p>
      <w:pPr>
        <w:pStyle w:val="TextBody"/>
        <w:tabs>
          <w:tab w:val="clear" w:pos="709"/>
          <w:tab w:val="center" w:pos="7320" w:leader="none"/>
          <w:tab w:val="left" w:pos="878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993" w:footer="90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 </w:t>
    </w:r>
    <w:r>
      <w:rPr/>
      <w:t>Módosította: Körmend Város Önkormányzata Képviselő-testülete 5/2019. (IV.26.)</w:t>
    </w:r>
    <w:r>
      <w:rPr>
        <w:sz w:val="22"/>
      </w:rPr>
      <w:t xml:space="preserve"> </w:t>
    </w:r>
    <w:r>
      <w:rPr/>
      <w:t>önkormányzati rendelet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 </w:t>
    </w:r>
    <w:r>
      <w:rPr/>
      <w:t>Módosította: Körmend Város Önkormányzata Képviselő-testülete 5/2019. (IV.26.)</w:t>
    </w:r>
    <w:r>
      <w:rPr>
        <w:sz w:val="22"/>
      </w:rPr>
      <w:t xml:space="preserve"> </w:t>
    </w:r>
    <w:r>
      <w:rPr/>
      <w:t>önkormányzati rendelete</w:t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01:00Z</dcterms:created>
  <dc:creator>Géptesztelő példány</dc:creator>
  <dc:description/>
  <cp:keywords/>
  <dc:language>en-US</dc:language>
  <cp:lastModifiedBy>FarkasA</cp:lastModifiedBy>
  <cp:lastPrinted>2019-05-02T09:28:00Z</cp:lastPrinted>
  <dcterms:modified xsi:type="dcterms:W3CDTF">2019-05-03T07:34:00Z</dcterms:modified>
  <cp:revision>8</cp:revision>
  <dc:subject/>
  <dc:title>A zárszámadási rendelet-tervezet előterjesztésének javasolt szerkezete:</dc:title>
</cp:coreProperties>
</file>