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 Képviselő-testületének 2018. április 25-i  ülésé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Ülnökök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gyarország </w:t>
      </w:r>
      <w:r>
        <w:rPr>
          <w:rFonts w:cs="Times New Roman" w:ascii="Times New Roman" w:hAnsi="Times New Roman"/>
          <w:sz w:val="24"/>
          <w:szCs w:val="24"/>
        </w:rPr>
        <w:t xml:space="preserve">Alaptörvénye „Bíróság” fejezetének </w:t>
      </w:r>
      <w:r>
        <w:rPr/>
        <w:t>27</w:t>
      </w:r>
      <w:r>
        <w:rPr>
          <w:rFonts w:cs="Times New Roman" w:ascii="Times New Roman" w:hAnsi="Times New Roman"/>
          <w:sz w:val="24"/>
          <w:szCs w:val="24"/>
        </w:rPr>
        <w:t>. cikk (2) bekezdése értelmében a törvény által meghatározott ügyekben és módon nem hivatásos bírák - ülnökök – is részt vesznek az ítélkezésben.</w:t>
      </w:r>
      <w:r>
        <w:rPr/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bírák jogállásáról és javadalmazásáról szóló 2011. évi CLXII. törvény (a továbbiakban: Bjt.) 216. § (1) bekezdése szerint az ülnökök megbízatása 4 évre szól azzal, hogy a korábban megválasztott ülnökök megbízatása az új ülnökválasztástól számított 30 nap elteltével jár 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üntetőeljárásról szóló 2017. évi XC. törvény (a továbbiakban: Be.) 680. § (5) bekezdésében rögzíte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ülönös feltétel </w:t>
      </w:r>
      <w:r>
        <w:rPr>
          <w:rFonts w:cs="Times New Roman" w:ascii="Times New Roman" w:hAnsi="Times New Roman"/>
          <w:sz w:val="24"/>
          <w:szCs w:val="24"/>
        </w:rPr>
        <w:t>szerint a fiatalkorú elleni büntetőeljárásban ülnökként kizáróla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us, 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szichológ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 család-, gyermek-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ehet részt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fiatalkorúak elleni büntetőeljárások lefolytatásához az OBH elnöke által megállapított 2 ülnök mellett a Körmendi Járásbíróság a tavalyi évben soron kívül megválasztott két ülnököt is újra kívánja választatni. A megválasztott ülnökök közül egy fő nem vállalja a továbbiakban az ülnökséget (Csihar Tamás), így a bíróság beleegyezésével három ülnököt jelölünk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 Magyar Köztársaság Elnöke 95/2019.(III.25.) KE határozatában a bíróság ülnökeinek választását 2019. március 07.- és április 30. napja közé eső időtartamra tűzte 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jt. 212 (1) szerint ülnöknek az </w:t>
      </w:r>
      <w:r>
        <w:rPr>
          <w:rFonts w:cs="Times New Roman" w:ascii="Times New Roman" w:hAnsi="Times New Roman"/>
          <w:b/>
          <w:sz w:val="24"/>
          <w:szCs w:val="24"/>
        </w:rPr>
        <w:t>a 30. életévét betöltött magyar állampolgár választható meg, aki nem áll a cselekvőképességet érintő gondnokság, vagy támogatott döntéshozatal hatálya alatt, továbbá büntetlen előéletű és nem áll közügyektől eltiltás hatálya alat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jt. 215.§ (1) bekezdése értelmében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járásbíróság ülnökeit a bíróság székhelye szerint illetékes helyi önkormányzat” választj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rdetményt az ülnökválasztásra közzétettük, az alábbi személyek jelölése érkezett be: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sztai Ferenc, (9900 Körmend Bástya u. 24. II/4.) pedagógus, általános iskolai földrajz –biológiai szakos tanár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vas Zoltán (9900 Körmend, Mátyás király u.3. IV/15.) szociális munkás, Körmendi Szociális Szolgáltató és Információs Központ, esetmenedzser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önczöl Brigitta (szn: Horváth Brigitta, 9900 Körmend, Kölcsey Ferenc u. 20/7. ) szociális munkás, Család- és gyermekvédelmi Szolgálat, Szolgálatvezető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jt. 213 § (2) bekezdésének való megfelelést igazoló dokumentumokat kérelmezők becsatolták. A nyilvános ülés tartásához a jelöltek hozzájárul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 - testületet, hogy az előterjesztést vitassa meg, és a határozati javaslato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i Város Önkormányzata Képviselő-testülete a Körmendi Járásbíróságra az alábbi személyeket ülnöknek választja me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usztai Ferenc (</w:t>
      </w:r>
      <w:r>
        <w:rPr>
          <w:rFonts w:cs="Times New Roman" w:ascii="Times New Roman" w:hAnsi="Times New Roman"/>
          <w:b/>
          <w:i/>
          <w:sz w:val="24"/>
          <w:szCs w:val="24"/>
        </w:rPr>
        <w:t>Körmend, 1955.10.28. an.: Elek Vilm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ovas Zoltán (</w:t>
      </w:r>
      <w:r>
        <w:rPr>
          <w:rFonts w:cs="Times New Roman" w:ascii="Times New Roman" w:hAnsi="Times New Roman"/>
          <w:b/>
          <w:i/>
          <w:sz w:val="24"/>
          <w:szCs w:val="24"/>
        </w:rPr>
        <w:t>Gyula, 1989.01.04. an.: Murvai Mári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önczöl Brigitta </w:t>
      </w:r>
      <w:r>
        <w:rPr>
          <w:rFonts w:cs="Times New Roman" w:ascii="Times New Roman" w:hAnsi="Times New Roman"/>
          <w:b/>
          <w:i/>
          <w:sz w:val="24"/>
          <w:szCs w:val="24"/>
        </w:rPr>
        <w:t>(szn: Horváth Brigitta, Körmend, 1986.06.26. an.: Illés Marg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öltek a törvényi feltételeknek megfelelnek, a jelölést elfogadták. A Képviselő-testület felkéri a Polgármestert, hogy a jelölést, az elfogadó nyilatkozatot és a mellékleteket juttassa el a Körmendi Járásbírósághoz (9900 Körmend, Szabadság tér 4. szá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, 2019. április 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5:00Z</dcterms:created>
  <dc:creator>StipkovicsI</dc:creator>
  <dc:description/>
  <dc:language>en-US</dc:language>
  <cp:lastModifiedBy>StepicsA</cp:lastModifiedBy>
  <cp:lastPrinted>2019-04-16T10:37:00Z</cp:lastPrinted>
  <dcterms:modified xsi:type="dcterms:W3CDTF">2019-04-16T11:15:00Z</dcterms:modified>
  <cp:revision>2</cp:revision>
  <dc:subject/>
  <dc:title/>
</cp:coreProperties>
</file>