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Körmend Város Önkormányzata Képviselő-testülete 2019. április 25-i ülésér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Tárgy: </w:t>
      </w:r>
      <w:r>
        <w:rPr/>
        <w:t>Nemzeti Összetartozás Napja – A Trianoni Békediktátum Emléknapja városi megemlékezés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Tisztelt Képviselő-testület!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A Körmendi Kulturális Központ, Múzeum és Könyvtár az alábbiakban terjeszti elő megtárgyalásra a 2019. évi  Nemzeti Összetartozás Napja – A Trianoni Békediktátum Emléknapja városi megemlékezés tervezetét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emzeti Összetartozás Napja</w:t>
      </w:r>
    </w:p>
    <w:p>
      <w:pPr>
        <w:pStyle w:val="Normal"/>
        <w:spacing w:lineRule="auto" w:line="240" w:before="0" w:after="0"/>
        <w:rPr/>
      </w:pPr>
      <w:r>
        <w:rPr/>
        <w:t xml:space="preserve">Időpont:  </w:t>
        <w:tab/>
        <w:t xml:space="preserve">2019. június 4. kedd 17 óra </w:t>
      </w:r>
    </w:p>
    <w:p>
      <w:pPr>
        <w:pStyle w:val="Normal"/>
        <w:spacing w:lineRule="auto" w:line="240" w:before="0" w:after="0"/>
        <w:rPr/>
      </w:pPr>
      <w:r>
        <w:rPr/>
        <w:t xml:space="preserve">Helyszín: </w:t>
        <w:tab/>
        <w:t xml:space="preserve">Körmend, Országzászló 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ónok: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űsor: Olcsai-Kiss Zoltán  Általános Iskol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szorúk elhelyezése az Országzászlóná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özreműködik: Városi Fúvószenekar, Városi Vegyeskar, Batthyány Lovasbandériu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érem a Testületet, hogy a döntését hozza meg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örmend Város Önkormányzata Képviselő-testülete a Nemzeti Összetartozás Napja – A Trianoni Békediktátum Emléknapja kapcsán 2019. június 4-én, 17 órai kezdettel megrendezendő városi megemlékezés szónokának ……………………………………………………….. személyt kéri fel tisztelette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Körmend Város Önkormányzata Képviselő-testülete 2019. április 25-i ülésér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Tárgy: </w:t>
      </w:r>
      <w:r>
        <w:rPr/>
        <w:t xml:space="preserve">Hősök Napja városi megemlékezés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Tisztelt Képviselő-testület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Körmendi Kulturális Központ, Múzeum és Könyvtár az alábbiakban terjeszti elő megtárgyalásra a 2019. évi Hősök napja városi megemlékezés tervezeté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Hősök napja</w:t>
      </w:r>
    </w:p>
    <w:p>
      <w:pPr>
        <w:pStyle w:val="Normal"/>
        <w:spacing w:lineRule="auto" w:line="240" w:before="0" w:after="0"/>
        <w:rPr/>
      </w:pPr>
      <w:r>
        <w:rPr/>
        <w:t xml:space="preserve">Időpont: </w:t>
        <w:tab/>
        <w:t>2019. május 26. vasárnap 10 óra</w:t>
      </w:r>
    </w:p>
    <w:p>
      <w:pPr>
        <w:pStyle w:val="Normal"/>
        <w:spacing w:lineRule="auto" w:line="240" w:before="0" w:after="0"/>
        <w:rPr/>
      </w:pPr>
      <w:r>
        <w:rPr/>
        <w:t>Helyszín:</w:t>
        <w:tab/>
        <w:t>Körmend, Hősök tere, A világháborúk áldozatainak emlékmű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ónok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űsor: Somogyi Béla Tagiskol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z emlékmű megkoszorúzá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özreműködik: Városi Fúvószenekar, Városi Vegyeskar, Batthyány Lovasbandériu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érem a Testületet, hogy a döntését hozza meg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örmend Város Önkormányzata Képviselő-testülete a Hősök Napja kapcsán 2019. május 26-án,  10 órai kezdettel megrendezendő városi megemlékezés szónokának ……………………………………………………….. személyt kéri fel tisztelette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9:00Z</dcterms:created>
  <dc:creator>Jámbori Tamás</dc:creator>
  <dc:description/>
  <dc:language>en-US</dc:language>
  <cp:lastModifiedBy>StepicsA</cp:lastModifiedBy>
  <dcterms:modified xsi:type="dcterms:W3CDTF">2019-04-15T10:49:00Z</dcterms:modified>
  <cp:revision>2</cp:revision>
  <dc:subject/>
  <dc:title/>
</cp:coreProperties>
</file>