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Előterjeszté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Körmend Város Önkormányzatának Képviselő-testülete </w:t>
      </w:r>
      <w:r>
        <w:rPr>
          <w:b/>
          <w:bCs/>
          <w:szCs w:val="24"/>
        </w:rPr>
        <w:t>2019. április 25-i ülésér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4"/>
        </w:rPr>
        <w:t xml:space="preserve">Tárgy: </w:t>
      </w:r>
      <w:r>
        <w:rPr>
          <w:rFonts w:cs="Times New Roman" w:ascii="Times New Roman" w:hAnsi="Times New Roman"/>
          <w:b w:val="false"/>
          <w:bCs/>
          <w:szCs w:val="24"/>
        </w:rPr>
        <w:t xml:space="preserve">Döntés </w:t>
      </w:r>
      <w:r>
        <w:rPr>
          <w:rFonts w:cs="Times New Roman" w:ascii="Times New Roman" w:hAnsi="Times New Roman"/>
          <w:b w:val="false"/>
          <w:szCs w:val="24"/>
        </w:rPr>
        <w:t>Körmend város településrendezési eszközeinek 3. módosításáról, a véleményezési szakaszt lezáró döntések meghozatal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rPr/>
      </w:pPr>
      <w:r>
        <w:rPr>
          <w:szCs w:val="24"/>
        </w:rPr>
        <w:t>Körmend Város Önkormányzata Képviselő-testületének 27/2018./III.28./, a 66/2018 /VI.28./ és a 93/2018./IX.27./ számú településfejlesztési döntései alapján kidolgozásra került elkészítésre Körmend város településrendezési terveinek 3. számú módosítása.</w:t>
      </w:r>
    </w:p>
    <w:p>
      <w:pPr>
        <w:pStyle w:val="BodyText2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módosítás célja a korábban beérkezett és méltányolható lakossági igények kielégítése, és egyes önkormányzati feladatok ellátásának elősegítése, az építéshatósági jogalkalmazás során felmerült gyakorlati problémák kezelése, szabályozása volt. </w:t>
      </w:r>
    </w:p>
    <w:p>
      <w:pPr>
        <w:pStyle w:val="NormlWeb"/>
        <w:jc w:val="both"/>
        <w:rPr/>
      </w:pPr>
      <w:r>
        <w:rPr>
          <w:i/>
        </w:rPr>
        <w:t>A településfejlesztési koncepcióról, az integrált településfejlesztési stratégiáról és a településrendezési eszközökről, valamint egyes településrendezési sajátos</w:t>
      </w:r>
      <w:r>
        <w:rPr/>
        <w:t xml:space="preserve"> </w:t>
      </w:r>
      <w:r>
        <w:rPr>
          <w:i/>
        </w:rPr>
        <w:t xml:space="preserve">jogintézményekről </w:t>
      </w:r>
      <w:r>
        <w:rPr/>
        <w:t xml:space="preserve">szóló 314/2012. (XI. 8.) Korm. rendelet (a továbbiakban: Rendelet) 32.§ (3) bekezdése alapján </w:t>
      </w:r>
      <w:r>
        <w:rPr>
          <w:b/>
        </w:rPr>
        <w:t xml:space="preserve">teljes eljárás került lefolytatásra. </w:t>
      </w:r>
    </w:p>
    <w:p>
      <w:pPr>
        <w:pStyle w:val="NormlWeb"/>
        <w:jc w:val="both"/>
        <w:rPr/>
      </w:pPr>
      <w:r>
        <w:rPr/>
        <w:t xml:space="preserve">A Rendelet 38. §-a értelmében </w:t>
      </w:r>
      <w:r>
        <w:rPr>
          <w:b/>
        </w:rPr>
        <w:t>a teljes eljárás második un. véleményezési szakaszában</w:t>
      </w:r>
      <w:r>
        <w:rPr/>
        <w:t xml:space="preserve"> az összes érdekelt államigazgatási szerv felé megküldésre került a véleményezési dokumentáció és </w:t>
      </w:r>
      <w:r>
        <w:rPr>
          <w:b/>
        </w:rPr>
        <w:t>a lakossággal, érdekképviseleti, civil és gazdálkodó szervezetekkel, vallási közösségekkel (a továbbiakban: partnerek)</w:t>
      </w:r>
      <w:r>
        <w:rPr/>
        <w:t xml:space="preserve"> történő véleményeztetésre Körmend Város Önkormányzata </w:t>
      </w:r>
      <w:r>
        <w:rPr>
          <w:b/>
        </w:rPr>
        <w:t>partnerségi egyeztetés szabályai alapján sor került.</w:t>
      </w:r>
    </w:p>
    <w:p>
      <w:pPr>
        <w:pStyle w:val="Normal"/>
        <w:jc w:val="both"/>
        <w:rPr/>
      </w:pPr>
      <w:r>
        <w:rPr>
          <w:szCs w:val="24"/>
        </w:rPr>
        <w:t>A véleményezési szakasz megkezdésével egyidejűleg a munkaközi tájékoztató szakasz partnerségi egyeztetés lakossági fóruma 2019. január 29-én került megtartás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véleményezésre benyújtott 2019. január 30-án kelt tervdokumentációhoz az alábbi vélemények keletkezt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MKH Állami Főépítész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865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75564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757545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color w:val="222222"/>
          <w:szCs w:val="24"/>
          <w:highlight w:val="yellow"/>
        </w:rPr>
      </w:pPr>
      <w:r>
        <w:rPr>
          <w:rFonts w:cs="Arial" w:ascii="Arial" w:hAnsi="Arial"/>
          <w:color w:val="222222"/>
          <w:szCs w:val="24"/>
          <w:highlight w:val="yellow"/>
        </w:rPr>
      </w:r>
    </w:p>
    <w:p>
      <w:pPr>
        <w:pStyle w:val="NormlWeb"/>
        <w:numPr>
          <w:ilvl w:val="0"/>
          <w:numId w:val="4"/>
        </w:numPr>
        <w:spacing w:lineRule="exact" w:line="300" w:before="0" w:after="0"/>
        <w:ind w:left="720" w:right="147" w:hanging="36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Vas Megyei Katasztrófavédelmi Igazgatóság</w:t>
      </w:r>
    </w:p>
    <w:p>
      <w:pPr>
        <w:pStyle w:val="Normal"/>
        <w:rPr>
          <w:b/>
          <w:b/>
          <w:color w:val="222222"/>
          <w:szCs w:val="24"/>
          <w:highlight w:val="yellow"/>
          <w:u w:val="single"/>
        </w:rPr>
      </w:pPr>
      <w:r>
        <w:rPr>
          <w:b/>
          <w:color w:val="222222"/>
          <w:szCs w:val="24"/>
          <w:highlight w:val="yellow"/>
          <w:u w:val="single"/>
        </w:rPr>
      </w:r>
    </w:p>
    <w:p>
      <w:pPr>
        <w:pStyle w:val="Normal"/>
        <w:rPr>
          <w:szCs w:val="24"/>
          <w:highlight w:val="yellow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53100" cy="76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/>
      </w:pPr>
      <w:r>
        <w:rPr>
          <w:szCs w:val="24"/>
        </w:rPr>
        <w:t>Javasolt válasz: Az észrevételt tudomásul vesszük és átvezetjük a tervezeten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lWeb"/>
        <w:numPr>
          <w:ilvl w:val="0"/>
          <w:numId w:val="4"/>
        </w:numPr>
        <w:spacing w:lineRule="exact" w:line="300" w:before="0" w:after="0"/>
        <w:ind w:left="720" w:right="147" w:hanging="36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Nyugat-dunántúli Vízügyi Igazgatóság</w:t>
      </w:r>
    </w:p>
    <w:p>
      <w:pPr>
        <w:pStyle w:val="NormlWeb"/>
        <w:spacing w:lineRule="exact" w:line="300" w:before="0" w:after="0"/>
        <w:ind w:left="720" w:right="147" w:hanging="0"/>
        <w:rPr>
          <w:b/>
          <w:b/>
          <w:color w:val="222222"/>
          <w:highlight w:val="yellow"/>
          <w:u w:val="single"/>
        </w:rPr>
      </w:pPr>
      <w:r>
        <w:rPr>
          <w:b/>
          <w:color w:val="222222"/>
          <w:highlight w:val="yellow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Körmend Város Hatályos településrendezési eszközeinek módosítás Teljes eljárá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Véleményezési szakasz tervdokumentációja 3. sz. módosítással kapcsolatban ellenvetésünk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incs, azonban a dokumentáció egészére vonatkozóan az alábbi kiegészítéseket tesszük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szCs w:val="24"/>
        </w:rPr>
        <w:t>A jobb, illetve bal parti árvízvédelmi töltések (vízgazdálkodási területek mentén) kérjük, a "védőtávolság" jelmagyarázat szerinti feltüntetését. A védősáv a 83/2014. (III. 14.) Korm. rendelet 1. § 14. pontja alapján: "az elsőrendű árvízvédelmi töltés mindkét oldalán, annak lábvonalától számított, 10-10 méter szélességű területsáv"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4"/>
        </w:rPr>
        <w:t>A Rába menti Vízgazdálkodási területek (pl. árvízvédelmi töltések) a 44. oldalon (pdf -80.o.) található településszerkezeti terven a jelmagyarázat szerint "Településközponti terület - Vt" övezeti besorolást kaptak a V1-2-3 jelölés helyett. Kérjük, ennek korrigálást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4"/>
        </w:rPr>
        <w:t>A Rába-völgy projektben megvalósuló jobb parti töltésfejlesztés megkezdését követően az érintett ingatlanok a továbbiakban még jogszerűtlen módon sem lesznek megközelíthetőek a töltés irányából. A 86 sz. főút Rába híd és a Hegyaljai úti Rába híd „vashíd” közötti Rába jobb parti árvízvédelmi töltés mentén lévő kiskertek esetében a Körmend 0254/371 hrsz.-ú ingatlan (nyeles telek) településszerkezeti tervben közútként jelölt része sem a valóságban, sem a földhivatali állomány szerint közútként nem funkcionál. Az ingatlan a Körmend 0254/238 és 0254/381 hrsz.-ú közutakkal való összeköttetése, ezáltal közúti megközelítése nem biztosított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4"/>
        </w:rPr>
        <w:t>Szintén a Rába-völgy projekt keretén belül megvalósuló 86 sz. főút hídjának környezetének rendezése, szelvénybővítése, valamint a híd alatti Rába jobb partján lévő depónia elbontásával érintett területek esetében is kérjük feltüntetni a vízgazdálkodási terület övezeti besorolást. Amennyiben korábban nem kapták meg a kisajátítással érintett területek digitális állományát, akkor jelezzék Igazgatóságunk irányába és azt ismételten megküldjük az Önkormányzat felé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>Körmend bel- és külterülete érinti a Körmend Körzeti vízbázis hidrogeológiai B védőterületét, ezért az érintett területekre a 123/1997. (VII. 18.) Korm. rendelet vonatkozó előírásai az irányadók, a településrendezési eszközök módosításaival érintett területek nem érintik a védőterületet. A település kül- és belterülete érinti az országos vízminőség-védelmi terület övezetét, az érintett területekre a 2003. évi XXVI. törvény, vonatkozó előírásai az irányadók. A településrendezési eszközök módosításaival érintett területek közül az 1. módosítás területe (0131/15 hrsz.) érintik az országos vízminőségvédelmi terület övezetét, az érintett területekre a 2003. évi XXVI. törvény, vonatkozó előírásai az irányadók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A város közigazgatási területét a következő vízgyűjtő-gazdálkodási területek érintik: a felszíni víztestek vonatkozásában a Duna részvízgyűjtőn a Rába (Lapincstól), a Pinka torkolati szakasz, Berki-patak, a Csörnöc-Herpenyő felső valamint a Csencsi- és Mindszenti-patakok víztestek érintetek, a felszín alatti víztestek közül a Rába-Gyöngyös-vízgyűjtő porózus, a Nyugat-dunántúli termálkarszt, az Északnyugat-Dunántúl porózus termál valamint a Rába-Gyöngyös-vízgyűjtő sekély porózus felszín alatti víztestek érintettek, ezekre a víztestekre a 1155/2016. (III. 31.) Korm. határozatban kihirdetett Magyarország felülvizsgált, 2015. évi vízgyűjtő-gazdálkodási tervében foglaltak az irányadók. A felsoroltakból a településrendezési eszközök módosítása a következő vízgyűjtő-gazdálkodási területek érintik: a felszíni víztestek vonatkozásában a Duna részvízgyűjtőn a Rába (Lapincstól), a Pinka torkolati szakasz, a Csörnöc-Herpenyő felső valamint a Csencsi- és Mindszenti-patakok víztestek érintetek, a felszín alatti víztestek közül a Rába-Gyöngyös-vízgyűjtő porózus, a Nyugat-dunántúli termálkarszt, az Északnyugat-Dunántúl porózus termál, valamint a Rába-Gyöngyös-vízgyűjtő sekély porózus felszín alatti víztestek, a felszíni és felszín alatti víztestek érintett területeire a 1155/2016. (III. 31.) Korm. határozatban kihirdetett Magyarország felülvizsgált, 2015. évi vízgyűjtő-gazdálkodási tervében foglaltak az irányadók.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Egyetértő véleményt adott:</w:t>
      </w:r>
    </w:p>
    <w:p>
      <w:pPr>
        <w:pStyle w:val="NormlWeb"/>
        <w:numPr>
          <w:ilvl w:val="0"/>
          <w:numId w:val="7"/>
        </w:numPr>
        <w:spacing w:lineRule="exact" w:line="300" w:before="0" w:after="0"/>
        <w:ind w:left="720" w:right="147" w:hanging="360"/>
        <w:rPr>
          <w:color w:val="222222"/>
        </w:rPr>
      </w:pPr>
      <w:r>
        <w:rPr>
          <w:color w:val="222222"/>
        </w:rPr>
        <w:t>Vas Megyei Kormányhivatal Népegészségügyi Főosztály</w:t>
      </w:r>
    </w:p>
    <w:p>
      <w:pPr>
        <w:pStyle w:val="NormlWeb"/>
        <w:numPr>
          <w:ilvl w:val="0"/>
          <w:numId w:val="7"/>
        </w:numPr>
        <w:spacing w:lineRule="exact" w:line="300" w:before="0" w:after="0"/>
        <w:ind w:left="720" w:right="147" w:hanging="360"/>
        <w:rPr>
          <w:color w:val="222222"/>
        </w:rPr>
      </w:pPr>
      <w:r>
        <w:rPr>
          <w:color w:val="222222"/>
        </w:rPr>
        <w:t>Vas Megyei Önkormányzat Megyei Főépítész</w:t>
      </w:r>
    </w:p>
    <w:p>
      <w:pPr>
        <w:pStyle w:val="NormlWeb"/>
        <w:numPr>
          <w:ilvl w:val="0"/>
          <w:numId w:val="7"/>
        </w:numPr>
        <w:spacing w:lineRule="exact" w:line="300" w:before="0" w:after="0"/>
        <w:ind w:left="720" w:right="147" w:hanging="360"/>
        <w:rPr>
          <w:color w:val="222222"/>
        </w:rPr>
      </w:pPr>
      <w:r>
        <w:rPr>
          <w:color w:val="222222"/>
        </w:rPr>
        <w:t>Vas Megyei Katasztrófavédelmi Igazgatóság</w:t>
      </w:r>
    </w:p>
    <w:p>
      <w:pPr>
        <w:pStyle w:val="NormlWeb"/>
        <w:numPr>
          <w:ilvl w:val="0"/>
          <w:numId w:val="7"/>
        </w:numPr>
        <w:spacing w:lineRule="exact" w:line="300" w:before="0" w:after="0"/>
        <w:ind w:left="720" w:right="147" w:hanging="360"/>
        <w:rPr>
          <w:color w:val="222222"/>
        </w:rPr>
      </w:pPr>
      <w:r>
        <w:rPr>
          <w:color w:val="222222"/>
        </w:rPr>
        <w:t>Vas Megyei Kormányhivatal Szombathelyi Járási Hivatal Műszaki Engedélyezési és Fogyasztóvédelmi Főosztály</w:t>
      </w:r>
    </w:p>
    <w:p>
      <w:pPr>
        <w:pStyle w:val="NormlWeb"/>
        <w:numPr>
          <w:ilvl w:val="0"/>
          <w:numId w:val="7"/>
        </w:numPr>
        <w:spacing w:lineRule="exact" w:line="300" w:before="0" w:after="0"/>
        <w:ind w:left="720" w:right="147" w:hanging="360"/>
        <w:rPr/>
      </w:pPr>
      <w:r>
        <w:rPr>
          <w:color w:val="222222"/>
        </w:rPr>
        <w:t>Vas Megyei Kormányhivatal Szombathelyi Járási Hivatal Járási Építésügyi és Örökségvédelmi Hivatala</w:t>
      </w:r>
    </w:p>
    <w:p>
      <w:pPr>
        <w:pStyle w:val="NormlWeb"/>
        <w:numPr>
          <w:ilvl w:val="0"/>
          <w:numId w:val="7"/>
        </w:numPr>
        <w:spacing w:lineRule="exact" w:line="300" w:before="0" w:after="0"/>
        <w:ind w:left="720" w:right="147" w:hanging="360"/>
        <w:rPr>
          <w:color w:val="222222"/>
        </w:rPr>
      </w:pPr>
      <w:r>
        <w:rPr>
          <w:color w:val="222222"/>
        </w:rPr>
        <w:t>Nyugat-dunántúli Vízügyi Igazgatóság</w:t>
      </w:r>
    </w:p>
    <w:p>
      <w:pPr>
        <w:pStyle w:val="NormlWeb"/>
        <w:numPr>
          <w:ilvl w:val="0"/>
          <w:numId w:val="7"/>
        </w:numPr>
        <w:spacing w:lineRule="exact" w:line="300" w:before="0" w:after="0"/>
        <w:ind w:left="720" w:right="147" w:hanging="360"/>
        <w:rPr>
          <w:color w:val="222222"/>
        </w:rPr>
      </w:pPr>
      <w:r>
        <w:rPr>
          <w:color w:val="222222"/>
        </w:rPr>
        <w:t>Nemzeti Média és Hírközlési Hatóság</w:t>
      </w:r>
    </w:p>
    <w:p>
      <w:pPr>
        <w:pStyle w:val="NormlWeb"/>
        <w:numPr>
          <w:ilvl w:val="0"/>
          <w:numId w:val="7"/>
        </w:numPr>
        <w:spacing w:lineRule="exact" w:line="300" w:before="0" w:after="0"/>
        <w:ind w:left="720" w:right="147" w:hanging="360"/>
        <w:rPr>
          <w:color w:val="222222"/>
        </w:rPr>
      </w:pPr>
      <w:r>
        <w:rPr>
          <w:color w:val="222222"/>
        </w:rPr>
        <w:t>Vas Megyei Kormányhivatal Földhivatali Főosztály</w:t>
      </w:r>
    </w:p>
    <w:p>
      <w:pPr>
        <w:pStyle w:val="NormlWeb"/>
        <w:numPr>
          <w:ilvl w:val="0"/>
          <w:numId w:val="7"/>
        </w:numPr>
        <w:spacing w:lineRule="exact" w:line="300" w:before="0" w:after="0"/>
        <w:ind w:left="720" w:right="147" w:hanging="360"/>
        <w:rPr>
          <w:color w:val="222222"/>
        </w:rPr>
      </w:pPr>
      <w:r>
        <w:rPr/>
        <w:t xml:space="preserve">Vas Megyei Kormányhivatal Szombathelyi Járási Hivatal Agrárügyi és </w:t>
        <w:tab/>
        <w:t>Környezetvédelmi Főosztály – Erdészeti Osztály</w:t>
      </w:r>
    </w:p>
    <w:p>
      <w:pPr>
        <w:pStyle w:val="NormlWeb"/>
        <w:numPr>
          <w:ilvl w:val="0"/>
          <w:numId w:val="7"/>
        </w:numPr>
        <w:spacing w:lineRule="exact" w:line="300" w:before="0" w:after="0"/>
        <w:ind w:left="720" w:right="147" w:hanging="360"/>
        <w:rPr>
          <w:color w:val="222222"/>
        </w:rPr>
      </w:pPr>
      <w:r>
        <w:rPr>
          <w:color w:val="222222"/>
        </w:rPr>
        <w:t xml:space="preserve">Őrségi NPI </w:t>
      </w:r>
    </w:p>
    <w:p>
      <w:pPr>
        <w:pStyle w:val="NormlWeb"/>
        <w:numPr>
          <w:ilvl w:val="0"/>
          <w:numId w:val="7"/>
        </w:numPr>
        <w:spacing w:lineRule="exact" w:line="300" w:before="0" w:after="0"/>
        <w:ind w:left="720" w:right="147" w:hanging="360"/>
        <w:rPr>
          <w:color w:val="222222"/>
        </w:rPr>
      </w:pPr>
      <w:r>
        <w:rPr>
          <w:color w:val="222222"/>
        </w:rPr>
        <w:t>VASIVZ Zrt</w:t>
      </w:r>
    </w:p>
    <w:p>
      <w:pPr>
        <w:pStyle w:val="NormlWeb"/>
        <w:numPr>
          <w:ilvl w:val="0"/>
          <w:numId w:val="7"/>
        </w:numPr>
        <w:spacing w:lineRule="exact" w:line="300" w:before="0" w:after="0"/>
        <w:ind w:left="720" w:right="147" w:hanging="360"/>
        <w:rPr>
          <w:color w:val="222222"/>
        </w:rPr>
      </w:pPr>
      <w:r>
        <w:rPr>
          <w:color w:val="222222"/>
        </w:rPr>
        <w:t>Nemzeti Közművek Hálózat</w:t>
      </w:r>
    </w:p>
    <w:p>
      <w:pPr>
        <w:pStyle w:val="Normal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A Rendelet 39. § (2) bekezdése értelmében: „</w:t>
      </w:r>
      <w:r>
        <w:rPr>
          <w:b/>
          <w:szCs w:val="24"/>
          <w:u w:val="single"/>
        </w:rPr>
        <w:t>A véleményezést követően a beérkezett véleményeket – egyeztetés esetén a jegyzőkönyvet is – ismertetni kell a képviselő-testülettel, amelynek elfogadásáról vagy el nem fogadásáról a képviselő-testület dönt.</w:t>
      </w:r>
      <w:r>
        <w:rPr>
          <w:i/>
          <w:szCs w:val="24"/>
        </w:rPr>
        <w:t xml:space="preserve"> A vélemény, észrevétel el nem fogadása esetén a döntést indokolni kell.”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véleményezési tervdokumentációhoz az alábbi vélemények érkeztek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gyetértő véleményt adott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Nemzeti Média és Hírközlési Hatóság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Vas Megyei Kormányhivatal Népegészségügyi Főosztály Népegészségügyi és Járványügyi Osztály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Veszprém Megyei Kormányhivatal Hatósági Főosztály Bányászati Osztály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 xml:space="preserve">Vas Megyei Kormányhivatal Élelmiszerlánc-biztonsági és Földhivatali Főosztály Földhivatali Osztály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Vas Megyei Katasztrófavédelmi Igazgatóság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Vas Megyei Kormányhivatal Szombathelyi Járási Hivatal Műszaki Engedélyezési és Fogyasztóvédelmi Főosztály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Nyugat-dunántúli Vízügyi Igazgatóság</w:t>
      </w:r>
    </w:p>
    <w:p>
      <w:pPr>
        <w:pStyle w:val="Listaszerbekezds"/>
        <w:numPr>
          <w:ilvl w:val="0"/>
          <w:numId w:val="8"/>
        </w:numPr>
        <w:ind w:left="714" w:right="-58" w:hanging="357"/>
        <w:jc w:val="both"/>
        <w:rPr>
          <w:sz w:val="24"/>
          <w:szCs w:val="24"/>
        </w:rPr>
      </w:pPr>
      <w:r>
        <w:rPr>
          <w:sz w:val="24"/>
          <w:szCs w:val="24"/>
        </w:rPr>
        <w:t>Vas Megyei Kormányhivatal Szombathelyi Járási Hivatal Agrárügyi és Környezetvédelmi Főosztály Erdészeti Osztály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14" w:hanging="357"/>
        <w:jc w:val="both"/>
        <w:rPr>
          <w:szCs w:val="24"/>
        </w:rPr>
      </w:pPr>
      <w:r>
        <w:rPr>
          <w:szCs w:val="24"/>
        </w:rPr>
        <w:t>Magyar Közút NZrt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14" w:hanging="357"/>
        <w:jc w:val="both"/>
        <w:rPr>
          <w:szCs w:val="24"/>
        </w:rPr>
      </w:pPr>
      <w:r>
        <w:rPr>
          <w:szCs w:val="24"/>
        </w:rPr>
        <w:t>Nyu-du VIZ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véleményezési tervdokumentációval kapcsolatban írásos megkeresés ellenére határidőre véleményt nem adott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Vas Megyei Kormányhivatal Szombathelyi Járási Hivatal Járási Építésügyi és Örökségvédelmi Osztály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szCs w:val="24"/>
        </w:rPr>
      </w:pPr>
      <w:r>
        <w:rPr>
          <w:szCs w:val="24"/>
        </w:rPr>
        <w:t xml:space="preserve">Égáz-Dégáz Földgázelosztó Zrt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14" w:hanging="357"/>
        <w:jc w:val="both"/>
        <w:rPr/>
      </w:pPr>
      <w:r>
        <w:rPr>
          <w:szCs w:val="24"/>
        </w:rPr>
        <w:t>Vas Megyei Kormányhivatal Szombathelyi Járási Hivatal Agrárügyi és Környezetvédelmi Főosztály Környezetvédelmi és Természetvédelmi Osztá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véleményezési tervdokumentációval kapcsolatban eltérő véleményt adott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Vas Megyei kormányhivatal Állami Főépítész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özszemlére tett dokumentációval kapcsolatosan a partnerektől észrevétel nem érkezett.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entiek alapján a véleményezési szakaszt lezáró döntés meghozatalának jogszabályba ütköző akadálya ninc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lom a Tisztelt Képviselő-testületnek, hogy a véleményezési szakasz lezárásaként az alábbi határozati javaslatot megtárgyalni és elfogadni szíveskedjen.</w:t>
      </w:r>
      <w:r>
        <w:br w:type="page"/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>Határozati javaslat</w:t>
      </w:r>
    </w:p>
    <w:p>
      <w:pPr>
        <w:pStyle w:val="Szvegtrzs2"/>
        <w:ind w:left="285" w:firstLine="2736"/>
        <w:rPr>
          <w:b/>
          <w:b/>
          <w:bCs/>
          <w:smallCaps/>
          <w:spacing w:val="50"/>
          <w:szCs w:val="24"/>
          <w:u w:val="single"/>
        </w:rPr>
      </w:pPr>
      <w:r>
        <w:rPr>
          <w:b/>
          <w:bCs/>
          <w:smallCaps/>
          <w:spacing w:val="50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Körmend város Önkormányzata Képviselő-testülete megállapítja, hogy a – 27/2018./III.28./, a 66/2018 /VI.28./ és a 93/2018./IX.27./ számú képviselő-testületi határozattal kezdeményezett - településrendezési eszközök módosítását a véleményezési eljárás során az egyes véleményezésre jogosult szervek a határozat 1. melléklete szerint véleményezték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Körmend Város Önkormányzata Képviselő-testülete - a településfejlesztési koncepcióról, az integrált településfejlesztési stratégiáról és a településrendezési eszközökről, valamint egyes településrendezési sajátos jogintézményekről szóló 314/2012. (XI. 8.) Korm. rendelet 39. § (2) bekezdése alapján – a településrendezési eszközök módosításához beérkezett egyes eltérő véleményekhez kapcsolódó döntéseit az alábbiak szerint fogadja el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Cs w:val="24"/>
        </w:rPr>
        <w:t xml:space="preserve">A Képviselő-testület az Állami Főépítész -  Körmend, HÉSZ módosítása a Lk-4 jelű építési övezetben a saroktelkek eltérő beépítettségi mutatójának szabályozásával – 2. számú módosításhoz adott szakmai véleményét  tudomásul veszi, azonban a módosítással kapcsolatosan fenntartja eredeti szándékát, miszerint az önkormányzat a jelenleg az Lk-4 jelű építési övezetben a saroktelkek esetén a beépítettség 35 % helyett 45 %-ra emelkedik, a legkisebb zöldfelület mértéke pedig 40 %-ról 20 %-ra kerül csökkentésre. A Képviselő-testület az országos településrendezési és építési követelményekről szóló 253/1997. (XII.20.) Korm. rendelet (a továbbiakban: OTÉK) 25.§ (1) bekezdése határozza meg egyetért, azonban a helyi építési szabályzat megalkotásakor, módosításakor a jogalkotónak, jelen esetben a képviselő-testületnek az OTÉK 111.§ (2) bekezdése alapján a II–III. fejezetben meghatározott követelményeknél megengedőbb követelmények megállapítására is lehetősége van, különösen, ha azt a különleges településrendezési ok, vagy kialakult helyzet indokolja, továbbá közérdeket nem sért. A javasolt beépítési intenzitás és ezzel együtt a csökkentett zöldfelületiminimum nem tér el az OTÉK-ban foglaltak határértékétől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Cs w:val="24"/>
        </w:rPr>
      </w:pPr>
      <w:r>
        <w:rPr>
          <w:szCs w:val="24"/>
        </w:rPr>
        <w:t>A Képviselő-testület az Nyu-du VIZIG tervezési területtel nem érintett, a Rába-völgy projekt keretén megvalósuló fejlesztési javaslatait, mivel nem tárgya jelen eljárásnak tudomásul veszi, azonban annak vizsgálatát és a megfelelés igazolását, az esetleges elmúlt időszakban való Rába-völgy tervének változását jelen eljárásban nem kívánja vizsgálni. A 2017-es településrendezési eszközök készítésekor az akkori adatszolgáltatás alapján szükséges intézkedéseket, és az eljárás során a többszöri egyeztetést 2017-ben lefolytat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>3.</w:t>
        <w:tab/>
        <w:t xml:space="preserve">A Képviselő-testület felkéri a Polgármestert, hogy a településrendezési eszközök módosítására irányuló eljárás további eljárási szakaszai (a záró szakmai véleményezési szakasz, elfogadási szakasz) lefolytatása érdekében minden további intézkedést, nyilatkozatot megtegy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táridő: azonnal</w:t>
      </w:r>
    </w:p>
    <w:p>
      <w:pPr>
        <w:pStyle w:val="Normal"/>
        <w:rPr/>
      </w:pPr>
      <w:r>
        <w:rPr>
          <w:szCs w:val="24"/>
        </w:rPr>
        <w:t>Felelős: Bebes István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rmend, 2019. április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ab/>
        <w:t xml:space="preserve">  Bebes Istvá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polgármester</w:t>
      </w:r>
    </w:p>
    <w:sectPr>
      <w:type w:val="nextPage"/>
      <w:pgSz w:w="11906" w:h="16838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vegtrzs2Char">
    <w:name w:val="Szövegtörzs 2 Char"/>
    <w:basedOn w:val="Bekezdsalapbettpusa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Cs w:val="24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9:00Z</dcterms:created>
  <dc:creator>Köbli Mónika</dc:creator>
  <dc:description/>
  <dc:language>en-US</dc:language>
  <cp:lastModifiedBy>StepicsA</cp:lastModifiedBy>
  <cp:lastPrinted>2011-10-21T08:31:00Z</cp:lastPrinted>
  <dcterms:modified xsi:type="dcterms:W3CDTF">2019-04-17T06:09:00Z</dcterms:modified>
  <cp:revision>2</cp:revision>
  <dc:subject/>
  <dc:title>Előterjesztés Körmend Város Önkormányzatának Képviselő-testülete</dc:title>
</cp:coreProperties>
</file>