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Képviselő-testülete ….. /2019. (IV……) önkormányzata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és intézményei 2019. évi költségvetéséről szóló 1/2019. (II.01.)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 a következőket rendeli 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§ Körmend Város Önkormányzata és intézményei 2019. évi költségvetéséről szóló 1/2019. (II.01.) önkormányzati rendelet – továbbiakban rendelet – 2.§-a helyébe a következő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az önkormányzat önkormányzati szinten összesített 2019. évi költségvetési kiadásai és bevételi főösszegét 4.593.199.174 forint összegben hagyja jóvá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 A rendelet 3.§ (1) bekezdés a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önkormányzat működési támogatásai: 628.843.523 Ft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 A rendelet 3.§ (1) bekezdés b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egyéb működési célú támogatások államháztartáson belülről: 84.647.055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§ A rendelet 3.§ (1) bekezdés h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) felhalmozási célú támogatás államháztartáson belülről: 89.999.154 Ft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§ A rendelet 3.§ (1) bekezdés i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) felhalmozási célú átvett pénzeszköz: 30.360000 Ft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§ A rendelet 3.§ (1) bekezdés j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) előző évi működési célú maradvány: 439.032.278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§ A rendelet 3.§ (1) bekezdés l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) finanszírozási bevételek – külső: 1.262.733.072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§ A rendelet 3.§ (2) bekezdése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sített bevételeiből a kötelező feladatok bevételei: 2.120.323.304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§ A rendelet 3.§ (3) bekezdése a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bevételeiből: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jellegű bevételek: 1.959.657.150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§ A rendelet 3.§ (3) bekezdése b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bevételeiből: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bevételek: 172.659.154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§ A rendelet 4.§ (1) bekezdés a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iemelt kiadási előirányzatai – a 3. melléklettel egyezően – az alábbiak: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költségvetés kiadása: 2.289.824.475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§ A rendelet 4.§ (1) bekezdés aa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a) személyi jellegű kiadások: 411.645.829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§ A rendelet 4.§ (1) bekezdés ab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b) munkaadókat terhelő járulékok és szociális hozzájárulási adó: 88.101.069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§ A rendelet 4.§ (1) bekezdés ac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c) dologi jellegű kiadások: 995.115.474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§ A rendelet 4.§ (1) bekezdés ae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e) egyéb működési célú támogatás ÁH-n belülre: 680.583.032 Ft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§ A rendelet 4.§ (1) bekezdés af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f) egyéb működési célú támogatás ÁH-n kívülre: 44.650.000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§ A rendelet 4.§ (1) bekezdés ag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g) működési tartalék: 23.149.547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§ A rendelet 4.§ (1) bekezdés, ah) pontja helyébe a következő rendelkezés lép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h) elvonás, befizetés: 7.612.524 Ft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§ A rendelet 4.§ (1) bekezdés a) pontja kiegészül az alábbi ai) pontt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i) Önkormányzati tulajdonú társaságoknak kölcsön: 18.300.000 Ft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§ A rendelet 4.§ (1) bekezdés, b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iemelt kiadási előirányzatai – a 3. melléklettel egyezően – az alábbiak: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költségvetés kiadása: 2.282.775.328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§ A rendelet 4.§ (1) bekezdés, ba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) beruházások: 2.048.777.109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§ A rendelet 4.§ (1) bekezdés, bd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d) felhalmozási célú keret tartalék: 52.702.500 Ft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§ A rendelet 4.§ (2) bekezdés, a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kiadásaiból: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a kötelező feladatok kiadása: 4.484.909.183 Ft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§ A rendelet 4.§ (2) bekezdés, b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kiadásaiból: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az önként vállalt feladatok kiadása: 38.076.620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§ A rendelet 5.§ (1) bekezdés a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öltségvetési egyenleg finanszírozási műveletek nélkül: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cél szerint: 350.766.696 Ft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§ A rendelet 5.§ (1) bekezdés b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öltségvetési egyenleg finanszírozási műveletek nélkül: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cél szerint: 2.110.116.174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§ A rendelet 5.§ (2) bekezdés a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2019. évi költségvetési egyenleg finanszírozása az alábbiak szerint történik: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belső finanszírozással: előző évi maradvány bevonásával: 1.326.978.692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§ A rendelet 5.§ (2) bekezdés b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2019. évi költségvetési egyenleg finanszírozása az alábbiak szerint történik: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külső finanszírozással: 1.133.904.178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§ A rendelet 5.§ (3) bekezdés a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belső finanszírozáson belül: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az előző évek pénzmaradványának igénybevétele: 1.198.149.798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§ A rendelet 5.§ (3) bekezdés aa) pontja helyébe a következő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a) működési célú: 439.032.278 Ft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§ A rendelet 5.§ (4) bekezdés b)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ülső finanszírozáson belül: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célú hitelfelvétele: 1.035.290.787 Ft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§ A rendelet 7.§ (1) bekezdése helyébe a következő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vont költségvetésében az általános tartalék: 23.149.547 F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§ A rendelet 7.§ (2) bekezdése helyébe a következő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vont költségvetésében a felhalmozási tartalék: 52.702.500 Ft, amely feladattal terhelt, felhasználási kötelezettséggel terhelt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§ A rendelet 1. melléklete helyébe jelen rendelet 1.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§ A rendelet 2. melléklete helyébe jelen rendelet 2.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§ A rendelet 3. melléklete helyébe jelen rendelet 2.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§ A rendelet 4. melléklete helyébe jelen rendelet 4.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§ A rendelet 5. melléklete helyébe jelen rendelet 5.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§ A rendelet 6. melléklete helyébe jelen rendelet 6.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§ A rendelet 7. melléklete helyébe jelen rendelet 7.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§ A rendelet 11. melléklete helyébe jelen rendelet 8.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§ A rendelet 13. melléklete helyébe jelen rendelet 9.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§ E rendelet a kihirdetését követő első napo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firstLine="425"/>
        <w:rPr>
          <w:sz w:val="24"/>
          <w:szCs w:val="24"/>
        </w:rPr>
      </w:pPr>
      <w:r>
        <w:rPr>
          <w:sz w:val="24"/>
          <w:szCs w:val="24"/>
        </w:rPr>
        <w:t xml:space="preserve">Bebes István                                                        Dr. Stepics Anita 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 xml:space="preserve">polgármester </w:t>
        <w:tab/>
        <w:tab/>
        <w:tab/>
        <w:tab/>
        <w:tab/>
        <w:tab/>
        <w:t xml:space="preserve">         jegyző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>Kelt: Körmend, 2019. …………………………….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40" w:leader="none"/>
          <w:tab w:val="right" w:pos="900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Dr. Stepics Anita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2:00Z</dcterms:created>
  <dc:creator>KosiE</dc:creator>
  <dc:description/>
  <dc:language>en-US</dc:language>
  <cp:lastModifiedBy>StepicsA</cp:lastModifiedBy>
  <cp:lastPrinted>2019-04-16T08:43:00Z</cp:lastPrinted>
  <dcterms:modified xsi:type="dcterms:W3CDTF">2019-04-17T10:52:00Z</dcterms:modified>
  <cp:revision>2</cp:revision>
  <dc:subject/>
  <dc:title/>
</cp:coreProperties>
</file>