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Körmend város Önkormányzati Képviselő-testülete 2019. április 25-e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2019. évi költségvetési rendelet módosítása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. évi költségvetési rendelet módosítására első alkalommal kerül sor. Jelen rendelet-tervezet a következő módosításokat tartalmazz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4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kompenzáció: 1.138.143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Szociális ágazati pótlék: 11.028.861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Egészségügyi pótlék: 112.995 Ft</w:t>
      </w:r>
    </w:p>
    <w:p>
      <w:pPr>
        <w:pStyle w:val="Nincstrkz"/>
        <w:numPr>
          <w:ilvl w:val="0"/>
          <w:numId w:val="4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ális illetménypótlék: 2.759.970 Ft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4"/>
        </w:numPr>
        <w:ind w:left="1134" w:hanging="357"/>
        <w:jc w:val="both"/>
        <w:rPr/>
      </w:pPr>
      <w:r>
        <w:rPr>
          <w:rFonts w:cs="Times New Roman" w:ascii="Times New Roman" w:hAnsi="Times New Roman"/>
        </w:rPr>
        <w:t>A bérkompenzáció összegéből 91.776 Ft a Körmend és Mikrotérsége Köznevelési Intézményfenntartó Társulás részére, 681.867 Ft a Körmend és Kistérsége Önkormányzati Társulás részére került átadásra. Intézményfinanszírozás formájában Körmend Város Gondnokság részére 172.799 Ft, míg a Körmendi Kulturális Központ, Múzeum és Könyvtár részére 78.393 Ft, a Körmendi Közös Hivatal részére pedig 113.308 Ft került átadásr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</w:rPr>
        <w:t>A szociális ágazati pótlékból 10.922.012 Ft a Körmend és Kistérsége Önkormányzati Társulás részére, 106.849 Ft a Körmend és Mikrotérsége Köznevelési Intézményfenntartó Társulás részére, a 112.995 Ft egészségügyi kiegészítő pótlék az Önkormányzati Társulás részére kerül támogatásként átadásr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intézményfinanszírozás formájában az 2.759.970 Ft kulturális illetménypótlékot átadja a Körmendi Kulturális Központ, Múzeum és Könyvtár részére, a három feladat közt megbontva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és az intézmények előirányzatait felülvizsgálva az alábbi módosítások szükségese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nkormányzat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/>
      </w:pPr>
      <w:r>
        <w:rPr>
          <w:rFonts w:cs="Times New Roman" w:ascii="Times New Roman" w:hAnsi="Times New Roman"/>
        </w:rPr>
        <w:t>Az egyéb működési célú támogatások között belső átrendezés szükséges. Az ÉNYKK-nak 1.400.000 Ft-tal kevesebb összeget szükséges átadni, így a szociális, Szintén a szociális, kulturális, sport feladatokra 500.000 Ft kerül átcsoportosításra a szabad működési tartalék terhére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eti előirányzathoz képest 2.500.000 Ft támogatásban részesíti az önkormányzat a Rádió 8 Körmend Kft-t, fedezetét pedig a Körmendi Média Centrum Városi Televízió és Rádió Nonprofit Közhasznú Korlátolt Felelősségű Társaságtól elvont tagi kölcsön biztosítja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i eszközök beszerzésére 200.000 Ft került átcsoportosításra az egyéb tárgyi eszközök beszerzés előirányzatáról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/>
      </w:pPr>
      <w:r>
        <w:rPr>
          <w:rFonts w:cs="Times New Roman" w:ascii="Times New Roman" w:hAnsi="Times New Roman"/>
        </w:rPr>
        <w:t xml:space="preserve">A felhalmozási célú támogatások államháztartáson kívülről 400.000 Ft kerül átcsoportosításra az egyéb felhalmozási célú támogatások államháztartáson belülre sorra bérlő kijelölési jog fizetése jogcímen. 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tékesítési forgalmi adókról 14.000.000 Ft kerül átcsoportosításra az egyéb árubeszerzési és szolgáltatási adók közé (idegenforgalmi adó). 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megelőlegezés 20.599.371 Ft-os összege a finanszírozási bevételek közül átcsoportosításra kerül a működési maradvány előirányzata sorra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/>
      </w:pPr>
      <w:r>
        <w:rPr>
          <w:rFonts w:cs="Times New Roman" w:ascii="Times New Roman" w:hAnsi="Times New Roman"/>
        </w:rPr>
        <w:t>Az elvonások befizetések összegét 1.700.000 Ft-tal - normatíva visszafizetés - szükséges növelni, a működési tartalék terhére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Zöldváros megvalósulását követően a tényleges költségek ismeretében a felhalmozási tartalék terhére 3.627.000 Ft átcsoportosítása szükséges, mely a beruházási kiadások között belső átcsoportosítás rendezését eredményezi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Piac fordított ÁFÁ-s elszámolása miatt az előzetesen felszámított ÁFA előirányzata csökken 56.786.852 Ft-tal, az ingatlanokon végzett beruházások előirányzata 269.427 Ft-tal csökken, melyek a dologi kiadások előirányzatát 57.051.552 Ft-tal, a járulékok előirányzatát pedig 4.727 Ft-tal növeli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/>
      </w:pPr>
      <w:r>
        <w:rPr>
          <w:rFonts w:cs="Times New Roman" w:ascii="Times New Roman" w:hAnsi="Times New Roman"/>
        </w:rPr>
        <w:t>TOP Barnamező beruházás esetében az ingatlan beruházás előirányzata 30.000.000 Ft-tal csökken, az egyéb tárgyi eszközök beszerzés előirányzata ugyanezen összeggel emelkedik.</w:t>
      </w:r>
    </w:p>
    <w:p>
      <w:pPr>
        <w:pStyle w:val="Nincstrkz"/>
        <w:numPr>
          <w:ilvl w:val="0"/>
          <w:numId w:val="3"/>
        </w:numPr>
        <w:ind w:left="99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rmendi Kulturális Központ keretében megvalósuló energetikai pályázat esetében szükséges rendezni a konzorciumi tagok közötti kiadásokat. Így az önkormányzat személyi jellegű kiadásai 1.500.000 Ft-tal, a járulékok 345.000 Ft-tal, a dologi kiadások 1.036.272 Ft-tal csökkennek, a működési célú támogatások államháztartáson belülről előirányzata a fenti összegek összességével szintén csökk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 kerékpárút projekt esetében a felhalmozási, beruházási kiadásokat kell növelni 86.360 Ft összeggel - a forgalomba helyezési eljárás során előírt kihelyezendő táblák értékével – mely összeg a dologi kiadások közül kerül átcsoportosításr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 ipar projekt esetében a felhalmozási kiadások összegét szükséges rendezni a ténylegesen felmerült kiadásoknak megfelelően. Azaz a felhalmozási kiadásokat meg kell emelni 2.127.166 Ft összeggel, melynek fedezete a projekten belül a dologi kiadásokból kerül átcsoportosításr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57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Ipari út szennyvíz átemelő áramellátásának beruházásához szükséges 514.905 Ft, fedezetét a kötött, felhalmozási tartalék biztosítja.</w:t>
      </w:r>
    </w:p>
    <w:p>
      <w:pPr>
        <w:pStyle w:val="Nincstrkz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költségvetésében szükségessé vált előirányzat módosítások a következők: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özös Önkormányzati Hivatal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kompenzáció finanszírozására kapott 113.308 Ft a személyi kiadások előirányzatát 100.300 Ft-tal, a járulékok előirányzatát pedig 13.008 Ft-tal növeli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ergetikai pályázat kapcsán, mint konzorciumi tag, a Hivatal személyi kiadásai 1.500.000 Ft-tal, járulékok előirányzata 345.000 Ft-tal nő, fedezete az államháztartáson belülről érkező működési célú támogatás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ját hatáskörű átcsoportosítás során a foglalkoztatottak személyi juttatásai 4.300.000 Ft-tal kerülnek csökkentésre, a külső személyi juttatások előirányzata ugyanezen összeggel nő. </w:t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i Kulturális Központ, Múzeum és Könyvtár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finanszírozásként kapott 2.759.970 Ft (kulturális illetménypótlék) a személyi kiadások előirányzatát 2.309.601 Ft-tal, míg a járulékok előirányzatát 450.369 Ft-tal növeli a három feladat közt megbontva.</w:t>
      </w:r>
    </w:p>
    <w:p>
      <w:pPr>
        <w:pStyle w:val="Nincstrkz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ergetikai pályázat kapcsán a dologi kiadások előirányzata 1.036.272 Ft-tal nő, fedezete az államháztartáson belülről érkező működési célú támogatás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mend Város Gondnoksága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kompenzáció finanszírozására kapott 172.799 Ft a személyi kiadások előirányzatát 144.600 Ft-tal, a járulékok előirányzatát pedig 28.199 Ft-tal növeli.</w:t>
      </w:r>
    </w:p>
    <w:p>
      <w:pPr>
        <w:pStyle w:val="Nincstrkz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ját hatáskörű átcsoportosítás során a foglalkoztatottak személyi juttatásai 2.000.000 Ft-tal kerülnek csökkentésre, a külső személyi juttatások előirányzata ugyanezen összeggel nő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Kérem a Tisztelt Képviselő-testületet, az előterjesztést és a mellékelt rendelet-tervezetet tárgyalja meg, és fogadja 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mend, 2019. április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ebes Istv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9:00Z</dcterms:created>
  <dc:creator>NemethneM</dc:creator>
  <dc:description/>
  <dc:language>en-US</dc:language>
  <cp:lastModifiedBy>StepicsA</cp:lastModifiedBy>
  <cp:lastPrinted>2019-04-17T12:49:00Z</cp:lastPrinted>
  <dcterms:modified xsi:type="dcterms:W3CDTF">2019-04-17T10:49:00Z</dcterms:modified>
  <cp:revision>2</cp:revision>
  <dc:subject/>
  <dc:title/>
</cp:coreProperties>
</file>