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jc w:val="center"/>
        <w:rPr>
          <w:b/>
          <w:b/>
        </w:rPr>
      </w:pPr>
      <w:r>
        <w:rPr>
          <w:b/>
        </w:rPr>
        <w:t xml:space="preserve">Tájékoztató Körmend Város Önkormányzatának Képviselő-testülete </w:t>
      </w:r>
    </w:p>
    <w:p>
      <w:pPr>
        <w:pStyle w:val="Normal"/>
        <w:keepNext w:val="true"/>
        <w:widowControl/>
        <w:suppressAutoHyphens w:val="false"/>
        <w:jc w:val="center"/>
        <w:rPr/>
      </w:pPr>
      <w:r>
        <w:rPr>
          <w:b/>
        </w:rPr>
        <w:t>2019. március 26-i ülésére</w:t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>
          <w:b/>
          <w:u w:val="single"/>
        </w:rPr>
        <w:t>Tárgy:</w:t>
      </w:r>
      <w:r>
        <w:rPr/>
        <w:t xml:space="preserve">  </w:t>
      </w:r>
      <w:r>
        <w:rPr>
          <w:szCs w:val="24"/>
        </w:rPr>
        <w:t xml:space="preserve">Helyi menetrend módosítása 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  <w:t xml:space="preserve">A Magyar Közút Nonprofit Zrt. döntése értelmében a horvátnádaljai Pinka-hídon súlykorlátozást vezettek be a híd teljes körű felújításáig, mely érintette  a helyközi menetrendszerinti autóbusz közlekedést. A súlykorlátozás miatt ugyanis a helyközi autóbuszok nem tudnak behajtani a városrészbe, hiszen a megfordulásra nincs lehetőségük, az Akác utcából pedig az utca szűkössége, és az ott húzódó közművek miatt nem vállalták a behajtást. Így gyakorlatilag kizárólag a Negyvennyolcas utcában található fel- és leszállóhelyet használhatják az utasok. A súlykorlátozás miatti menetrendváltozás nem érintette a helyi járatos buszközlekedést, hiszen azok korábban is az Akác utcát használták be-, illetve kihajtásra. </w:t>
      </w:r>
    </w:p>
    <w:p>
      <w:pPr>
        <w:pStyle w:val="Normal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>
          <w:szCs w:val="24"/>
        </w:rPr>
        <w:t xml:space="preserve">Több lakossági megkeresés érkezett hozzánk az elmúlt időszakban, hogy a helyközi járatok menetrendjének változása miatt szükség lenne a helyi járatos autóbusz közlekedés bővítésére egy további, a településrészt érintő, délelőtt 11 órás járattal. </w:t>
      </w:r>
    </w:p>
    <w:p>
      <w:pPr>
        <w:pStyle w:val="Normal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>
          <w:szCs w:val="24"/>
        </w:rPr>
        <w:t xml:space="preserve">Felvettük a kapcsolatot a szolgáltatást biztosító ÉNyKK Zrt-vel, akik megvizsgálták kérésünket és annak gazdasági hatásait. A plusz egy járat beiktatása napi 18.9 km pluszt jelent, ami éves szinten 2.2 millió forint többletköltséget jelent az önkormányzat számára. Szeretném ugyanakkor jelezni, hogy </w:t>
      </w:r>
      <w:r>
        <w:rPr/>
        <w:t>ellentételezési igényként a bevételekkel nem fedezett költségnövekmény megtérítését kéri a Zrt., így az önkormányzatot terhelő kiadási többlet megfelelő kihasználtság esetén ennél kisebb mértékű lehet. (A pontos összeg csak később lesz ismert, a pénzügyi elszámolást követően.)</w:t>
      </w:r>
    </w:p>
    <w:p>
      <w:pPr>
        <w:pStyle w:val="Normal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Kérem a tisztelt képviselő-testületet, hogy az előterjesztést tárgyalja meg és járuljon hozzá a menetrend módosításához!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Határozati javaslat:</w:t>
      </w:r>
    </w:p>
    <w:p>
      <w:pPr>
        <w:pStyle w:val="Normal"/>
        <w:spacing w:lineRule="exact" w:line="280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spacing w:lineRule="exact" w:line="280"/>
        <w:rPr/>
      </w:pPr>
      <w:r>
        <w:rPr/>
        <w:t>Körmend Város Önkormányzata Képviselő-testület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 xml:space="preserve">támogatja a helyi járatos autóbusz-közlekedés menetrendjének módosítását akként, hogy 2019. április 1-i  kezdő időponttal a horvátnádaljai településrészt érintően további 1,  11 órás járattal egészüljön ki  a helyi menetrend. Az Önkormányzat az ehhez szükséges forrásokat költségvetésében megtervezi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 xml:space="preserve">Felhatalmazza a Polgármestert a közszolgáltatási szerződés módosításának aláírására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Felelős: polgármester</w:t>
      </w:r>
    </w:p>
    <w:p>
      <w:pPr>
        <w:pStyle w:val="Normal"/>
        <w:spacing w:lineRule="exact" w:line="280"/>
        <w:jc w:val="both"/>
        <w:rPr/>
      </w:pPr>
      <w:r>
        <w:rPr/>
        <w:t>Határidő: döntést követően azonnal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>Körmend, 2019. március 19.</w:t>
        <w:tab/>
        <w:tab/>
        <w:tab/>
        <w:tab/>
        <w:tab/>
        <w:tab/>
      </w:r>
      <w:r>
        <w:rPr>
          <w:b/>
          <w:bCs/>
        </w:rPr>
        <w:t>Bebes István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12:00Z</dcterms:created>
  <dc:creator>User</dc:creator>
  <dc:description/>
  <dc:language>en-US</dc:language>
  <cp:lastModifiedBy>StepicsA</cp:lastModifiedBy>
  <cp:lastPrinted>2013-04-18T14:10:00Z</cp:lastPrinted>
  <dcterms:modified xsi:type="dcterms:W3CDTF">2019-03-20T10:12:00Z</dcterms:modified>
  <cp:revision>2</cp:revision>
  <dc:subject/>
  <dc:title>Tájékoztató Körmend Város Önkormányzatának Képviselő-testülete</dc:title>
</cp:coreProperties>
</file>