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a 2019. március 26.-i képviselő-testületének ül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>: Folyószámlahitel felvétel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 Képviselő-testülete a 2019. évi működési költségvetést külső finanszírozási művelet bevonásával hagyta jóvá.  A tervezett hiány nagyrészt a minimálbér, és a szakmai bérminimum emeléséből, továbbá a folyamatosan növekvő szolgáltatási díjakból - dologi kiadások - adódik, amelynek a fedezetére az önkormányzat nagyrészt nem kap központi támogatást. A hiány további része a kiterjedt - térségi - működési jellegű feladatok ellátásából adódik, amely a központi támogatásból szintén csak részben fedez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ikviditási helyzetet az is befolyásolja, hogy az iparűzési adó, ami a bevételek jelentős részét teszi ki, ciklikusan folyik be, márciusban és szeptemberben. Az önkormányzat az iparűzési adóbevétel egy részét fejlesztési kiadások finanszírozására fordítja, tekintettel arra, hogy a tervezett felhalmozási bevétel nem nyújt fedezetet a szükséges felhalmozási kiadásokra.  A likviditást befolyásolja egyes utófinanszírozott feladatok végrehajtása 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likviditási helyzetet tekintve – előzetes elemzések alapján - 60.000eFt likvid hitel felvétele indoko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olyószámlahitelt éven belül vissza kell fizetni, amely szeptember 20.-al a befolyó adókból, a fennmaradó összeg a decemberi központi támogatás összegéből kerül törlesztésre. A likvid hitelt a számlavezető pénzintézetnél lehet felvenni, az önkormányzat esetében az OTP Bank Nyrt.-nél. Előzetes információk alapján a kamat kondíció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2-2,2%, ami a kezelési költséget is magába foglalja.  Az igénybevett hitel után, a rendelkezésre tartás mértéke minimáli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,25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rüli. A kamat kiadásból adódó kötelezettség az előzőek alapján várhatóan 400-500eFt közötti összeg lesz, függően a szerződés megkötésének időpontjától, és az igénybevett hitel összegét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tel felvételére a likviditás folyamatos figyelemmel kísérése alapján, optimális időpontban kerülne s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itel felvételéhez mellékelni szükséges a képviselő-testület határozatát a pénzintézet által meghatározottak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 az előterjesztésben foglaltakat tárgyalja meg, és fogadja el a határoz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1./ </w:t>
      </w:r>
    </w:p>
    <w:p>
      <w:pPr>
        <w:pStyle w:val="TextBody"/>
        <w:rPr/>
      </w:pPr>
      <w:r>
        <w:rPr>
          <w:rFonts w:cs="Arial"/>
          <w:b w:val="false"/>
          <w:bCs w:val="false"/>
          <w:sz w:val="22"/>
          <w:szCs w:val="22"/>
        </w:rPr>
        <w:t xml:space="preserve">Körmend város Önkormányzatának Képviselő-testülete megbízza Bebes István polgármestert és dr. Stepics Anita jegyzőt, hogy a költségvetés bevételei és kiadásai ütemkülönbségéből adódó likviditási problémái áthidalása céljára éven belüli lejáratú, folyószámlahitelt vegyen fel az OTP és Kereskedelmi Bank Nyrt. Észak-dunántúli Régió Szombathelyi Igazgatóságától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hitel összege: 60.000.000Ft, azaz Ötven millió forint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hitel lejárata: 2019. december 20.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 w:val="false"/>
          <w:bCs w:val="false"/>
          <w:sz w:val="22"/>
          <w:szCs w:val="22"/>
        </w:rPr>
        <w:t>Körmend Város Önkormányzata Képviselő-testülete kötelezettséget vállal a hitel visszafizetésére, valamint arra, hogy a hitel futamideje alatt költségvetésének összeállításakor a felvett hitelt és járulékait betervezi és jóváhagyja, és az OTP Bank Nyrt. részére az OTP Bank Nyrt.-nél, illetve más pénzügyi intézménynél vagy a Magyar Államkincstárnál vezetett – fizetési - és alszámlájára - ahol ezt jogszabály nem zárja ki - beszedési megbízást biztosít.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A hitel biztosítéka:</w:t>
      </w:r>
    </w:p>
    <w:p>
      <w:pPr>
        <w:pStyle w:val="Normal"/>
        <w:numPr>
          <w:ilvl w:val="0"/>
          <w:numId w:val="1"/>
        </w:numPr>
        <w:ind w:left="2130" w:hanging="360"/>
        <w:jc w:val="both"/>
        <w:rPr/>
      </w:pPr>
      <w:r>
        <w:rPr/>
        <w:t>a futamidő alatti évek költségvetésébe a felvett hitelt és járulékait betervezi és jóváhagyja</w:t>
      </w:r>
    </w:p>
    <w:p>
      <w:pPr>
        <w:pStyle w:val="Normal"/>
        <w:numPr>
          <w:ilvl w:val="0"/>
          <w:numId w:val="1"/>
        </w:numPr>
        <w:ind w:left="2130" w:hanging="360"/>
        <w:jc w:val="both"/>
        <w:rPr/>
      </w:pPr>
      <w:r>
        <w:rPr/>
        <w:t xml:space="preserve">Az Önkormányzat a hitel fedezeteként ajánlja fel valamennyi költségvetési bevételét (helyben maradó személyi jövedelemadó, helyi adó, gépjárműadó, települési önkormányzatok jövedelemkülönbségének mérséklését szolgáló támogatás, normatív hozzájárulás, egyéb támogatások) annak hitel fedezetéül történő engedményezését. </w:t>
      </w:r>
    </w:p>
    <w:p>
      <w:pPr>
        <w:pStyle w:val="Normal"/>
        <w:numPr>
          <w:ilvl w:val="0"/>
          <w:numId w:val="1"/>
        </w:numPr>
        <w:ind w:left="2130" w:hanging="360"/>
        <w:jc w:val="both"/>
        <w:rPr/>
      </w:pPr>
      <w:r>
        <w:rPr/>
        <w:t xml:space="preserve">valamint minden további nem nevesített költségvetési bevétel engedményezése </w:t>
      </w:r>
    </w:p>
    <w:p>
      <w:pPr>
        <w:pStyle w:val="Normal"/>
        <w:numPr>
          <w:ilvl w:val="0"/>
          <w:numId w:val="1"/>
        </w:numPr>
        <w:ind w:left="2130" w:hanging="360"/>
        <w:jc w:val="both"/>
        <w:rPr/>
      </w:pPr>
      <w:r>
        <w:rPr/>
        <w:t>Az Önkormányzat visszavonhatatlan megbízást ad az OTP Bank Nyrt. részére, hogy a Hitel futamideje alatt, amennyiben a Fizetési Számláján a jelen szerződés alapján esedékessé váló fizetési kötelezettségeinek teljesítéséhez nem áll rendelkezésre a szükséges fedezet, úgy annak biztosítása érdekében az 1./ pontban megjelölt kötelezettség fennállása alatt és a Kölcsön teljes visszafizetéséig a központi támogatások elkülönítésére szolgáló alszámlájáról, illetve a helyi adók és a gépjárműadó fogadására szolgáló számláiról a szükséges összeget az Adós Fizetési Számlájára átvezesse.</w:t>
      </w:r>
    </w:p>
    <w:p>
      <w:pPr>
        <w:pStyle w:val="Normal"/>
        <w:numPr>
          <w:ilvl w:val="0"/>
          <w:numId w:val="1"/>
        </w:numPr>
        <w:ind w:left="2130" w:hanging="360"/>
        <w:jc w:val="both"/>
        <w:rPr/>
      </w:pPr>
      <w:r>
        <w:rPr/>
        <w:t>bank által előírt egyéb jogi biztosíték</w:t>
      </w:r>
    </w:p>
    <w:p>
      <w:pPr>
        <w:pStyle w:val="Normal"/>
        <w:numPr>
          <w:ilvl w:val="0"/>
          <w:numId w:val="1"/>
        </w:numPr>
        <w:ind w:left="2130" w:hanging="360"/>
        <w:jc w:val="both"/>
        <w:rPr/>
      </w:pPr>
      <w:r>
        <w:rPr/>
        <w:t xml:space="preserve">felhatalmazáson alapuló beszedési megbízás biztosítás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A Testület nyilatkozik arról, hogy a már meglévő hitelekből, kezességvállalásokból és az igényelt hitelből adódó éves kötelezettségeit figyelembe véve nem esik az 2011. évi CXCIV. tv. 10. §. /3/ bekezdésében meghatározott korlátozás alá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/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Felhatalmazást ad a 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táridő: a hitelkérelem benyújtására 2019. május 31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Felelős: Bebes István polgármester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Körmend, 2019. március 19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>Bebes István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8:00Z</dcterms:created>
  <dc:creator>Iroda</dc:creator>
  <dc:description/>
  <cp:keywords/>
  <dc:language>en-US</dc:language>
  <cp:lastModifiedBy>StepicsA</cp:lastModifiedBy>
  <cp:lastPrinted>2019-03-20T13:27:00Z</cp:lastPrinted>
  <dcterms:modified xsi:type="dcterms:W3CDTF">2019-03-20T12:27:00Z</dcterms:modified>
  <cp:revision>3</cp:revision>
  <dc:subject/>
  <dc:title>Előterjesztés</dc:title>
</cp:coreProperties>
</file>