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e 2019. február 20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Beszámoló a Körmend Múltja, Jelene és Jövője Közhasznú Alapítvány 2018. évi tevékenységérő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</w:t>
      </w:r>
      <w:r>
        <w:rPr>
          <w:b/>
        </w:rPr>
        <w:t xml:space="preserve"> </w:t>
      </w:r>
      <w:r>
        <w:rPr/>
        <w:t xml:space="preserve">Körmend Múltja, Jelene és Jövője Közhasznú Alapítvány az alábbiakban tárta az alapító elé a 2018. évi működéséről szóló beszámolóját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Pénzügyi elszámolás 2018. év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yitó pénzkészlet:</w:t>
        <w:tab/>
        <w:tab/>
        <w:tab/>
        <w:tab/>
        <w:t xml:space="preserve">               984.391.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vételek:</w:t>
        <w:tab/>
        <w:t>- alapítványi támogatás</w:t>
        <w:tab/>
        <w:tab/>
        <w:t>4.925.000.-Ft</w:t>
      </w:r>
    </w:p>
    <w:p>
      <w:pPr>
        <w:pStyle w:val="Normal"/>
        <w:jc w:val="both"/>
        <w:rPr/>
      </w:pPr>
      <w:r>
        <w:rPr/>
        <w:tab/>
        <w:tab/>
        <w:t>- kamat bevétel</w:t>
        <w:tab/>
        <w:tab/>
        <w:tab/>
        <w:t xml:space="preserve">              1.-Ft</w:t>
      </w:r>
    </w:p>
    <w:p>
      <w:pPr>
        <w:pStyle w:val="Normal"/>
        <w:jc w:val="both"/>
        <w:rPr/>
      </w:pPr>
      <w:r>
        <w:rPr/>
        <w:tab/>
        <w:tab/>
        <w:t>- SZJA 1%</w:t>
        <w:tab/>
        <w:tab/>
        <w:tab/>
        <w:tab/>
        <w:t xml:space="preserve">     46.334.-Ft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Összesen:</w:t>
        <w:tab/>
        <w:tab/>
        <w:tab/>
        <w:tab/>
        <w:t>4.971.335.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adások:</w:t>
        <w:tab/>
        <w:t>- reklám költség</w:t>
        <w:tab/>
        <w:tab/>
        <w:tab/>
        <w:t xml:space="preserve">     10.000.-Ft</w:t>
      </w:r>
    </w:p>
    <w:p>
      <w:pPr>
        <w:pStyle w:val="Normal"/>
        <w:jc w:val="both"/>
        <w:rPr/>
      </w:pPr>
      <w:r>
        <w:rPr/>
        <w:tab/>
        <w:tab/>
        <w:t>- alapítványi célú támogatás</w:t>
        <w:tab/>
        <w:tab/>
        <w:t>5.337.208.-Ft</w:t>
      </w:r>
    </w:p>
    <w:p>
      <w:pPr>
        <w:pStyle w:val="Normal"/>
        <w:jc w:val="both"/>
        <w:rPr/>
      </w:pPr>
      <w:r>
        <w:rPr/>
        <w:tab/>
        <w:tab/>
        <w:t>- bankköltség</w:t>
        <w:tab/>
        <w:tab/>
        <w:tab/>
        <w:tab/>
        <w:t xml:space="preserve">     33.131.-Ft</w:t>
        <w:tab/>
      </w:r>
    </w:p>
    <w:p>
      <w:pPr>
        <w:pStyle w:val="Normal"/>
        <w:jc w:val="both"/>
        <w:rPr/>
      </w:pPr>
      <w:r>
        <w:rPr/>
        <w:tab/>
        <w:tab/>
        <w:t>Összesen:</w:t>
        <w:tab/>
        <w:tab/>
        <w:tab/>
        <w:tab/>
        <w:t>5.380.339.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ó pénzkészlet:</w:t>
        <w:tab/>
        <w:tab/>
        <w:tab/>
        <w:tab/>
        <w:tab/>
        <w:t xml:space="preserve">   575.339.-F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alapítvány értékpapír számláján a nyitó pénzkészlet 2018. január 1.-én 813.958.-Ft volt, 2018. december 31.-én a záró pénzkészlet 810.936.-F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</w:t>
      </w:r>
      <w:r>
        <w:rPr>
          <w:b/>
        </w:rPr>
        <w:t>Működé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Körmend Múltja, Jelene és  Jövője Közhasznú Alapítvány 2018. február 08.-án tárgyalta meg a 2018. évi beszámolót, amit a Kuratórium egyhangúlag elfogad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rmend Múltja, Jelene és Jövője Közhasznú Alapítvány 2018. évben 984.391.-Ft-tal kezdte meg a 2018. évi tevékenységét, az alapítvány értékpapír számláján az egyenleg 813.958.-Ft volt, tehát a nyitó pénzállomány 2018. január 1.-én 1.798.349.-F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Alapítvány negyedévente megtartotta az előírt kuratóriumi üléseit, és döntött 5.337.208.-Ft támogatásról.</w:t>
      </w:r>
    </w:p>
    <w:p>
      <w:pPr>
        <w:pStyle w:val="Normal"/>
        <w:spacing w:lineRule="auto" w:line="360"/>
        <w:jc w:val="both"/>
        <w:rPr/>
      </w:pPr>
      <w:r>
        <w:rPr/>
        <w:t>A magánszemélyek 2017. évi személyi jövedelemadója egy százalékának felajánlása következtében az Alapítvány 2018. évben 46.334.-Ft-ot kapo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ámogatások odaítélése az alapító okiratban meghatározott célok szerint történt. A támogatásokat rászorultak megsegítésére / Máltai Szeretetszolgálat /, idősek karácsonyi ünnepségének támogatására, valamint sportrendezvények kiadásainak támogatására fordította. Az alapítvány támogatta a Körmendi Napok keretén belül megrendezett Streetball kosárlabda fesztivált, mely az ország legrégebbi és legnépszerűbb utcai kosárlabda tornája. A 2018-as évben az alapítvány támogatta a Magyar-Finn Baráti kört (fiatalok kiutaztatása Heinevesibe). Támogatást nyújtott Körmend legnagyobb könnyűzenei fesztiváljához – Alterába Fesztivál -, amely a helyi lakosságon kívül számos vendéget vonz a városb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z alapítvány 575.339.-Ft-tal, illetve az értékpapír számlán 810.936.-Ft-tal, vagyis összesen 1.386.275.-Ft-tal zárta a 2018-es évet.</w:t>
      </w:r>
    </w:p>
    <w:p>
      <w:pPr>
        <w:pStyle w:val="Normal"/>
        <w:spacing w:lineRule="auto" w:line="360"/>
        <w:jc w:val="both"/>
        <w:rPr/>
      </w:pPr>
      <w:r>
        <w:rPr/>
        <w:t>A kuratórium 2018. évben 9 határozatot hozo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uratórium és a felügyelő bizottság 2018-ben sem részesült semmilyen javadalmazásban, az alapítvány vállalkozási tevékenységet nem folytatott. Központi költségvetési, elkülönített állami pénzalapból származó támogatást az alapítvány nem kapott. Az alapítvány a hatályos alapító okirat, valamint a vonatkozó jogszabályok szerint működö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Joó György Attila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</w:t>
      </w:r>
      <w:r>
        <w:rPr/>
        <w:t>kuratóriumi elnö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rem a Testületet, hogy a beszámolót jóváhagyni szíveskedjé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a Körmend Múltja, Jelene és Jövője Közhasznú Alapítvány 2018. évi tevékenységéről szóló beszámolót elfogadja, egyúttal megköszöni az Alapítvány 2018. évben, Körmend érdekében végzett munká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9. 02.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Bebes István</w:t>
      </w:r>
    </w:p>
    <w:p>
      <w:pPr>
        <w:pStyle w:val="Normal"/>
        <w:jc w:val="right"/>
        <w:rPr>
          <w:b/>
          <w:b/>
        </w:rPr>
      </w:pPr>
      <w:r>
        <w:rPr>
          <w:b/>
        </w:rPr>
        <w:t>polgármester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2:00Z</dcterms:created>
  <dc:creator>felhasználó</dc:creator>
  <dc:description/>
  <dc:language>en-US</dc:language>
  <cp:lastModifiedBy>StepicsA</cp:lastModifiedBy>
  <cp:lastPrinted>2019-02-11T15:14:00Z</cp:lastPrinted>
  <dcterms:modified xsi:type="dcterms:W3CDTF">2019-02-12T07:22:00Z</dcterms:modified>
  <cp:revision>2</cp:revision>
  <dc:subject/>
  <dc:title>Körmend Múltja, Jelen, Jövője Közalapítvány</dc:title>
</cp:coreProperties>
</file>