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9. február 2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árgy:</w:t>
      </w:r>
      <w:r>
        <w:rPr/>
        <w:t xml:space="preserve"> Körmendi Kulturális Központ, Múzeum és Könyvtár alapító okiratának módosít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isztelt Képviselő-testület!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Körmendi Kulturális Központ, Múzeum és Könyvtár alapító okiratának módosítása szükségessé vált. Az intézmény alapító okirata korábban módosításra került annak érdekében, hogy a  9900 Körmend, hrsz. 690. szám alatt található telephelyen (volt Hunyadi úti iskola) raktározási és tárolási feladatokat láthasson el az intézmény, viszont ez okafogyottá vált, mivel a volt Hunyadi úti iskola használatát az Önkormányzat átengedte a Szombathelyi Tankerületi Központnak, amely itt látja el a nevelési tanácsadói feladatokat.   Ezért a Körmendi Kulturális Központ, Múzeum és Könyvtár</w:t>
      </w:r>
      <w:r>
        <w:rPr/>
        <w:t xml:space="preserve"> alapító okiratát módosítani kell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Az államháztartásról szóló törvény végrehajtásáról szóló 368/2011. (XII. 31.) Korm. rendelet 167/E. § (1) b) bekezdése szerint a törzskönyvi bejegyzési kérelemhez a kultúráért felelős miniszter előzetes véleménye szükséges </w:t>
      </w:r>
      <w:r>
        <w:rPr>
          <w:rFonts w:cs="Times New Roman"/>
        </w:rPr>
        <w:t>az önkormányzati rendelet hatálya alá tartozó közművelődési intézmény átszervezése esetén.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A fentiekben említett ok miatt a Körmendi Kulturális Központ, Múzeum és Könyvtár</w:t>
      </w:r>
      <w:r>
        <w:rPr>
          <w:rFonts w:cs="Times New Roman"/>
        </w:rPr>
        <w:t xml:space="preserve"> alapító okiratának módosításához Körmend Város Önkormányzata kérte a Helyettes Államtitkár Asszony jóváhagyását a telephely törléséhez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muzeális intézményekről, a nyilvános könyvtári ellátásról és a közművelődésről</w:t>
      </w:r>
      <w:r>
        <w:rPr>
          <w:bCs/>
          <w:vertAlign w:val="superscript"/>
        </w:rPr>
        <w:t> </w:t>
      </w:r>
      <w:r>
        <w:rPr>
          <w:bCs/>
        </w:rPr>
        <w:t xml:space="preserve">szóló 1997. évi CXL. törvény </w:t>
      </w:r>
      <w:r>
        <w:rPr/>
        <w:t xml:space="preserve">78/J § (2) bekezdése szerint, ha a miniszter a megkereséstől számított 30 napon belül nem nyilvánít véleményt, úgy kell tekinteni, hogy a megkeresésben foglaltakkal egyetért. Az írásbeli megkeresést a Magyar Posta 2018.12.08-án kézbesítette, véleménynyilvánítás a Minisztérium részéről nem történ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alapító okirat módosítása és egységes szerkezetbe foglalt alapító okirat az előterjesztés mellékletét képez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érem a Tisztelt Képviselő-testületet, hogy döntsön a Körmendi Kulturális Központ, Múzeum és Könyvtár alapító okiratának módosításáról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Körmend Város Önkormányzata Képviselő-testülete megismerte a Körmendi Kulturális Központ, Múzeum és Könyvtár alapító okiratát módosító okiratot, és azt jóváhagyja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Körmend Város Önkormányzata Képviselő-testülete megismerte a Körmendi Kulturális Központ, Múzeum és Könyvtár egységes szerkezetű alapító okiratát, és azt jóváhagy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elős: jegyző MÁK előtti eljárásért</w:t>
      </w:r>
    </w:p>
    <w:p>
      <w:pPr>
        <w:pStyle w:val="Normal"/>
        <w:spacing w:lineRule="auto" w:line="360"/>
        <w:jc w:val="both"/>
        <w:rPr/>
      </w:pPr>
      <w:r>
        <w:rPr/>
        <w:t>Határidő: 60 nap az eljárás befej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Mangal;Courier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5:00Z</dcterms:created>
  <dc:creator>StipkovicsI</dc:creator>
  <dc:description/>
  <dc:language>en-US</dc:language>
  <cp:lastModifiedBy>StepicsA</cp:lastModifiedBy>
  <dcterms:modified xsi:type="dcterms:W3CDTF">2019-02-11T10:05:00Z</dcterms:modified>
  <cp:revision>2</cp:revision>
  <dc:subject/>
  <dc:title/>
</cp:coreProperties>
</file>