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10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LŐTERJESZTÉS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örmend Város Önkormányzat Képviselő-testület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9. február 20-i ülésére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mallCaps/>
        </w:rPr>
        <w:t>T</w:t>
      </w:r>
      <w:r>
        <w:rPr>
          <w:b/>
        </w:rPr>
        <w:t xml:space="preserve">árgy: Kovatsik </w:t>
      </w:r>
      <w:r>
        <w:rPr>
          <w:b/>
          <w:iCs/>
          <w:color w:val="000000"/>
          <w:lang w:val="en-US"/>
        </w:rPr>
        <w:t>és Társai Temetkezési Bt</w:t>
      </w:r>
      <w:r>
        <w:rPr>
          <w:b/>
          <w:i/>
          <w:iCs/>
          <w:color w:val="000000"/>
          <w:sz w:val="20"/>
          <w:szCs w:val="20"/>
          <w:lang w:val="en-US"/>
        </w:rPr>
        <w:t>.</w:t>
      </w:r>
      <w:r>
        <w:rPr>
          <w:b/>
        </w:rPr>
        <w:t xml:space="preserve"> beszámolója a 2018.évről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Az Önkormányzat kegyeleti közszolgáltatási feladatait közszolgáltatási szerződés útján a Kovatsik és Társai Temetkezési Bt. látja el.  A közszolgáltató benyújtotta beszámolóját a 2018.évi munkájáról, melyet jelen előterjesztéshez csatolo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 közszolgáltató részletesen beszámol a 4 körmendi temetőben végzett feladatairól, a temetők üzemeltetésével kapcsolatos költségekről (kiadások, bevételek), Vállalkozó jelzi az üzemeltetéssel kapcsolatos gondok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A problémák kezelésére 2019.évi költségvetésében az Önkormányzat fedezetet állapított meg, amelyből a közszolgáltató által jelzett ravatalozó villamos munkáit, valamint a temető bővítését tervezzük megvalósítani, továbbá az év második felében realizálódik, hogy mit tudunk még ezen felül e költségek erejéig megrendelni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Kérem a Tisztelt Képviselő-testületet, hogy a közszolgáltató beszámolóját megtárgyalni szíveskedjenek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</w:rPr>
        <w:t>Határozati javaslat</w:t>
      </w:r>
    </w:p>
    <w:p>
      <w:pPr>
        <w:pStyle w:val="Normal"/>
        <w:spacing w:lineRule="atLeast" w:line="100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Körmend Város Önkormányzata Képviselő-testülete a Kovatsik és Társai Temetkezési Bt. 2018.évi beszámolóját megismerte, és elfogadja az abban foglaltaka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örmend, 2018. február 12.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06" w:right="1105" w:gutter="0" w:header="0" w:top="77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5:00Z</dcterms:created>
  <dc:creator>Körmend Kistérség</dc:creator>
  <dc:description/>
  <dc:language>en-US</dc:language>
  <cp:lastModifiedBy>StepicsA</cp:lastModifiedBy>
  <dcterms:modified xsi:type="dcterms:W3CDTF">2019-02-12T07:15:00Z</dcterms:modified>
  <cp:revision>2</cp:revision>
  <dc:subject/>
  <dc:title>ELŐTERJESZTÉS</dc:title>
</cp:coreProperties>
</file>