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4"/>
        </w:rPr>
        <w:t>Körmend város Önkormányzata Képviselő-testülete  1/2019. (II.1) önkormányzati rendelete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Körmend város Önkormányzata és intézményei  2018. évi költségvetéséről szóló 1/2018. (I. 28.) önkormányzati rendelet módosítás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örmend Város Önkormányzat képviselő-testülete az Alaptörvény 32. cikk (2) bekezdésében meghatározott eredeti jogalkotói hatáskörében, az Alaptörvény 32. cikk (1) bekezdésének f) pontjában meghatározott feladatkörében eljárva a következőket rendeli 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§ Körmend város Önkormányzata és intézményei 2018. évi költségvetéséről szóló 1/2018. (I. 28.) önkormányzati rendelet –továbbiakban rendelet – 1.§-a helyébe a következő rendelkezés lép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dot"/>
        </w:tabs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A képviselő-testület az önkormányzat önkormányzati szinten összesített 2018. évi költségvetési kiadási és bevételi főösszegét 4.818.551.705 forint összegben hagyja jóvá.”</w:t>
      </w:r>
    </w:p>
    <w:p>
      <w:pPr>
        <w:pStyle w:val="Normal"/>
        <w:tabs>
          <w:tab w:val="clear" w:pos="708"/>
          <w:tab w:val="left" w:pos="5387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§ A rendelet 2.§ (1) bekezdés a) pontja helyébe a következő rendelkezés lép: </w:t>
      </w:r>
    </w:p>
    <w:p>
      <w:pPr>
        <w:pStyle w:val="Normal"/>
        <w:tabs>
          <w:tab w:val="clear" w:pos="708"/>
          <w:tab w:val="left" w:pos="5387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/ Az </w:t>
      </w:r>
      <w:r>
        <w:rPr>
          <w:sz w:val="26"/>
          <w:szCs w:val="26"/>
        </w:rPr>
        <w:t>önkormányzat</w:t>
      </w:r>
      <w:r>
        <w:rPr>
          <w:sz w:val="24"/>
          <w:szCs w:val="24"/>
        </w:rPr>
        <w:t xml:space="preserve"> összesített 2018. évi költségvetési bevételei kiemelt előirányzatonként az alábbiak: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789" w:leader="none"/>
        </w:tabs>
        <w:ind w:firstLine="284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a) önkormányzat működési támogatásai</w:t>
        <w:tab/>
        <w:t xml:space="preserve"> 703.750.305 Ft.”</w:t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§ A rendelet 2.§ (1) bekezdés b) pontja helyébe a következő rendelkezés lép: </w:t>
      </w:r>
    </w:p>
    <w:p>
      <w:pPr>
        <w:pStyle w:val="Normal"/>
        <w:tabs>
          <w:tab w:val="clear" w:pos="708"/>
          <w:tab w:val="left" w:pos="5387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/ Az önkormányzat összesített 2018. évi költségvetési bevételei kiemelt előirányzatonként az alábbiak:/</w:t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789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b) működési célú támogatások államháztartáson belülről </w:t>
        <w:tab/>
        <w:t>250.706.074 Ft.”</w:t>
      </w:r>
    </w:p>
    <w:p>
      <w:pPr>
        <w:pStyle w:val="Normal"/>
        <w:tabs>
          <w:tab w:val="clear" w:pos="708"/>
          <w:tab w:val="left" w:pos="5387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§ A rendelet 2.§ helyébe a következő rendelkezés lép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(2) Az önkormányzat összesített bevételeiből –ide nem értve az előző évi felhalmozási, és működési célú maradvány összege-  a kötelező feladatok bevételei: 2.434.658.999 Ft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§ A rendelet 3.§ a) pontja helyébe a következő rendelkezés lép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„</w:t>
      </w:r>
      <w:r>
        <w:rPr>
          <w:sz w:val="24"/>
          <w:szCs w:val="24"/>
        </w:rPr>
        <w:t>Az önkormányzat összesített bevételeiből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) működési jellegű bevételek: </w:t>
        <w:tab/>
        <w:tab/>
        <w:t xml:space="preserve">2.126.857.486 Ft. 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b) felhalmozási bevételek:                            307.801.513 Ft.”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§ A rendelet 3.§ (1) bekezdés a) pontja helyébe a következő rendelkezés lép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/Az önkormányzat összesített 2018. évi kiemelt kiadási előirányzatai a 3. melléklet szerint az alábbiak: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) működési költségvetés kiadása</w:t>
        <w:tab/>
        <w:t xml:space="preserve">                                  2.414.608.251 Ft.”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§   A rendelet 3.§ (1) bekezdés aa) pontja helyébe a következő rendelkezés lép: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„ </w:t>
      </w:r>
      <w:r>
        <w:rPr>
          <w:sz w:val="24"/>
          <w:szCs w:val="24"/>
        </w:rPr>
        <w:t xml:space="preserve">aa) személyi jellegű kiadások: </w:t>
        <w:tab/>
        <w:t xml:space="preserve">                           417.326.881 Ft”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§   A rendelet 3.§ (1) bekezdés ab) pontja helyébe a következő rendelkezés lép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„</w:t>
      </w:r>
      <w:r>
        <w:rPr>
          <w:sz w:val="24"/>
          <w:szCs w:val="24"/>
        </w:rPr>
        <w:t>ab) munkaadókat terhelő járulékok és szoc. hozzájárulási adó: 86.826.029 Ft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§ A rendelet 3.§ (1) bekezdés ac) pontja helyéb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  „</w:t>
      </w:r>
      <w:r>
        <w:rPr>
          <w:sz w:val="24"/>
          <w:szCs w:val="24"/>
        </w:rPr>
        <w:t xml:space="preserve">ac) dologi jellegű kiadások: </w:t>
        <w:tab/>
        <w:t xml:space="preserve">                                     905.933.526 Ft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§ A rendelet 3.§ (1) bekezdés ae) pontja helyéb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  „</w:t>
      </w:r>
      <w:r>
        <w:rPr>
          <w:sz w:val="24"/>
          <w:szCs w:val="24"/>
        </w:rPr>
        <w:t xml:space="preserve">ae) egyéb működési célú támogatás ÁH-n belülre      </w:t>
        <w:tab/>
        <w:t>724.295.627 Ft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§ A rendelet 3.§ (1) bekezdés ag) pontja helyébe a következő rendelkezés lép: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       „ </w:t>
      </w:r>
      <w:r>
        <w:rPr>
          <w:sz w:val="24"/>
          <w:szCs w:val="24"/>
        </w:rPr>
        <w:t>ag) működési tartalék:</w:t>
        <w:tab/>
        <w:tab/>
        <w:tab/>
        <w:tab/>
        <w:t xml:space="preserve">                 178.064.494 Ft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2.§ A rendelet 3.§ (2) bekezdése helyébe a következő rendelkezés lép: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(2) Az önkormányzat összesített kiadásaiból</w:t>
      </w:r>
    </w:p>
    <w:p>
      <w:pPr>
        <w:pStyle w:val="Normal"/>
        <w:tabs>
          <w:tab w:val="clear" w:pos="708"/>
          <w:tab w:val="right" w:pos="709" w:leader="none"/>
        </w:tabs>
        <w:ind w:firstLine="284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) a kötelező feladatok </w:t>
        <w:tab/>
        <w:tab/>
        <w:tab/>
        <w:tab/>
        <w:t xml:space="preserve">                   4.785.248.401 Ft. 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) az önként vállalt feladatok kiadásai                                              33.303.304 Ft. 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) államigazgatási feladatok ellátás kiadása</w:t>
        <w:tab/>
        <w:tab/>
        <w:tab/>
        <w:tab/>
        <w:t xml:space="preserve">                0 Ft.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>13.§ A rendelet 5.§ (1) bekezdése helyébe a következő rendelkezés lép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1) A költségvetési egyenleg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) működési cél szerint                                                  428.835.179 F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b) felhalmozási cél szerint </w:t>
        <w:tab/>
        <w:tab/>
        <w:tab/>
        <w:tab/>
        <w:t xml:space="preserve"> 1.966.125.007 Ft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4.§ A rendelet 5.§ (2) bekezdés b) pontja helyébe a következő rendelkezés lép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283"/>
        <w:rPr>
          <w:sz w:val="24"/>
          <w:szCs w:val="24"/>
        </w:rPr>
      </w:pPr>
      <w:r>
        <w:rPr>
          <w:sz w:val="24"/>
          <w:szCs w:val="24"/>
        </w:rPr>
        <w:t>/Az önkormányzat 2018. évi költségvetési egyenlegének finanszírozása az alábbiak szerint történik: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           „</w:t>
      </w:r>
      <w:r>
        <w:rPr>
          <w:sz w:val="24"/>
          <w:szCs w:val="24"/>
        </w:rPr>
        <w:t xml:space="preserve">b)   </w:t>
        <w:tab/>
        <w:t>külső finanszírozással:                            620.207.519 Ft”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5.§ A rendelet 5.§ (4) bekezdése a következő rendelkezés lép: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4) A külső finanszírozáson belül </w:t>
      </w:r>
    </w:p>
    <w:p>
      <w:pPr>
        <w:pStyle w:val="Normal"/>
        <w:tabs>
          <w:tab w:val="clear" w:pos="708"/>
          <w:tab w:val="left" w:pos="7371" w:leader="none"/>
        </w:tabs>
        <w:ind w:firstLine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) likvid hitel felvétele                                                      113.752.545 Ft</w:t>
      </w:r>
    </w:p>
    <w:p>
      <w:pPr>
        <w:pStyle w:val="Normal"/>
        <w:tabs>
          <w:tab w:val="clear" w:pos="708"/>
          <w:tab w:val="left" w:pos="7371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) felhalmozási célú hitelfelvétel                                        506.454.974 Ft.”</w:t>
      </w:r>
    </w:p>
    <w:p>
      <w:pPr>
        <w:pStyle w:val="Normal"/>
        <w:tabs>
          <w:tab w:val="clear" w:pos="708"/>
          <w:tab w:val="left" w:pos="7371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4"/>
          <w:szCs w:val="24"/>
        </w:rPr>
        <w:t>16.§ A rendelet 7.§ (1) bekezdése helyébe a következő rendelkezés lép:</w:t>
      </w:r>
    </w:p>
    <w:p>
      <w:pPr>
        <w:pStyle w:val="Normal"/>
        <w:tabs>
          <w:tab w:val="clear" w:pos="708"/>
          <w:tab w:val="left" w:pos="7371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709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(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z önkormányzat összevont költségvetésében az általános tartalék 178.064.494 Ft, amelyből a szabad tartalék 2.256.730 Ft.”</w:t>
      </w:r>
    </w:p>
    <w:p>
      <w:pPr>
        <w:pStyle w:val="Normal"/>
        <w:ind w:left="993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4"/>
          <w:szCs w:val="24"/>
        </w:rPr>
        <w:t>17.§ A rendelet 7.§ (2) bekezdése helyébe a következő rendelkezés lép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0"/>
        <w:jc w:val="both"/>
        <w:rPr/>
      </w:pPr>
      <w:r>
        <w:rPr>
          <w:sz w:val="24"/>
          <w:szCs w:val="24"/>
        </w:rPr>
        <w:t xml:space="preserve">    „</w:t>
      </w:r>
      <w:r>
        <w:rPr>
          <w:sz w:val="24"/>
          <w:szCs w:val="24"/>
        </w:rPr>
        <w:t>(2) Az önkormányzat összevont költségvetésében a felhalmozási tartalék: 133.429.414 Ft, amelyből a szabad tartalék 291.415 Ft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jc w:val="both"/>
        <w:rPr/>
      </w:pPr>
      <w:r>
        <w:rPr>
          <w:sz w:val="24"/>
          <w:szCs w:val="24"/>
        </w:rPr>
        <w:t xml:space="preserve">18.§ A rendelet 1. melléklete helyébe jelen rendelet 1. melléklete lép. </w:t>
      </w:r>
    </w:p>
    <w:p>
      <w:pPr>
        <w:pStyle w:val="Normal"/>
        <w:ind w:left="1134" w:hanging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jc w:val="both"/>
        <w:rPr/>
      </w:pPr>
      <w:r>
        <w:rPr>
          <w:sz w:val="24"/>
          <w:szCs w:val="24"/>
        </w:rPr>
        <w:t>19.§ A rendelet 2. melléklete helyébe jelen rendelet 2. melléklete lép.</w:t>
      </w:r>
    </w:p>
    <w:p>
      <w:pPr>
        <w:pStyle w:val="Normal"/>
        <w:ind w:left="1134" w:hanging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jc w:val="both"/>
        <w:rPr/>
      </w:pPr>
      <w:r>
        <w:rPr>
          <w:sz w:val="24"/>
          <w:szCs w:val="24"/>
        </w:rPr>
        <w:t>20.§ A rendelet 3. melléklete helyébe jelen rendelet 3. melléklete lép.</w:t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1.§ A rendelet 4. melléklete helyébe jelen rendelet 4. melléklete lé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2.§ A rendelet 5. melléklete helyébe jelen rendelet 5. melléklete lé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3.§ A rendelet 6. melléklete helyébe jelen rendelet 6. melléklete lé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4.§ A rendelet 7. melléklete helyébe jelen rendelet 7. melléklete lé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5.§ A rendelet 8. melléklete helyébe jelen rendelet 8. melléklete lé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6.§ A rendelet 11. melléklete helyébe jelen rendelet 9. melléklete lép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27.§  E rendelet a kihirdetését követő első napon lép hatályba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firstLine="425"/>
        <w:rPr>
          <w:sz w:val="24"/>
          <w:szCs w:val="24"/>
        </w:rPr>
      </w:pPr>
      <w:r>
        <w:rPr>
          <w:sz w:val="24"/>
          <w:szCs w:val="24"/>
        </w:rPr>
        <w:t xml:space="preserve">Bebes István                                                        Dr. Stepics Anita </w:t>
      </w:r>
    </w:p>
    <w:p>
      <w:pPr>
        <w:pStyle w:val="TextBody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polgármester </w:t>
        <w:tab/>
        <w:tab/>
        <w:tab/>
        <w:tab/>
        <w:tab/>
        <w:tab/>
        <w:t xml:space="preserve">     jegyző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áradék:</w:t>
      </w:r>
    </w:p>
    <w:p>
      <w:pPr>
        <w:pStyle w:val="TextBody"/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left="284" w:hanging="0"/>
        <w:rPr>
          <w:sz w:val="24"/>
          <w:szCs w:val="24"/>
        </w:rPr>
      </w:pPr>
      <w:r>
        <w:rPr>
          <w:sz w:val="24"/>
          <w:szCs w:val="24"/>
        </w:rPr>
        <w:t>A rendeletet a mai napon kihirdettem.</w:t>
      </w:r>
    </w:p>
    <w:p>
      <w:pPr>
        <w:pStyle w:val="TextBody"/>
        <w:ind w:left="284" w:hanging="0"/>
        <w:rPr>
          <w:sz w:val="24"/>
          <w:szCs w:val="24"/>
        </w:rPr>
      </w:pPr>
      <w:r>
        <w:rPr>
          <w:sz w:val="24"/>
          <w:szCs w:val="24"/>
        </w:rPr>
        <w:t>Kelt: Körmend, 2019. január 31.</w:t>
      </w:r>
    </w:p>
    <w:p>
      <w:pPr>
        <w:pStyle w:val="TextBody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0"/>
        <w:rPr>
          <w:sz w:val="24"/>
          <w:szCs w:val="24"/>
        </w:rPr>
      </w:pPr>
      <w:r>
        <w:rPr>
          <w:sz w:val="24"/>
          <w:szCs w:val="24"/>
        </w:rPr>
        <w:t>P.H.</w:t>
      </w:r>
    </w:p>
    <w:p>
      <w:pPr>
        <w:pStyle w:val="TextBody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40" w:leader="none"/>
          <w:tab w:val="right" w:pos="9000" w:leader="dot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>Dr. Stepics Anita</w:t>
      </w:r>
    </w:p>
    <w:p>
      <w:pPr>
        <w:pStyle w:val="TextBody"/>
        <w:ind w:left="6381" w:hanging="0"/>
        <w:rPr>
          <w:sz w:val="24"/>
          <w:szCs w:val="24"/>
        </w:rPr>
      </w:pPr>
      <w:r>
        <w:rPr>
          <w:sz w:val="24"/>
          <w:szCs w:val="24"/>
        </w:rPr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sz w:val="28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55:00Z</dcterms:created>
  <dc:creator>StepicsA</dc:creator>
  <dc:description/>
  <cp:keywords/>
  <dc:language>en-US</dc:language>
  <cp:lastModifiedBy>Kerecsényi Nikoletta</cp:lastModifiedBy>
  <dcterms:modified xsi:type="dcterms:W3CDTF">2019-02-01T16:05:00Z</dcterms:modified>
  <cp:revision>6</cp:revision>
  <dc:subject/>
  <dc:title/>
</cp:coreProperties>
</file>