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/2019. (II. 01.) Önkormányzati rendelet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Körmend város Önkormányzata 2019. évi költségvetésérő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z Önkormányzat önkormányzati szinten összesített 2019. évi költségvetési kiadási és bevételi főösszege 4.578.964.084F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                                                612.806.554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egyéb működési célú támogatások államháztartáson belülről </w:t>
        <w:tab/>
        <w:t xml:space="preserve">            74.451.934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Társadalombiztosítás pénzügyi alapjaitól működési célú támogatás 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közhatalmi bevétel </w:t>
        <w:tab/>
        <w:t>898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intézményi működési bevétel, </w:t>
        <w:tab/>
        <w:t>340.166.572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) egyéb működési célra átvett pénzeszközök </w:t>
        <w:tab/>
        <w:t>7.5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 </w:t>
        <w:tab/>
        <w:t xml:space="preserve">     52.300.000Ft          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)felhalmozási célú támogatás államháztartáson belülről                                  48.515.176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felhalmozási célú kölcsön visszatérülése </w:t>
        <w:tab/>
        <w:t xml:space="preserve">     360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) előző évi működési célú maradvány </w:t>
        <w:tab/>
        <w:t xml:space="preserve">  418.432.013Ft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) előző évi felhalmozási célú maradvány          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) finanszírozási bevételek - külső                                                                 2.093.334.464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  1.933.429.06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 1.945.422.06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 172.659.15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9. évi kiemelt kiadási előirányzatai - a 3. melléklettel egyezően -   az  alábbia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 xml:space="preserve">                                                      2.219.941.753Ft       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409.012.720Ft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) munkaadókat terhelő járulukok és szociális hozzájárulási adó </w:t>
        <w:tab/>
        <w:t xml:space="preserve">        87.604.981Ft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c) dologi jellegű kiadások                                                                    940.277.448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d) ellátottak pénzbeli juttatásai </w:t>
        <w:tab/>
        <w:t xml:space="preserve">                                                       20.667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e) egyéb működési célú támogatás ÁH-n belülre                                 668.667.533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f) egyéb működési célú támogatás ÁH-n kivülre                                  41.650.000Ft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g) működési tartalék </w:t>
        <w:tab/>
        <w:tab/>
        <w:tab/>
        <w:tab/>
        <w:tab/>
        <w:tab/>
        <w:t xml:space="preserve">                  25.386.547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h) elvonás, befizetés </w:t>
        <w:tab/>
        <w:tab/>
        <w:tab/>
        <w:t xml:space="preserve">                                                        5.875.524Ft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  2.338.422.960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  2.099.477.957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b) felújítások </w:t>
        <w:tab/>
        <w:t xml:space="preserve">                                                                                     160.656.47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c) egyéb felhalmozási kiadások: átadott </w:t>
        <w:tab/>
        <w:t xml:space="preserve">                                                 20.639.295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   57.489.284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>kiadása</w:t>
        <w:tab/>
        <w:tab/>
        <w:tab/>
        <w:tab/>
        <w:tab/>
        <w:tab/>
        <w:t xml:space="preserve">      4.491.724.417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                                                                  37.625.517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   49.614.15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z Önkormányzat által a lakosságnak juttatott támogatásai, szociális, rászorultság jellegű ellátásai a kapott központi támogatással együtt - a 10. melléklettel egyezően -  20.667.000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§ (1) 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  274.519.693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  2.165.763.806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9. évi költségvetési egyenleg finanszírozása az alábbiak szerint történik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 1.306.378.427Ft                                                                                                                    b) külső finanszírozással:         </w:t>
        <w:tab/>
        <w:tab/>
        <w:tab/>
        <w:tab/>
        <w:tab/>
        <w:t xml:space="preserve">                              1.133.905.072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   1.306.378.427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418.432.013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  887.946.414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 98.613.391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 xml:space="preserve"> 1.035.291.681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18.198.892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tartalék: 57.649.284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 feladattal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költségvetési szervei működési célú és felhalmozási célú finanszírozása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Kelt: Körmend, 2019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4:00Z</dcterms:created>
  <dc:creator>Géptesztelő példány</dc:creator>
  <dc:description/>
  <cp:keywords/>
  <dc:language>en-US</dc:language>
  <cp:lastModifiedBy>KosiE</cp:lastModifiedBy>
  <cp:lastPrinted>2018-03-19T08:10:00Z</cp:lastPrinted>
  <dcterms:modified xsi:type="dcterms:W3CDTF">2019-02-06T06:55:00Z</dcterms:modified>
  <cp:revision>3</cp:revision>
  <dc:subject/>
  <dc:title>A zárszámadási rendelet-tervezet előterjesztésének javasolt szerkezete:</dc:title>
</cp:coreProperties>
</file>