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9. január 31-i ülésére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smallCaps/>
        </w:rPr>
        <w:t>T</w:t>
      </w:r>
      <w:r>
        <w:rPr>
          <w:b/>
        </w:rPr>
        <w:t>árgy: Sipos József megbízott erdész 2018.évi beszámolója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z Önkormányzat 2018. évi erdészeti feladataira megbízási szerződés kötött Sipos Józseffel. Az erdész a megbízása alapján benyújtotta beszámolóját az éves munkájáról, melyet jelen előterjesztéshez csatolo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A megbízott erdész rendszeresen segítséget nyújtott az erdészeti feladatok mellett a város közterületein adódó kertészeti, faápolási munkálatokhoz, illetve fakivágási ügyekhez is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Beszámolójában leírta, hogy a 2017-es faültetést végző kivitelező cég nem pontosan az erdőterv szerint kijelölt területrészre ültetvényezett, így azt a saját költségükre fogják kiegészíteni, idei évi további tölgyes telepítésével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Rába menti terület tisztításához közel 300.000 Ft szükséges, a költségvetés tervezésénél meg kell vizsgálni, biztosítható-e forrás a 2019. évi költségvetés terhér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Kérem a Tisztelt Képviselő-testületet, hogy a beszámolót elfogadni szíveskedje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 Képviselő-testülete a megbízott erdész 2018.évi beszámolóját megismerte, és elfogadja az abban foglalta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9. január 21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7:00Z</dcterms:created>
  <dc:creator>Körmend Kistérség</dc:creator>
  <dc:description/>
  <dc:language>en-US</dc:language>
  <cp:lastModifiedBy>StepicsA</cp:lastModifiedBy>
  <dcterms:modified xsi:type="dcterms:W3CDTF">2019-01-23T13:27:00Z</dcterms:modified>
  <cp:revision>2</cp:revision>
  <dc:subject/>
  <dc:title>ELŐTERJESZTÉS</dc:title>
</cp:coreProperties>
</file>