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1/2019. (II. 01.) Önkormányzati rendelete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Körmend város Önkormányzata 2019. évi költségvetéséről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ndelet hatálya Körmend Város Önkormányzatára (továbbiakban: Önkormányzat) , és annak fenntartásában lévő költségvetési szervekre terjed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9. évi költségvetés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z Önkormányzat önkormányzati szinten összesített 2019. évi költségvetési kiadási és bevételi főösszege 4.578.964.084F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(1) Az Önkormányzat összesített 2019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 B11                                          612.806.554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egyéb működési célú támogatások államháztartáson belülről B16</w:t>
        <w:tab/>
        <w:t xml:space="preserve">            74.451.934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Társadalombiztosítás pénzügyi alapjaitól működési célú támogatás B16</w:t>
        <w:tab/>
        <w:t>11.0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közhatalmi bevétel B3</w:t>
        <w:tab/>
        <w:t>898.5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intézményi működési bevétel, B4</w:t>
        <w:tab/>
        <w:t>340.166.572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egyéb működési célra átvett pénzeszközök B65</w:t>
        <w:tab/>
        <w:t>7.5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felhalmozási bevétel összesen B5 </w:t>
        <w:tab/>
        <w:t xml:space="preserve">     52.300.000Ft          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)felhalmozási célú támogatás államháztartáson belülről B2                            48.515.176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) felhalmozási célú kölcsön visszatérülése B74</w:t>
        <w:tab/>
        <w:t xml:space="preserve">     360.00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előző évi működési célú maradvány B813</w:t>
        <w:tab/>
        <w:t xml:space="preserve">  418.432.013Ft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) előző évi felhalmozási célú maradvány B813                                               759.117.520Ft                                                              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) finanszírozási bevételek - külső                                                                 2.093.334.464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z Önkormányzat összesített bevételeiből a kötelező feladatok bevételei:    1.933.429.06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 1.945.422.06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 172.659.154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9. évi kiemelt kiadási előirányzatai - a 3. melléklettel egyezően -   az  alábbiak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űködési költségvetés kiadása</w:t>
        <w:tab/>
        <w:t xml:space="preserve">                                                      2.219.941.753Ft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a) személyi jellegű kiadások: K1</w:t>
        <w:tab/>
        <w:t xml:space="preserve">                                                         409.012.720Ft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b) munkaadókat terhelő járulékok és szociális hozzájárulási adó K2</w:t>
        <w:tab/>
        <w:t xml:space="preserve">        87.604.981Ft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c) dologi jellegű kiadások K3                                                              940.277.448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) ellátottak pénzbeli juttatásai K4</w:t>
        <w:tab/>
        <w:t xml:space="preserve">                                                       20.667.000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e) egyéb működési célú támogatás ÁH-n belülre K5                           668.667.533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f) egyéb működési célú támogatás ÁH-n kivülre K5</w:t>
        <w:tab/>
        <w:t xml:space="preserve">                               41.650.000Ft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) működési tartalék K512</w:t>
        <w:tab/>
        <w:tab/>
        <w:tab/>
        <w:tab/>
        <w:tab/>
        <w:tab/>
        <w:t xml:space="preserve">        25.386.547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h) elvonás, befizetés K502</w:t>
        <w:tab/>
        <w:tab/>
        <w:tab/>
        <w:tab/>
        <w:tab/>
        <w:t xml:space="preserve">                      5.875.524Ft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 xml:space="preserve">                                                        2.338.422.960Ft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 K6</w:t>
        <w:tab/>
        <w:t xml:space="preserve">                                                                                  2.099.477.957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 K7</w:t>
        <w:tab/>
        <w:t xml:space="preserve">                                                                                     160.656.474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c) egyéb felhalmozási kiadások: átadott K8</w:t>
        <w:tab/>
        <w:t xml:space="preserve">                                                 20.639.295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    57.489.284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>kiadása</w:t>
        <w:tab/>
        <w:tab/>
        <w:tab/>
        <w:tab/>
        <w:tab/>
        <w:tab/>
        <w:t xml:space="preserve">      </w:t>
      </w:r>
      <w:r>
        <w:rPr>
          <w:sz w:val="22"/>
          <w:szCs w:val="22"/>
          <w:highlight w:val="yellow"/>
        </w:rPr>
        <w:t>4.491.724.417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az önként vállalt feladatok kiadása                                                                  37.625.517F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ának kiadása</w:t>
        <w:tab/>
        <w:tab/>
        <w:tab/>
        <w:tab/>
        <w:t xml:space="preserve">           49.614.150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z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(4) Az Önkormányzat által a lakosságnak juttatott támogatásai, szociális, rászorultság jellegű ellátásai a kapott központi támogatással együtt - a 10. melléklettel egyezően -  20.667.000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9. évre adósságot keletkeztető ügylet megkötését tervezi, amelyet a rendelet 7. melléklete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 költségvetési egyenleg finanszírozási műveletek nélkü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    274.519.693Ft </w:t>
      </w:r>
    </w:p>
    <w:p>
      <w:pPr>
        <w:pStyle w:val="Normal"/>
        <w:tabs>
          <w:tab w:val="clear" w:pos="709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   2.165.763.806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9. évi költségvetési egyenleg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előző évi maradvány bevonásával:      </w:t>
        <w:tab/>
        <w:tab/>
        <w:t xml:space="preserve">    1.306.378.427Ft                                                                                                                    b) külső finanszírozással:         </w:t>
        <w:tab/>
        <w:tab/>
        <w:tab/>
        <w:tab/>
        <w:tab/>
        <w:t xml:space="preserve">                              </w:t>
      </w:r>
      <w:r>
        <w:rPr>
          <w:sz w:val="22"/>
          <w:szCs w:val="22"/>
          <w:highlight w:val="yellow"/>
        </w:rPr>
        <w:t>1.133.905.072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 igénybevétele</w:t>
        <w:tab/>
        <w:tab/>
        <w:t xml:space="preserve">                   1.306.378.427Ft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418.432.013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887.946.414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 98.613.391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 xml:space="preserve"> 1.035.291.681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 Az Önkormányzat 2019. évre összesített létszám-előirányzata a 3. mellékletben foglaltak szerint kerül megállapításr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§ (1) Az Önkormányzat összevont költségvetésében az általános tartalék 18.198.892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z Önkormányzat összevont költségvetésében a felhalmozási tartalék: 57.649.284Ft, 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ely feladattal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</w:r>
    </w:p>
    <w:p>
      <w:pPr>
        <w:pStyle w:val="Normal"/>
        <w:spacing w:before="10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Ft, amely az Önkormányzat dologi kiadásai között van. A tényleges felhasználás alapján - analitika – történik a kiemelt előirányzatok között az átcsoportosítás a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§ Az Önkormányzatnál és annak költségvetési szerveinél az írásban történő kötelezettségvállalás alsó értékhatára 200e Ft, a 200e Ft alatti kötelezettségvállalásokról analitikus nyilvántartást vezet az Önkormányzat és annak  költségvetési szervei az ASP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§ Az Önkormányzat a Körmend és Kistérsége Önkormányzati Társulás, és a Körmend és Mikrotérsége Köznevelési Intézményfenntartó Társulás által ellátott feladatokra kapott  támogatást megállapodás alapján átadja e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(1) A költségvetés végrehajtása, a költségvetési szervek 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köztisztviselői illetményalap 46.000Ft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közalkalmazotti pótlékalap 20.000Ft.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 az annak fenntartásában lévő költségvetési szerv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4. 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§ Az Önkormányzat a Magyarország gazdasági stabilitásáról szóló 2011. évi CXCIV. 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 annak költségvetési szerv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 és annak költségvetési szervei bevételei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 költségvetési szervei működési célú és felhalmozási célú finanszírozása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) 12. melléklet Körmend Város Önkormányzata közvetett támogatásai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7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Bebes István </w:t>
        <w:tab/>
        <w:tab/>
        <w:tab/>
        <w:tab/>
        <w:tab/>
        <w:tab/>
        <w:t>Dr. Stepics Anita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lgármester                                                </w:t>
        <w:tab/>
        <w:tab/>
        <w:tab/>
        <w:t xml:space="preserve">        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Kelt: Körmend, 2019. február1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829" w:firstLine="425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Dr. Stepics Anita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0:00Z</dcterms:created>
  <dc:creator>Géptesztelő példány</dc:creator>
  <dc:description/>
  <cp:keywords/>
  <dc:language>en-US</dc:language>
  <cp:lastModifiedBy>Kerecsényi Nikoletta</cp:lastModifiedBy>
  <cp:lastPrinted>2018-03-19T08:10:00Z</cp:lastPrinted>
  <dcterms:modified xsi:type="dcterms:W3CDTF">2019-02-01T16:10:00Z</dcterms:modified>
  <cp:revision>2</cp:revision>
  <dc:subject/>
  <dc:title>A zárszámadási rendelet-tervezet előterjesztésének javasolt szerkezete:</dc:title>
</cp:coreProperties>
</file>