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mend Város Önkormányzat Képviselő-testületének módosításokkal egybeszerkesztett</w:t>
      </w:r>
    </w:p>
    <w:p>
      <w:pPr>
        <w:pStyle w:val="Heading"/>
        <w:rPr>
          <w:szCs w:val="24"/>
        </w:rPr>
      </w:pPr>
      <w:r>
        <w:rPr>
          <w:szCs w:val="24"/>
        </w:rPr>
        <w:t>6/2018. (III.29.), 10/2018. (V.31.), 13/2018. (VII.11.), 14/2018. (VIII.31), 16/2018. (IX.28.), 20/2018. (XI.28.) 24/2018. (XII.20.), 1/2019 (II.1.)</w:t>
      </w:r>
    </w:p>
    <w:p>
      <w:pPr>
        <w:pStyle w:val="Heading"/>
        <w:rPr>
          <w:szCs w:val="24"/>
        </w:rPr>
      </w:pP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8. évi költségvet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 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8. évi költségvetése</w:t>
      </w:r>
    </w:p>
    <w:p>
      <w:pPr>
        <w:pStyle w:val="Normal"/>
        <w:tabs>
          <w:tab w:val="clear" w:pos="709"/>
          <w:tab w:val="left" w:pos="5387" w:leader="dot"/>
        </w:tabs>
        <w:rPr>
          <w:sz w:val="24"/>
          <w:szCs w:val="24"/>
        </w:rPr>
      </w:pPr>
      <w:r>
        <w:rPr>
          <w:sz w:val="22"/>
          <w:szCs w:val="22"/>
        </w:rPr>
        <w:t>2. §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,7,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 képviselő-testület az önkormányzat önkormányzati szinten összesített 2018. évi költségvetési kiadási és bevételi főösszegét 4.818.551.705 forint összegben hagyja jóvá.</w:t>
      </w:r>
    </w:p>
    <w:p>
      <w:pPr>
        <w:pStyle w:val="Normal"/>
        <w:tabs>
          <w:tab w:val="clear" w:pos="709"/>
          <w:tab w:val="left" w:pos="538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§ (1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,7,8</w:t>
      </w:r>
      <w:r>
        <w:rPr>
          <w:sz w:val="22"/>
          <w:szCs w:val="22"/>
        </w:rPr>
        <w:t xml:space="preserve"> Az önkormányzat összesített 2018. évi költségvetési bevételei kiemelt előirányzatonként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 xml:space="preserve">  703.750.305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működési célú támogatások államháztartáson belülről </w:t>
        <w:tab/>
        <w:t>250.706.074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a) önkormányzattól átvett támogatás                                                             1.200.000 Ft</w:t>
      </w:r>
    </w:p>
    <w:p>
      <w:pPr>
        <w:pStyle w:val="Normal"/>
        <w:ind w:firstLine="993"/>
        <w:rPr/>
      </w:pPr>
      <w:r>
        <w:rPr>
          <w:sz w:val="22"/>
          <w:szCs w:val="22"/>
        </w:rPr>
        <w:t>bb) önkormányzati társulástól pályázathoz kapcsolódóan                            34.105.993 Ft</w:t>
      </w:r>
    </w:p>
    <w:p>
      <w:pPr>
        <w:pStyle w:val="Normal"/>
        <w:ind w:firstLine="993"/>
        <w:rPr/>
      </w:pPr>
      <w:r>
        <w:rPr>
          <w:sz w:val="22"/>
          <w:szCs w:val="22"/>
        </w:rPr>
        <w:t>bc) társadalombiztosítási alapoktól                                                               11.100.000 Ft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d) elkülönített alapoktól programokra:</w:t>
      </w:r>
    </w:p>
    <w:p>
      <w:pPr>
        <w:pStyle w:val="Normal"/>
        <w:tabs>
          <w:tab w:val="clear" w:pos="709"/>
          <w:tab w:val="right" w:pos="7938" w:leader="none"/>
        </w:tabs>
        <w:ind w:left="1134" w:firstLine="993"/>
        <w:rPr/>
      </w:pPr>
      <w:r>
        <w:rPr>
          <w:sz w:val="22"/>
          <w:szCs w:val="22"/>
        </w:rPr>
        <w:t>szociális foglalkoztatás 54.326.460 Ft</w:t>
        <w:tab/>
      </w:r>
    </w:p>
    <w:p>
      <w:pPr>
        <w:pStyle w:val="Normal"/>
        <w:tabs>
          <w:tab w:val="clear" w:pos="709"/>
          <w:tab w:val="right" w:pos="7938" w:leader="none"/>
        </w:tabs>
        <w:ind w:left="1134" w:firstLine="993"/>
        <w:rPr/>
      </w:pPr>
      <w:r>
        <w:rPr>
          <w:sz w:val="22"/>
          <w:szCs w:val="22"/>
        </w:rPr>
        <w:t>városi rendezvényekre 3.000.000 Ft</w:t>
      </w:r>
    </w:p>
    <w:p>
      <w:pPr>
        <w:pStyle w:val="Normal"/>
        <w:tabs>
          <w:tab w:val="clear" w:pos="709"/>
          <w:tab w:val="right" w:pos="7938" w:leader="none"/>
        </w:tabs>
        <w:ind w:firstLine="993"/>
        <w:rPr/>
      </w:pPr>
      <w:r>
        <w:rPr>
          <w:sz w:val="22"/>
          <w:szCs w:val="22"/>
        </w:rPr>
        <w:t>be) fejezettől EU-s és hazai forrás TOP-os pályázatokra                             83.850.020 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</w:t>
        <w:tab/>
        <w:t>851.0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intézményi működési bevétel,</w:t>
        <w:tab/>
        <w:t>320.366.357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felhalmozási bevétel összesen  </w:t>
        <w:tab/>
        <w:t>307.801.513 Ft</w:t>
      </w:r>
    </w:p>
    <w:p>
      <w:pPr>
        <w:pStyle w:val="Normal"/>
        <w:tabs>
          <w:tab w:val="clear" w:pos="709"/>
          <w:tab w:val="decimal" w:pos="8647" w:leader="none"/>
        </w:tabs>
        <w:ind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melyből:  vagyonértékesítés bevétele                                                       49.640.000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elhalmozási célú támogatás államháztartáson belülről                          209.409.513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h) az előző évi felhalmozási célú maradvány                                           1.459.670.033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finanszírozási bevételek – külső                                                           506.454.974 Ft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,7,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z önkormányzat összesített bevételeiből –ide nem értve az előző évi felhalmozási, és működési célú maradvány összege-  a kötelező feladatok bevételei: 2.434.658.999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3)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>,7,8</w:t>
      </w:r>
      <w:r>
        <w:rPr>
          <w:sz w:val="22"/>
          <w:szCs w:val="22"/>
        </w:rPr>
        <w:t xml:space="preserve"> Az önkormányzat összesített bevételeiből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működési jellegű bevételek: </w:t>
        <w:tab/>
        <w:tab/>
        <w:t xml:space="preserve">2.126.857.486 F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b) felhalmozási bevételek:                            307.801.513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vertAlign w:val="superscript"/>
        </w:rPr>
        <w:t>,7,8</w:t>
      </w:r>
      <w:r>
        <w:rPr>
          <w:sz w:val="22"/>
          <w:szCs w:val="22"/>
        </w:rPr>
        <w:t xml:space="preserve"> Az önkormányzat összesített 2018. évi kiemelt kiadási előirányzatai a 3. melléklet szerint az alábbia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működési költségvetés kiadása</w:t>
        <w:tab/>
        <w:t xml:space="preserve">                                   2.414.608.251 Ft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a) személyi jellegű kiadások: </w:t>
        <w:tab/>
        <w:t xml:space="preserve">                                                  417.326.881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b) munkaadókat terhelő járulékok és szociális hozzájárulási adó:       86.826.029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c) dologi jellegű kiadások: </w:t>
        <w:tab/>
        <w:t xml:space="preserve">                                                              905.933.526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d) ellátottak pénzbeli juttatásai: </w:t>
        <w:tab/>
        <w:t xml:space="preserve">                                                     13.800.00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e) egyéb működési célú támogatás ÁH-n belülre                              724.295.627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f) egyéb működési célú támogatás ÁH-n kivülre</w:t>
        <w:tab/>
        <w:tab/>
        <w:t xml:space="preserve">                   65.348.000 Ft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g) működési tartalék:</w:t>
        <w:tab/>
        <w:tab/>
        <w:tab/>
        <w:tab/>
        <w:tab/>
        <w:tab/>
        <w:t xml:space="preserve">     178.064.494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költségvetés kiadása</w:t>
        <w:tab/>
        <w:t xml:space="preserve">                                                1.948.411.559 Ft     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) beruházások,</w:t>
        <w:tab/>
        <w:t xml:space="preserve">                                                                       1.947.812.763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) felújítások</w:t>
        <w:tab/>
        <w:t xml:space="preserve">                                                                          294.817.481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c) egyéb felhalmozási kiadások: átadott</w:t>
        <w:tab/>
        <w:t xml:space="preserve">                                         27.190.00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            133.429.414 F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a kötelező feladatok </w:t>
        <w:tab/>
        <w:tab/>
        <w:tab/>
        <w:tab/>
        <w:t xml:space="preserve">                      4.785.248.401 Ft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az önként vállalt feladatok kiadásai                                              33.303.304 F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államigazgatási feladatok ellátás kiadása</w:t>
        <w:tab/>
        <w:tab/>
        <w:tab/>
        <w:tab/>
        <w:t xml:space="preserve">         0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4) A helyi önkormányzat által a lakosságnak juttatott támogatásai, szociális, rászorultság jellegű ellátásai a 10. melléklet szerint 13.800.000 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8. évre adósságot keletkeztető ügylet megkötését tervezi, amelyet a 7. mellékl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§ (1)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A költségvetési egyenleg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                                                                    428.835.179 Ft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 xml:space="preserve">                       1.966.125.007 Ft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Az önkormányzat 2018. évi költségvetési egyenlegének finanszírozása az alábbiak szerint történi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belső finanszírozással:                                                                               1.763.685.187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  </w:t>
      </w:r>
      <w:r>
        <w:rPr>
          <w:sz w:val="24"/>
          <w:szCs w:val="24"/>
        </w:rPr>
        <w:t>620.207.519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z előző évek pénzmaradványának, igénybevétele</w:t>
        <w:tab/>
        <w:tab/>
        <w:t xml:space="preserve">                 1.763.685.187 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304.015.154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1.459.670.033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likvid hitel felvétele                                                      113.752.545 Ft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                                        506.454.974 Ft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8. évre összesített létszám-előirányzatát a 3.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2"/>
          <w:szCs w:val="22"/>
        </w:rPr>
        <w:t>7. §</w:t>
      </w:r>
      <w:r>
        <w:rPr>
          <w:sz w:val="22"/>
          <w:szCs w:val="22"/>
          <w:vertAlign w:val="superscript"/>
        </w:rPr>
        <w:t>7,8</w:t>
      </w:r>
      <w:r>
        <w:rPr>
          <w:sz w:val="22"/>
          <w:szCs w:val="22"/>
        </w:rPr>
        <w:t xml:space="preserve"> (1) </w:t>
      </w:r>
      <w:r>
        <w:rPr>
          <w:sz w:val="24"/>
          <w:szCs w:val="24"/>
        </w:rPr>
        <w:t>Az önkormányzat összevont költségvetésében az általános tartalék 178.064.494 Ft, amelyből a szabad tartalék 2.256.730 Ft.</w:t>
      </w:r>
    </w:p>
    <w:p>
      <w:pPr>
        <w:pStyle w:val="Normal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z önkormányzat összevont költségvetésében a felhalmozási tartalék: 133.429.414 Ft, amelyből a szabad tartalék 291.415 Ft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 költségvetés végrehajtására vonatkozó szabályok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ra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5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6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7) A polgármesteri keret összege 10.000.000Ft, amely az önkormányzat dologi kiadásai között van. A tényleges felhasználás alapján - analitika – történik a kiemelt előirányzatok között az átcsoportosítás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§ Az önkormányzat és intézményei írásban történő kötelezettségvállalás alsó határa 200e Ft, az 200e Ft alatti kötelezettségvállalásokról analitikus nyilvántartást vezetnek az intézmények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§ (1) Az önkormányzat a Társulások által ellátott feladatokra kapott támogatást megállapodási szerződés alapján átadja a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3) A köztisztviselői illetményalapot 2018. január 1.-től 46.000Ft összegben állapítja meg. A közalkalmazotti pótlékalap 20.000F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§ (1) Az önkormányzat megállapodás alapján működteti az iskolai feladatok ellátására szolgáló uszodát, sportcsarnokot, és továbbszámlázza a kiadások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4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működtetett  Batthyányné C. M. Óvoda és Bölcsőde intézményre is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z önkormányzat és intézményei, a Körmend és Kistérsége Önkormányzati Társulás és intézménye, a Körmend és Mikrotérsége Köznevelési Intézményfenntartó Társulás és intézménye 2018. január 1.-tól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3. Egyéb rendelkezése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7. melléklet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§ A rendelet mellékletei az önkormányzat és intézményei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intézmény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intézmény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és intézményei bevételeit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intézményei kiadásait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intézményei felhalmozási jellegű kiadásait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intézményei működési célú és felhalmozási célú finanszírozása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)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) 13. melléklet: Körmend Város Önkormányzata és intézményeinek összevont előirányzat felhasznál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8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Bebes István sk                                                        </w:t>
        <w:tab/>
        <w:tab/>
        <w:t xml:space="preserve">Dr. Stepics Anita sk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ab/>
        <w:t>jegyző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Kelt: Körmend, 2018. november 29.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Dr. Stepics Anita</w:t>
      </w:r>
    </w:p>
    <w:p>
      <w:pPr>
        <w:pStyle w:val="TextBody"/>
        <w:ind w:left="6381" w:hanging="0"/>
        <w:rPr>
          <w:sz w:val="22"/>
          <w:szCs w:val="22"/>
        </w:rPr>
      </w:pP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6/2018. (III.29.)</w:t>
      </w:r>
      <w:r>
        <w:rPr>
          <w:sz w:val="22"/>
        </w:rPr>
        <w:t xml:space="preserve"> </w:t>
      </w:r>
      <w:r>
        <w:rPr/>
        <w:t>önkormányzati rendel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10/2018. (V.31.)</w:t>
      </w:r>
      <w:r>
        <w:rPr>
          <w:sz w:val="22"/>
        </w:rPr>
        <w:t xml:space="preserve"> </w:t>
      </w:r>
      <w:r>
        <w:rPr/>
        <w:t>önkormányzati rendele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13/2018. (VII.11.)</w:t>
      </w:r>
      <w:r>
        <w:rPr>
          <w:sz w:val="22"/>
        </w:rPr>
        <w:t xml:space="preserve"> </w:t>
      </w:r>
      <w:r>
        <w:rPr/>
        <w:t>önkormányzati rendele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Körmend Város Önkormányzata Képviselő-testülete </w:t>
      </w:r>
      <w:r>
        <w:rPr>
          <w:sz w:val="22"/>
        </w:rPr>
        <w:t xml:space="preserve">14/2018. (VIII.31.) </w:t>
      </w:r>
      <w:r>
        <w:rPr/>
        <w:t>önkormányzati rendele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16/2018. (IX.28.) önkormányzati rendelete</w:t>
      </w:r>
    </w:p>
    <w:p>
      <w:pPr>
        <w:pStyle w:val="Footnote"/>
        <w:rPr/>
      </w:pPr>
      <w:r>
        <w:rPr>
          <w:rStyle w:val="FootnoteCharacters"/>
        </w:rPr>
        <w:t xml:space="preserve">6 </w:t>
      </w:r>
      <w:r>
        <w:rPr/>
        <w:t xml:space="preserve"> Módosította: Körmend Város Önkormányzata Képviselő-testülete 20/2018. (XI.28.) önkormányzati rendelete</w:t>
      </w:r>
    </w:p>
    <w:p>
      <w:pPr>
        <w:pStyle w:val="Footnote"/>
        <w:rPr/>
      </w:pPr>
      <w:r>
        <w:rPr>
          <w:rStyle w:val="FootnoteCharacters"/>
        </w:rPr>
        <w:t xml:space="preserve">7 </w:t>
      </w:r>
      <w:r>
        <w:rPr/>
        <w:t xml:space="preserve"> Módosította: Körmend Város Önkormányzata Képviselő-testülete 24/2018. (XII.20.) önkormányzati rendelete</w:t>
      </w:r>
    </w:p>
    <w:p>
      <w:pPr>
        <w:pStyle w:val="Footnote"/>
        <w:rPr/>
      </w:pPr>
      <w:r>
        <w:rPr>
          <w:rStyle w:val="FootnoteCharacters"/>
        </w:rPr>
        <w:t xml:space="preserve">8 </w:t>
      </w:r>
      <w:r>
        <w:rPr/>
        <w:t xml:space="preserve"> Módosította: Körmend Város Önkormányzata Képviselő-testülete 1/2019. (II.1.) önkormányzati rendele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1:00Z</dcterms:created>
  <dc:creator>Géptesztelő példány</dc:creator>
  <dc:description/>
  <cp:keywords/>
  <dc:language>en-US</dc:language>
  <cp:lastModifiedBy>Kerecsényi Nikoletta</cp:lastModifiedBy>
  <cp:lastPrinted>2018-10-18T08:34:00Z</cp:lastPrinted>
  <dcterms:modified xsi:type="dcterms:W3CDTF">2019-02-01T17:38:00Z</dcterms:modified>
  <cp:revision>5</cp:revision>
  <dc:subject/>
  <dc:title>A zárszámadási rendelet-tervezet előterjesztésének javasolt szerkezete:</dc:title>
</cp:coreProperties>
</file>