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mend Város Önkormányzat Képviselő-testületének módosításokkal egybeszerkesztett</w:t>
      </w:r>
    </w:p>
    <w:p>
      <w:pPr>
        <w:pStyle w:val="Heading"/>
        <w:rPr>
          <w:szCs w:val="24"/>
        </w:rPr>
      </w:pPr>
      <w:r>
        <w:rPr>
          <w:szCs w:val="24"/>
        </w:rPr>
        <w:t>6/2018. (III.29.), 10/2018. (V.31.), 13/2018. (VII.11.), 14/2018. (VIII.31), 16/2018. (IX.28.), 20/2018. (XI.28.)</w:t>
      </w:r>
    </w:p>
    <w:p>
      <w:pPr>
        <w:pStyle w:val="Heading"/>
        <w:rPr>
          <w:szCs w:val="24"/>
        </w:rPr>
      </w:pP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örmend város Önkormányzata 2018. évi költségvet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§ 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8. évi költségvetése</w:t>
      </w:r>
    </w:p>
    <w:p>
      <w:pPr>
        <w:pStyle w:val="Normal"/>
        <w:tabs>
          <w:tab w:val="clear" w:pos="709"/>
          <w:tab w:val="left" w:pos="5387" w:leader="dot"/>
        </w:tabs>
        <w:rPr/>
      </w:pPr>
      <w:r>
        <w:rPr>
          <w:sz w:val="22"/>
          <w:szCs w:val="22"/>
        </w:rPr>
        <w:t>2. §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épviselő-testület az önkormányzat önkormányzati szinten összesített 2018. évi költségvetési kiadási és bevételi főösszegét 4.664.170.850 forint összegben hagyja jóvá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§ (1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z önkormányzat összesített 2018. évi költségvetési bevételei kiemelt előirányzatonként az alábbiak: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 xml:space="preserve"> 664.193.987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működési célú támogatások államháztartáson belülről </w:t>
        <w:tab/>
        <w:t>184.582.473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elyből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a) önkormányzattól átvett támogatás                                                             1.200.000 Ft</w:t>
      </w:r>
    </w:p>
    <w:p>
      <w:pPr>
        <w:pStyle w:val="Normal"/>
        <w:ind w:firstLine="993"/>
        <w:rPr/>
      </w:pPr>
      <w:r>
        <w:rPr>
          <w:sz w:val="22"/>
          <w:szCs w:val="22"/>
        </w:rPr>
        <w:t>bb) önkormányzati társulástól pályázathoz kapcsolódóan                            34.105.993 Ft</w:t>
      </w:r>
    </w:p>
    <w:p>
      <w:pPr>
        <w:pStyle w:val="Normal"/>
        <w:ind w:firstLine="993"/>
        <w:rPr/>
      </w:pPr>
      <w:r>
        <w:rPr>
          <w:sz w:val="22"/>
          <w:szCs w:val="22"/>
        </w:rPr>
        <w:t>bc) társadalombiztosítási alapoktól                                                               11.100.000 Ft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d) elkülönített alapoktól programokra:</w:t>
      </w:r>
    </w:p>
    <w:p>
      <w:pPr>
        <w:pStyle w:val="Normal"/>
        <w:tabs>
          <w:tab w:val="clear" w:pos="709"/>
          <w:tab w:val="right" w:pos="7938" w:leader="none"/>
        </w:tabs>
        <w:ind w:left="1134" w:firstLine="993"/>
        <w:rPr/>
      </w:pPr>
      <w:r>
        <w:rPr>
          <w:sz w:val="22"/>
          <w:szCs w:val="22"/>
        </w:rPr>
        <w:t>szociális foglalkoztatás 54.326.460 Ft</w:t>
        <w:tab/>
      </w:r>
    </w:p>
    <w:p>
      <w:pPr>
        <w:pStyle w:val="Normal"/>
        <w:tabs>
          <w:tab w:val="clear" w:pos="709"/>
          <w:tab w:val="right" w:pos="7938" w:leader="none"/>
        </w:tabs>
        <w:ind w:left="1134" w:firstLine="993"/>
        <w:rPr/>
      </w:pPr>
      <w:r>
        <w:rPr>
          <w:sz w:val="22"/>
          <w:szCs w:val="22"/>
        </w:rPr>
        <w:t>városi rendezvényekre 3.000.000 Ft</w:t>
      </w:r>
    </w:p>
    <w:p>
      <w:pPr>
        <w:pStyle w:val="Normal"/>
        <w:tabs>
          <w:tab w:val="clear" w:pos="709"/>
          <w:tab w:val="right" w:pos="7938" w:leader="none"/>
        </w:tabs>
        <w:ind w:firstLine="993"/>
        <w:rPr/>
      </w:pPr>
      <w:r>
        <w:rPr>
          <w:sz w:val="22"/>
          <w:szCs w:val="22"/>
        </w:rPr>
        <w:t>be) fejezettől EU-s és hazai forrás TOP-os pályázatokra                             83.850.020 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</w:t>
        <w:tab/>
        <w:t>851.0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intézményi működési bevétel,</w:t>
        <w:tab/>
        <w:t>320.366.357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) felhalmozási bevétel összesen  </w:t>
        <w:tab/>
        <w:t>98.392.000 Ft</w:t>
      </w:r>
    </w:p>
    <w:p>
      <w:pPr>
        <w:pStyle w:val="Normal"/>
        <w:tabs>
          <w:tab w:val="clear" w:pos="709"/>
          <w:tab w:val="decimal" w:pos="8647" w:leader="none"/>
        </w:tabs>
        <w:ind w:firstLine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melyből:  vagyonértékesítés bevétele                                                       38.000.000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elhalmozási célú támogatás államháztartáson belülről                          183.232.597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h) az előző évi felhalmozási célú maradvány                                           1.459.670.033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finanszírozási bevételek – külső                                                             472.863.938 Ft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Az önkormányzat összesített bevételeiből –ide nem értve az előző évi felhalmozási célú maradvány összegét -  a kötelező feladatok bevételei:    1.459.670.033 F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3)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Az önkormányzat összesített bevételeiből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működési jellegű bevételek: </w:t>
        <w:tab/>
        <w:tab/>
        <w:tab/>
        <w:tab/>
        <w:tab/>
        <w:t xml:space="preserve">2.021.177.567 F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felhalmozási bevételek:                                                                           281.624.597 F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4. § (1)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Az önkormányzat összesített 2018. évi kiemelt kiadási előirányzatai a 3. melléklet szerint az alábbia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működési költségvetés kiadása</w:t>
        <w:tab/>
        <w:t xml:space="preserve">                                   2.297.965.054 Ft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a) személyi jellegű kiadások: </w:t>
        <w:tab/>
        <w:t xml:space="preserve">                                                  413.662.423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b) munkaadókat terhelő járulékok és szociális hozzájárulási adó:     86.321.842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c) dologi jellegű kiadások: </w:t>
        <w:tab/>
        <w:t xml:space="preserve">                                                               835.584.763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d) ellátottak pénzbeli juttatásai: </w:t>
        <w:tab/>
        <w:t xml:space="preserve">                                                      13.800.000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e) egyéb működési célú támogatás ÁH-n belülre                              708.285.610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f) egyéb működési célú támogatás ÁH-n kivülre</w:t>
        <w:tab/>
        <w:tab/>
        <w:t xml:space="preserve">                   67.648.000 Ft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g) működési tartalék:</w:t>
        <w:tab/>
        <w:tab/>
        <w:tab/>
        <w:tab/>
        <w:tab/>
        <w:tab/>
        <w:t xml:space="preserve">     168.674.480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költségvetés kiadása</w:t>
        <w:tab/>
        <w:t xml:space="preserve">                                                 2.347.180.038 Ft             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) beruházások,</w:t>
        <w:tab/>
        <w:t xml:space="preserve">                                                                         1.947.812.763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b) felújítások</w:t>
        <w:tab/>
        <w:t xml:space="preserve">                                                                            233.161.031 Ft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c) egyéb felhalmozási kiadások: átadott</w:t>
        <w:tab/>
        <w:t xml:space="preserve">                                           27.190.00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 139.016.244 F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a kötelező feladatok </w:t>
        <w:tab/>
        <w:tab/>
        <w:tab/>
        <w:tab/>
        <w:tab/>
        <w:tab/>
        <w:tab/>
        <w:t xml:space="preserve">     4.664.170.850 Ft.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i                                                                 32.793.615 Ft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államigazgatási feladatok ellátás kiadása</w:t>
        <w:tab/>
        <w:tab/>
        <w:tab/>
        <w:tab/>
        <w:t xml:space="preserve">          31.045.200 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 helyi önkormányzat nevében végzett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(4) A helyi önkormányzat által a lakosságnak juttatott támogatásai, szociális, rászorultság jellegű ellátásai a 10. melléklet szerint 13.800.000 Ft            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(5)   Az önkormányzat 2018. évre adósságot keletkeztető ügylet megkötését tervezi, amelyet a 7. mellékl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§ (1) A költségvetési egyenleg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működési cél szerint  </w:t>
        <w:tab/>
        <w:tab/>
        <w:tab/>
        <w:tab/>
        <w:tab/>
        <w:tab/>
        <w:tab/>
        <w:t xml:space="preserve">         428.835.179 Ft </w:t>
      </w:r>
    </w:p>
    <w:p>
      <w:pPr>
        <w:pStyle w:val="Normal"/>
        <w:tabs>
          <w:tab w:val="clear" w:pos="709"/>
          <w:tab w:val="righ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felhalmozási cél szerint </w:t>
        <w:tab/>
        <w:tab/>
        <w:tab/>
        <w:tab/>
        <w:tab/>
        <w:tab/>
        <w:t xml:space="preserve">      1.932.533.507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önkormányzat 2018. évi költségvetési egyenlegének finanszírozása az alábbiak szerint történik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belső finanszírozással:                                                                                  1.763.685.187 Ft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     597.683.499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3) A belső finanszírozáson belül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z előző évek pénzmaradványának, igénybevétele</w:t>
        <w:tab/>
        <w:tab/>
        <w:t xml:space="preserve">                   1.763.685.187 Ft 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    304.015.154 Ft</w:t>
      </w:r>
    </w:p>
    <w:p>
      <w:pPr>
        <w:pStyle w:val="Normal"/>
        <w:tabs>
          <w:tab w:val="clear" w:pos="709"/>
          <w:tab w:val="left" w:pos="623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1.459.670.033Ft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124.820.025 Ft</w:t>
      </w:r>
    </w:p>
    <w:p>
      <w:pPr>
        <w:pStyle w:val="Normal"/>
        <w:tabs>
          <w:tab w:val="clear" w:pos="709"/>
          <w:tab w:val="left" w:pos="737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 xml:space="preserve">  472.863.474 F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(1) A képviselő-testület az önkormányzat 2018. évre összesített létszám-előirányzatát a 3. mellékleten foglaltak alapjá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7. § (1) Az önkormányzat összevont költségvetésében az általános tartalék 168.674.480 Ft, amelyből a szabad tartalék 434.730 Ft.</w:t>
      </w:r>
    </w:p>
    <w:p>
      <w:pPr>
        <w:pStyle w:val="Normal"/>
        <w:ind w:left="1134" w:hanging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2) Az önkormányzat összevont költségvetésében a felhalmozási tartalék: 139.016.244 Ft amelyből a szabad tartalék 890.211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 költségvetés végrehajtására vonatkozó szabályok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 § (1) Az értékpapír kibocsátása értékhatár tekintet nélkül a képviselő-testület kizárólago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 hitel, kölcsön felvétele és törlesztése értékhatárra tekintet nélkül a képviselő-testület kizárólagos hatáskör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4) A szabad pénzeszközként lekötött betét visszavonására 500 ezer forint értékhatárig jogosult a polgármester, a visszavonásról következő képviselő-testületi ülésen köteles tájékoztatást adni.</w:t>
      </w:r>
    </w:p>
    <w:p>
      <w:pPr>
        <w:pStyle w:val="Normal"/>
        <w:spacing w:before="100" w:after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5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6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7) A polgármesteri keret összege 10.000.000Ft, amely az önkormányzat dologi kiadásai között van. A tényleges felhasználás alapján - analitika – történik a kiemelt előirányzatok között az átcsoportosítás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§ Az önkormányzat és intézményei írásban történő kötelezettségvállalás alsó határa 200e Ft, az 200e Ft alatti kötelezettségvállalásokról analitikus nyilvántartást vezetnek az intézmények az ASP integrált könyvelési rendszerbe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§ (1) Az önkormányzat a Társulások által ellátott feladatokra kapott támogatást megállapodási szerződés alapján átadja a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§ (1) A költségvetés végrehajtása, az intézmény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A likviditási és előirányzat felhasználási tervet a költségvetési rendelet-módosításokkal együtt módosítja a képviselő-testület, indokolt esetben ettől gyakrabban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3) A köztisztviselői illetményalapot 2018. január 1.-től 46.000Ft összegben állapítja meg. A közalkalmazotti pótlékalap 20.000F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§ (1) Az önkormányzat megállapodás alapján működteti az iskolai feladatok ellátására szolgáló uszodát, sportcsarnokot, és továbbszámlázza a kiadásoka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4. §  (1)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elszámolási kötelezettséget nem teljesítő támogatottak újabb támogatást nem kaphatnak a kötelezettség teljesítéséi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ltségvetés végrehajtására és a gazdálkodásra vonatkozó szabályok a Körmend és Kistérsége Önkormányzati Társulásra és a fenntartásában lévő Szociális Szolgáltató és Információs Központra is kiterjed, valamint a Körmend és Mikrotérsége Köznevelési Intézményfenntartó Társulásra és a fenntartásában működtetett  Batthyányné C. M. Óvoda és Bölcsőde intézményre is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(2) Az önkormányzat és intézményei, a Körmend és Kistérsége Önkormányzati Társulás és intézménye, a Körmend és Mikrotérsége Köznevelési Intézményfenntartó Társulás és intézménye 2018. január 1.-tól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3. Egyéb rendelkezések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a figyelembe vehető saját bevételeit a 7. mellékletben határozza meg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7.§ A rendelet mellékletei az önkormányzat és intézményei költségvetését a következők szerint tartalmazzák: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intézményei működési és felhalmozási bevételei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intézményei működési és felhalmozási kiadásai költségvetési szervenkén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és intézményei bevételeit tételesen, forrásonkénti bontásban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intézményei kiadásait kiemelt előirányzatonként tételesen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intézményei felhalmozási jellegű kiadásait költségvetési szervenként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intézményei működési célú és felhalmozási célú finanszírozása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) 12. melléklet Körmend Város Önkormányzata közvetett támogatásai.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) 13. melléklet: Körmend Város Önkormányzata és intézményeinek összevont előirányzat felhasználási ütemterve.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8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425"/>
        <w:rPr>
          <w:sz w:val="22"/>
          <w:szCs w:val="22"/>
        </w:rPr>
      </w:pPr>
      <w:r>
        <w:rPr>
          <w:sz w:val="22"/>
          <w:szCs w:val="22"/>
        </w:rPr>
        <w:t xml:space="preserve">Bebes István sk                                                        </w:t>
        <w:tab/>
        <w:tab/>
        <w:t xml:space="preserve">Dr. Stepics Anita sk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ab/>
        <w:t>jegyző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Kelt: Körmend, 2018. november 29. nap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Dr. Stepics Anita</w:t>
      </w:r>
    </w:p>
    <w:p>
      <w:pPr>
        <w:pStyle w:val="TextBody"/>
        <w:ind w:left="6381" w:hanging="0"/>
        <w:rPr>
          <w:sz w:val="22"/>
          <w:szCs w:val="22"/>
        </w:rPr>
      </w:pP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6/2018. (III.29.)</w:t>
      </w:r>
      <w:r>
        <w:rPr>
          <w:sz w:val="22"/>
        </w:rPr>
        <w:t xml:space="preserve"> </w:t>
      </w:r>
      <w:r>
        <w:rPr/>
        <w:t>önkormányzati rendel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10/2018. (V.31.)</w:t>
      </w:r>
      <w:r>
        <w:rPr>
          <w:sz w:val="22"/>
        </w:rPr>
        <w:t xml:space="preserve"> </w:t>
      </w:r>
      <w:r>
        <w:rPr/>
        <w:t>önkormányzati rendele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13/2018. (VII.11.)</w:t>
      </w:r>
      <w:r>
        <w:rPr>
          <w:sz w:val="22"/>
        </w:rPr>
        <w:t xml:space="preserve"> </w:t>
      </w:r>
      <w:r>
        <w:rPr/>
        <w:t>önkormányzati rendele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Körmend Város Önkormányzata Képviselő-testülete </w:t>
      </w:r>
      <w:r>
        <w:rPr>
          <w:sz w:val="22"/>
        </w:rPr>
        <w:t xml:space="preserve">14/2018. (VIII.31.) </w:t>
      </w:r>
      <w:r>
        <w:rPr/>
        <w:t>önkormányzati rendele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Körmend Város Önkormányzata Képviselő-testülete 16/2018. (IX.28.) önkormányzati rendelete</w:t>
      </w:r>
    </w:p>
    <w:p>
      <w:pPr>
        <w:pStyle w:val="Footnote"/>
        <w:rPr/>
      </w:pPr>
      <w:r>
        <w:rPr>
          <w:rStyle w:val="FootnoteCharacters"/>
        </w:rPr>
        <w:t xml:space="preserve">6 </w:t>
      </w:r>
      <w:r>
        <w:rPr/>
        <w:t xml:space="preserve"> Módosította: Körmend Város Önkormányzata Képviselő-testülete 20/2018. (XI.28.) önkormányzati rendele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Géptesztelő példány</dc:creator>
  <dc:description/>
  <cp:keywords/>
  <dc:language>en-US</dc:language>
  <cp:lastModifiedBy>FarkasA</cp:lastModifiedBy>
  <cp:lastPrinted>2018-10-18T08:34:00Z</cp:lastPrinted>
  <dcterms:modified xsi:type="dcterms:W3CDTF">2018-11-30T07:16:00Z</dcterms:modified>
  <cp:revision>4</cp:revision>
  <dc:subject/>
  <dc:title>A zárszámadási rendelet-tervezet előterjesztésének javasolt szerkezete:</dc:title>
</cp:coreProperties>
</file>