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18. december 19-i ülésér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18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cs="Tahoma"/>
          <w:lang w:bidi="zxx"/>
        </w:rPr>
        <w:t xml:space="preserve">Jegyzőként az alábbi </w:t>
      </w:r>
      <w:r>
        <w:rPr>
          <w:lang w:bidi="zxx"/>
        </w:rPr>
        <w:t>tájékoztatást adom a Képviselő-testületnek a 2018.évi adóztatási tevékenységet illetően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Körmend Városban az alábbi adónemek vannak bevezetv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>- helyi iparűzési adó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>- idegenforgalmi adó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bidi="zxx"/>
        </w:rPr>
        <w:t>2018 évben befolyt adó a következő szerint alakult 2018.11.30-ig: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>Helyi iparűzési adó:</w:t>
        <w:tab/>
        <w:t xml:space="preserve">601.371.910 Ft       </w:t>
      </w:r>
    </w:p>
    <w:p>
      <w:pPr>
        <w:pStyle w:val="Normal"/>
        <w:jc w:val="both"/>
        <w:rPr/>
      </w:pPr>
      <w:r>
        <w:rPr>
          <w:lang w:bidi="zxx"/>
        </w:rPr>
        <w:t>Gépjárműadó:</w:t>
        <w:tab/>
        <w:t xml:space="preserve">82.818.706 Ft ebből önkormányzatnál marad 33.127.482 Ft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2018 decemberében még 111.663.037 Ft iparűzési adó folyik be az üzleti éves adózók második félévi előlege miatt, ezen kívül 2018.12.20-val esedékes a vállalkozók feltöltési kötelezettség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Magyarország 2014. évi központi költségvetéséről szóló 2012. évi CCIV. tv. 32. § (1) bekezdése alapján a beszedett gépjárműadó 60 %- a központi költségvetést illeti meg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Idegenforgalmi adóból 15.957.000 Ft folyt be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Idegenforgalmi adó alól mentes a 18 évet be nem töltött magánszemély, és a Htv.37.§ (2) bek. szerinti tevékenységet végző vállalkozó esetén vállalkozási tevékenység, vagy ezen vállalkozó munkavállalója által folytatott munkavégzés céljából az önkormányzat illetékességi területén tartózkodó magánszemély. Sajnos a befolyt idegenforgalmi adó után járó állami támogatás beleszámít az adóerőképességbe, így azt nem kapja meg az Önkormányzat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Talajterhelés díjra 422.800 Ft folyt be.</w:t>
      </w:r>
    </w:p>
    <w:p>
      <w:pPr>
        <w:pStyle w:val="Normal"/>
        <w:jc w:val="both"/>
        <w:rPr/>
      </w:pPr>
      <w:r>
        <w:rPr>
          <w:lang w:bidi="zxx"/>
        </w:rPr>
        <w:t>A talajterhelési díjat önadózással kell teljesíteni, tárgyévet követő év március 31-ig. A csatorna szolgáltatást igénybe nem vevők listáját a VASIVÍZ ZRT- től kérjük ki, ez alapján küldjük ki januárban az érintetteknek a bevallási nyomtatványt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Munkakörünkhöz tartozik az Adóigazolás és az Adó-és érték bizonyítvány kiállítása. 2018.11.30-ig </w:t>
      </w:r>
    </w:p>
    <w:p>
      <w:pPr>
        <w:pStyle w:val="Normal"/>
        <w:jc w:val="both"/>
        <w:rPr/>
      </w:pPr>
      <w:r>
        <w:rPr>
          <w:lang w:bidi="zxx"/>
        </w:rPr>
        <w:t xml:space="preserve">174 db Adó-és érték bizonyítványt és 61 db Adóigazolást állítottunk ki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 hátralék behajtására a következő intézkedéseket tettük.</w:t>
      </w:r>
    </w:p>
    <w:p>
      <w:pPr>
        <w:pStyle w:val="Normal"/>
        <w:jc w:val="both"/>
        <w:rPr/>
      </w:pPr>
      <w:r>
        <w:rPr>
          <w:lang w:bidi="zxx"/>
        </w:rPr>
        <w:t xml:space="preserve">Akik nem rendezték tartozásukat, azoknak október hónap során fizetési felszólítást küldtünk.  A tartozást nem rendezőknél, megkezdtük az adóvégrehajtást.  A behajtás jelenleg is folyamatban van, eddig 14 900 000 Ft került behajtásra.   </w:t>
      </w:r>
    </w:p>
    <w:p>
      <w:pPr>
        <w:pStyle w:val="Normal"/>
        <w:jc w:val="both"/>
        <w:rPr/>
      </w:pPr>
      <w:r>
        <w:rPr>
          <w:lang w:bidi="zxx"/>
        </w:rPr>
        <w:t xml:space="preserve">2018 novemberében 41 adózó esetében kellett az okmányirodában 1 éven túli gépjárműadó tartozás miatt gépjármű forgalomból való kivonást kezdeményezni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Továbbra is összevetjük az építési naplókat az adóbevallásokkal és adóbejelentkezésekkel, ennek köszönhetően évekre visszamenően tudtuk behajtani a be nem vallott, meg nem fizetett adót. Az építőipari vállalkozások nehezen, de mára ezt elfogadták, és ezért ez egyre kevesebb problémát okoz a napi gyakorlatban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A NAV-tól minden évben bekérjük a náluk nyilvántartott, körmendi székhelyű vagy telephelyű vállalkozások listáját, és összevetjük a bejelentkezett vállalkozások listájával. Ebből is derült már fény arra, hogy több vállalkozó nem jelentkezett be a helyi adók hatálya alá, ebben az esetben évekre visszamenően kötelezzük a vállalkozást az elmaradt adó megfizetésére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Összességében megállapítható, hogy a tavalyi évhez hasonlóan az idei évben is jól teljesülnek az adóbevételek, mindez köszönhető az adózási fegyelemnek, a rendszeres adóellenőrzésnek, és annak is, hogy több nagyberuházás zajlik a városban, amelyből az adófizetési kötelezettség is Körmendre esik (EGIS nagyberuházása, ADA beruházás, M8 építése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HATÁROZATI JAVASLAT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Körmend város Önkormányzata Képviselő-testülete a 2018. évi adóztatásról készült jegyzői beszámolót elfogadj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Körmend, 2018.december 3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Dr. Stepics Anita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gyula</dc:creator>
  <dc:description/>
  <dc:language>en-US</dc:language>
  <cp:lastModifiedBy>StepicsA</cp:lastModifiedBy>
  <cp:lastPrinted>2011-11-30T10:19:00Z</cp:lastPrinted>
  <dcterms:modified xsi:type="dcterms:W3CDTF">2018-12-03T07:29:00Z</dcterms:modified>
  <cp:revision>2</cp:revision>
  <dc:subject/>
  <dc:title/>
</cp:coreProperties>
</file>