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/>
        <w:t>Körmend Város Önkormányzata Képviselő-testülete 2018. november 28-i ülésére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  <w:smallCaps/>
        </w:rPr>
        <w:t>T</w:t>
      </w:r>
      <w:r>
        <w:rPr>
          <w:b/>
        </w:rPr>
        <w:t>árgy: Szlalom pálya tervezésére vonatkozóan további fedezet biztosítás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</w:rPr>
        <w:t>Tisztelt Képviselő-testület!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örmend Város Önkormányzatának Képviselő-testülete a 32/2018. (III.28.) számú önkormányzati határozatában jóváhagyta a Magyar Kajak-Kenu Szövetséggel való partnerség eredményeképpen, hogy a Rába folyó körmendi szakaszát érintően szlalom pálya létesítésére irányulóan tervezői előkészítő tanulmány készüljön, a jövőbeni megvalósítás reményében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A tervezési folyamat részeként helyszíni bejárást került lefolytatásra, ahol megállapításra került, hogy a tervezett pálya kb. 200-300 méter hosszú lenne és az üzemvíz-csatorna alsó szakaszáig tartana. A part mindkét oldalán, kb. 10 méterenként kivehető oszlopok kerülnének elhelyezésre. Mindegyik szelvényben az oszlopok között kötélen kifüggesztve egy 150 cm széles, mozgatható kapu kerülne telepítésre. A „szakadó parton” kb. 1,5 méter hosszú sarkantyúk-vezetőművek kerülnének kialakításra a kedvezőbb áramlási viszonyok kialakítása érdekében a kajak-kenu szlalom pálya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bejárás keretében a Nyugat-Dunántúli Vízügyi Igazgatóság úgy nyilatkozott, hogy az előzekben ismertetett megoldáshoz kizárólag akkor tud érdemben nyilatkozni, ha az </w:t>
      </w:r>
      <w:r>
        <w:rPr>
          <w:b/>
        </w:rPr>
        <w:t>elvi vízjogi engedély</w:t>
      </w:r>
      <w:r>
        <w:rPr/>
        <w:t xml:space="preserve"> beszerzésre kerül, melynek része a </w:t>
      </w:r>
      <w:r>
        <w:rPr>
          <w:b/>
        </w:rPr>
        <w:t>2 dimenziós modellezés</w:t>
      </w:r>
      <w:r>
        <w:rPr/>
        <w:t xml:space="preserve">sel készített kisvizes vízsebesség vizsgálat is. Ezáltal az összes hivatalosan érintett hatóság bevonásra kerül, előírásaik megismerésre kerülnek, valamint a kivitelezési költségek összege is pontosabban megbecsülhetővé vá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tervezési feladatokat a Döntés Előkészítő Tanulmányra (DET) kötött tervezési szerződés nem tartalmazta, ezért a tervező akadályt közölt, kiegészítő árajánlat benyújtásával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 vállalási á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 vízjogi engedélyezési terv elkészítése -kétdimenziós modellezéssel készített kisvizes vízsebesség vizsgálattal együtt (a vonatkozó jogszabályoknak megfelelő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3.000,- Ft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Kérem a tisztelt Képviselő-Testületet, hogy a jövőbeni szlalom pálya kialakítása érdekében a kiegészítő tervezési feladatokra költségvetési forrást biztosítani szíveskedjenek a jövő évi költségvetés terhére.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Határozati javaslat: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Körmend Város Önkormányzata Képviselő-testülete támogatja a Rába folyó körmendi szlalom pálya elvi vízjogi engedélyezési eljárásának lefolytatását, -mely a Döntés Előkészítő Tanulmány részévé válik - melyhez bruttó 2.413.000,- Ft összegű fedezetet biztosit a 2019. évi költségvetése terhér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elelős: polgármester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atáridő. 2019. évi költségvetés elfogadását követően azonnal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00" w:before="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örmend, 2018. november 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00"/>
        <w:rPr/>
      </w:pPr>
      <w:r>
        <w:rPr>
          <w:rStyle w:val="StrongEmphasis"/>
        </w:rPr>
        <w:tab/>
        <w:t xml:space="preserve">Bebes István 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00"/>
        <w:rPr/>
      </w:pPr>
      <w:r>
        <w:rPr>
          <w:rStyle w:val="StrongEmphasis"/>
        </w:rPr>
        <w:tab/>
        <w:t>polgármester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5:00Z</dcterms:created>
  <dc:creator>SzalaiM</dc:creator>
  <dc:description/>
  <cp:keywords/>
  <dc:language>en-US</dc:language>
  <cp:lastModifiedBy>StepicsA</cp:lastModifiedBy>
  <cp:lastPrinted>2018-11-21T13:24:00Z</cp:lastPrinted>
  <dcterms:modified xsi:type="dcterms:W3CDTF">2018-11-21T12:24:00Z</dcterms:modified>
  <cp:revision>3</cp:revision>
  <dc:subject/>
  <dc:title>ELŐTERJESZTÉS</dc:title>
</cp:coreProperties>
</file>