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pPr>
      <w:r>
        <w:rPr>
          <w:rFonts w:cs="Times New Roman" w:ascii="Times New Roman" w:hAnsi="Times New Roman"/>
          <w:b/>
          <w:sz w:val="24"/>
          <w:szCs w:val="24"/>
        </w:rPr>
        <w:t>Körmend város Önkormányzati Képviselő-testülete 2018. november 28-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Tárgy: </w:t>
      </w:r>
      <w:r>
        <w:rPr>
          <w:rFonts w:cs="Times New Roman" w:ascii="Times New Roman" w:hAnsi="Times New Roman"/>
          <w:sz w:val="24"/>
          <w:szCs w:val="24"/>
        </w:rPr>
        <w:t>2018. évi költségvetési rendelet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18. évi költségvetési rendelet módosítására hatodik alkalommal kerül sor. Jelen rendelet-tervezet a következő módosításokat tartalmazza.</w:t>
      </w:r>
    </w:p>
    <w:p>
      <w:pPr>
        <w:pStyle w:val="Nincstrkz"/>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 központi költségvetésből az illetményekkel kapcsolatosan a következő támogatások érkeztek, és az alábbi összeggel nő az önkormányzat központi támogatás előirányzat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1134" w:hanging="357"/>
        <w:jc w:val="both"/>
        <w:rPr>
          <w:rFonts w:ascii="Times New Roman" w:hAnsi="Times New Roman" w:cs="Times New Roman"/>
          <w:sz w:val="24"/>
          <w:szCs w:val="24"/>
        </w:rPr>
      </w:pPr>
      <w:r>
        <w:rPr>
          <w:rFonts w:cs="Times New Roman" w:ascii="Times New Roman" w:hAnsi="Times New Roman"/>
          <w:sz w:val="24"/>
          <w:szCs w:val="24"/>
        </w:rPr>
        <w:t>Bérkompenzáció: 998.543 Ft</w:t>
      </w:r>
    </w:p>
    <w:p>
      <w:pPr>
        <w:pStyle w:val="Nincstrkz"/>
        <w:numPr>
          <w:ilvl w:val="0"/>
          <w:numId w:val="3"/>
        </w:numPr>
        <w:ind w:left="1134" w:hanging="357"/>
        <w:jc w:val="both"/>
        <w:rPr/>
      </w:pPr>
      <w:r>
        <w:rPr>
          <w:rFonts w:cs="Times New Roman" w:ascii="Times New Roman" w:hAnsi="Times New Roman"/>
          <w:sz w:val="24"/>
          <w:szCs w:val="24"/>
        </w:rPr>
        <w:t>Szociális ágazati pótlék 5.619.855 Ft</w:t>
      </w:r>
    </w:p>
    <w:p>
      <w:pPr>
        <w:pStyle w:val="Nincstrkz"/>
        <w:numPr>
          <w:ilvl w:val="0"/>
          <w:numId w:val="3"/>
        </w:numPr>
        <w:ind w:left="1134" w:hanging="357"/>
        <w:jc w:val="both"/>
        <w:rPr/>
      </w:pPr>
      <w:r>
        <w:rPr>
          <w:rFonts w:cs="Times New Roman" w:ascii="Times New Roman" w:hAnsi="Times New Roman"/>
          <w:sz w:val="24"/>
          <w:szCs w:val="24"/>
        </w:rPr>
        <w:t>Egészségügyi pótlék: 82.176 Ft</w:t>
      </w:r>
    </w:p>
    <w:p>
      <w:pPr>
        <w:pStyle w:val="Nincstrkz"/>
        <w:numPr>
          <w:ilvl w:val="0"/>
          <w:numId w:val="3"/>
        </w:numPr>
        <w:ind w:left="1134" w:hanging="357"/>
        <w:jc w:val="both"/>
        <w:rPr/>
      </w:pPr>
      <w:r>
        <w:rPr>
          <w:rFonts w:cs="Times New Roman" w:ascii="Times New Roman" w:hAnsi="Times New Roman"/>
          <w:sz w:val="24"/>
          <w:szCs w:val="24"/>
        </w:rPr>
        <w:t>Kulturális illetménypótlék: 1.409.453 Ft</w:t>
      </w:r>
    </w:p>
    <w:p>
      <w:pPr>
        <w:pStyle w:val="Nincstrkz"/>
        <w:numPr>
          <w:ilvl w:val="0"/>
          <w:numId w:val="3"/>
        </w:numPr>
        <w:ind w:left="1134" w:hanging="357"/>
        <w:jc w:val="both"/>
        <w:rPr>
          <w:rFonts w:ascii="Times New Roman" w:hAnsi="Times New Roman" w:cs="Times New Roman"/>
          <w:sz w:val="24"/>
          <w:szCs w:val="24"/>
        </w:rPr>
      </w:pPr>
      <w:r>
        <w:rPr>
          <w:rFonts w:cs="Times New Roman" w:ascii="Times New Roman" w:hAnsi="Times New Roman"/>
          <w:sz w:val="24"/>
          <w:szCs w:val="24"/>
        </w:rPr>
        <w:t>Bölcsődei kiegészítő támogatás: 1.718.360 Ft</w:t>
      </w:r>
    </w:p>
    <w:p>
      <w:pPr>
        <w:pStyle w:val="Nincstrkz"/>
        <w:numPr>
          <w:ilvl w:val="0"/>
          <w:numId w:val="3"/>
        </w:numPr>
        <w:ind w:left="1134" w:hanging="357"/>
        <w:jc w:val="both"/>
        <w:rPr>
          <w:rFonts w:ascii="Times New Roman" w:hAnsi="Times New Roman" w:cs="Times New Roman"/>
          <w:sz w:val="24"/>
          <w:szCs w:val="24"/>
        </w:rPr>
      </w:pPr>
      <w:r>
        <w:rPr>
          <w:rFonts w:cs="Times New Roman" w:ascii="Times New Roman" w:hAnsi="Times New Roman"/>
          <w:sz w:val="24"/>
          <w:szCs w:val="24"/>
        </w:rPr>
        <w:t>Óvodai és iskolai szociális segítő tevékenység személyi feltételeinek finanszírozására 2.584.341 Ft</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iadási-bevételi oldalon a következő előirányzat módosításokat tartalmazza a rendelet-tervez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1134" w:hanging="357"/>
        <w:jc w:val="both"/>
        <w:rPr/>
      </w:pPr>
      <w:r>
        <w:rPr>
          <w:rFonts w:cs="Times New Roman" w:ascii="Times New Roman" w:hAnsi="Times New Roman"/>
          <w:sz w:val="24"/>
          <w:szCs w:val="24"/>
        </w:rPr>
        <w:t>A bérkompenzáció összegéből 122.848 Ft a Körmend és Mikrotérsége Köznevelési Intézményfenntartó Társulás részére, 584.115 Ft a Körmend és Kistérsége Önkormányzati Társulás részére került átadásra. Intézményfinanszírozás formájában Körmend Város Gondnokság részére 130.494 Ft, míg a Körmendi Kulturális Központ, Múzeum és Könyvtár részére 77.197 Ft, a Körmendi Közös Hivatal részére pedig 83.889 Ft került átadásra.</w:t>
      </w:r>
    </w:p>
    <w:p>
      <w:pPr>
        <w:pStyle w:val="Nincstrkz"/>
        <w:numPr>
          <w:ilvl w:val="0"/>
          <w:numId w:val="3"/>
        </w:numPr>
        <w:ind w:left="1134" w:hanging="360"/>
        <w:jc w:val="both"/>
        <w:rPr/>
      </w:pPr>
      <w:r>
        <w:rPr>
          <w:rFonts w:cs="Times New Roman" w:ascii="Times New Roman" w:hAnsi="Times New Roman"/>
          <w:sz w:val="24"/>
          <w:szCs w:val="24"/>
        </w:rPr>
        <w:t>A szociális ágazati pótlékból 5.565.843 Ft a Körmend és Kistérsége Önkormányzati Társulás részére, 54.012 Ft a Körmend és Mikrotérsége Köznevelési Intézményfenntartó Társulás részére, a 82.176 Ft egészségügyi kiegészítő pótlék az Önkormányzati Társulás részére került átadásra.</w:t>
      </w:r>
    </w:p>
    <w:p>
      <w:pPr>
        <w:pStyle w:val="Nincstrkz"/>
        <w:numPr>
          <w:ilvl w:val="0"/>
          <w:numId w:val="3"/>
        </w:numPr>
        <w:ind w:left="1134" w:hanging="360"/>
        <w:jc w:val="both"/>
        <w:rPr/>
      </w:pPr>
      <w:r>
        <w:rPr>
          <w:rFonts w:cs="Times New Roman" w:ascii="Times New Roman" w:hAnsi="Times New Roman"/>
          <w:sz w:val="24"/>
          <w:szCs w:val="24"/>
        </w:rPr>
        <w:t xml:space="preserve">Az önkormányzat szintén intézményfinanszírozás formájában az 1.409.453 Ft kulturális illetménypótlékot átadja a Körmendi Kulturális Központ, Múzeum és Könyvtár részére, a három feladat közt megbontva. </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Bölcsődei kiegészítő támogatásként kapott 1.718.360 Ft átadásra kerül a Körmend és Mikrotérsége Köznevelési Intézményfenntartó Társulás részére, melynek fenntartásában lévő intézmény látja el a bölcsődei feladatokat.</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Az Önkormányzat az óvodai és iskolai szociális segítő tevékenység személyi feltételeinek finanszírozására kapott 2.584.341 Ft-ot, a feladatot ellátó Szociális Szolgáltató és Információs Központot fenntartó Körmend és Kistérsége Önkormányzati Társulás részére átadja.</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Helyi közösségi közlekedésre 372.000 Ft támogatásban részesült az önkormányzat, mely államháztartáson kívüli pénzeszközátadást növeli az ÉNYKK rész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jc w:val="both"/>
        <w:rPr/>
      </w:pPr>
      <w:r>
        <w:rPr>
          <w:rFonts w:cs="Times New Roman" w:ascii="Times New Roman" w:hAnsi="Times New Roman"/>
          <w:sz w:val="24"/>
          <w:szCs w:val="24"/>
        </w:rPr>
        <w:t>Az önkormányzat és az intézmények előirányzatait felülvizsgálva az alábbi módosítások szükségesek:</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 TOP iparterület pályázat vonatkozásában plusz előirányzatot kell képezni ingatlanvásárlásra a 2018. június 28-i ülésen, a 75/2018. határozattal elfogadottaknak megfelelően, azaz a felhalmozási kiadási oldalt 2.066.273 Ft-tal szükséges növelni (ingatlan beruházások 1.955.127 Ft-tal, áfa vonzata 111.146 Ft-tal), melynek fedezete a felhalmozási szabad tartalék. Továbbá a kivitelezésre betervezett előirányzati összegét szükséges megemelni a pályázatban szereplő összeg 30%-ára, mivel az idei évben számolni kell kivitelezői előlegigényléssel. Így a felhalmozási kiadásokat meg kell emelni bruttó 15.600.000 Ft-tal, melynek fedezete a felhalmozási tartalék - TOP. Mivel a beruházás a fordított adózás alá fog tartozni, így ennek megfelelően szükséges az áfák között átcsoportosítás, azaz a beruházáshoz kapcsolódó ÁFA előirányzatáról 18.500.000 Ft-ot kell átcsoportosítani a működési, dologi kiadások előirányzatára.</w:t>
      </w:r>
    </w:p>
    <w:p>
      <w:pPr>
        <w:pStyle w:val="Nincstrkz"/>
        <w:numPr>
          <w:ilvl w:val="0"/>
          <w:numId w:val="2"/>
        </w:numPr>
        <w:ind w:left="993" w:hanging="360"/>
        <w:jc w:val="both"/>
        <w:rPr/>
      </w:pPr>
      <w:r>
        <w:rPr>
          <w:rFonts w:cs="Times New Roman" w:ascii="Times New Roman" w:hAnsi="Times New Roman"/>
          <w:sz w:val="24"/>
          <w:szCs w:val="24"/>
        </w:rPr>
        <w:t>TOP kerékpárút pályázat esetében előirányzat átcsoportosítás kell végezni a felhalmozási kiadásból (a beruházás ÁFA soráról) 330.000 Ft-ot, a dologi kiadásokból 300.000 Ft-ot, az ingatlanok beszerzése, létesítésére, azaz összesen 630.000 Ft-ot.</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TOP BCM óvoda előirányzatait felülvizsgálva a személyi jellegű kiadásokat 136.000 Ft-tal, járulékokat 27.000 Ft-tal növelni, míg a dologi kiadásokat 130.000 Ft-tal, a beruházási kiadásokat pedig 33.000 Ft-tal csökkenteni szükséges.</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 TOP pályázatok költségvetésének tervezése során ingatlan beruházásra került tervezésre 1.450.000 Ft (TOP Vásártér), 2.500.000 Ft (TOP Zöldváros), 16.000.000 (TOP Turisztika), 20.737.500 Ft (TOP BCM Óvoda). Ezek átcsoportosításra kerülnek ugyanezen összegekkel az egyéb tárgyi eszközök beszerzése létesítése előirányzatra.</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TOP Zöldváros ÁFA befizetési kötelezettségéből eredő 3.918.000 Ft a dologi kiadások előirányzatát növeli, mely a projekt ingatlan beruházási soráról kerül átcsoportosításra. A személyi jellegű kiadások közül 1.000 Ft kerül átcsoportosítása a járulékok előirányzatára, míg a dologi kiadások előirányzata 82.000 Ft-tal nő, fedezete a beruházási kiadások csökkentéséből biztosított.</w:t>
      </w:r>
    </w:p>
    <w:p>
      <w:pPr>
        <w:pStyle w:val="Nincstrkz"/>
        <w:numPr>
          <w:ilvl w:val="0"/>
          <w:numId w:val="2"/>
        </w:numPr>
        <w:ind w:left="993" w:hanging="360"/>
        <w:jc w:val="both"/>
        <w:rPr/>
      </w:pPr>
      <w:r>
        <w:rPr>
          <w:rFonts w:cs="Times New Roman" w:ascii="Times New Roman" w:hAnsi="Times New Roman"/>
          <w:sz w:val="24"/>
          <w:szCs w:val="24"/>
        </w:rPr>
        <w:t xml:space="preserve">A körmendi volt cipőgyári területek közösségi-kulturális célú rehabilitációja - barnamezős beruházás előirányzatainak rendezése során a személyi kiadások előirányzata 1.512.500 Ft-tal, járulékai 265.500 Ft-tal növekednek, fedezete a dologi kiadások előirányzata terhére történik. </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Körmend Város Önkormányzata ASP központhoz való csatlakozása projekt esetében a felhalmozási - beruházási - kiadások előirányzata csökkent 899.160 Ft-tal, a dologi kiadások előirányzata ezen összeggel nő.</w:t>
      </w:r>
    </w:p>
    <w:p>
      <w:pPr>
        <w:pStyle w:val="Nincstrkz"/>
        <w:numPr>
          <w:ilvl w:val="0"/>
          <w:numId w:val="2"/>
        </w:numPr>
        <w:ind w:left="993" w:hanging="360"/>
        <w:jc w:val="both"/>
        <w:rPr/>
      </w:pPr>
      <w:r>
        <w:rPr>
          <w:rFonts w:cs="Times New Roman" w:ascii="Times New Roman" w:hAnsi="Times New Roman"/>
          <w:sz w:val="24"/>
          <w:szCs w:val="24"/>
        </w:rPr>
        <w:t xml:space="preserve">A Teleki utca burkolat felújítása tévesen beruházásként került tervezésre, így onnan át kell csoportosítani a felújítások közé, 8.997.460 Ft kerül az ingatlan felújítások sorára, ÁFA vonzatára pedig 2.429.314 Ft. </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 2016. évi normatíva felülvizsgálat eredményeként az önkormányzatnak 1.653.640 Ft befizetési kötelezettsége keletkezett, mely a dologi kiadások előirányzata terhére biztosítható.</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Újváros utca I-II. ütem esetében a fordított ÁFA elszámolás miatt az ÁFA sorról került átcsoportosításra 6.671.956 Ft a dologi kiadások közé.</w:t>
      </w:r>
    </w:p>
    <w:p>
      <w:pPr>
        <w:pStyle w:val="Nincstrkz"/>
        <w:numPr>
          <w:ilvl w:val="0"/>
          <w:numId w:val="2"/>
        </w:numPr>
        <w:ind w:left="992" w:hanging="357"/>
        <w:jc w:val="both"/>
        <w:rPr/>
      </w:pPr>
      <w:r>
        <w:rPr>
          <w:rFonts w:cs="Times New Roman" w:ascii="Times New Roman" w:hAnsi="Times New Roman"/>
          <w:sz w:val="24"/>
          <w:szCs w:val="24"/>
        </w:rPr>
        <w:t>A körmendi köztemetőben az I. világháborús emlékmű felújítása projekt esetében szükséges átcsoportosítás a beruházási kiadások közül 805.053 Ft összegben a felújítások közé (633.900 Ft ingatlan felújítás, ÁFA 171.153 Ft).</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Kiállítóterem-kocsiszín felújítása kapcsán szintén belső rendezés szükséges. A felújítás (2.939.902 Ft) és ÁFA előirányzata (793.733 Ft), azaz összesen 3.733.675-tal nő. A beruházás előirányzata ugyanezen összeggel csökken, amely keretében a behatolás jelző bruttó 1.195.000 Ft értékben, tűzjelző bruttó 2.538.675 Ft kerül kivezetésre.</w:t>
      </w:r>
    </w:p>
    <w:p>
      <w:pPr>
        <w:pStyle w:val="Nincstrkz"/>
        <w:numPr>
          <w:ilvl w:val="0"/>
          <w:numId w:val="2"/>
        </w:numPr>
        <w:ind w:left="992" w:hanging="357"/>
        <w:jc w:val="both"/>
        <w:rPr/>
      </w:pPr>
      <w:r>
        <w:rPr>
          <w:rFonts w:cs="Times New Roman" w:ascii="Times New Roman" w:hAnsi="Times New Roman"/>
          <w:sz w:val="24"/>
          <w:szCs w:val="24"/>
        </w:rPr>
        <w:t>Új felújításként kerül tervezésre a szennyvíztisztító telep vezetékkiváltása, mely a felhalmozási kiadások bruttó előirányzatát 4.179.122 Ft-tal növeli, fedezetét a felhalmozási kötött használati díj tartalék biztosítja.</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 gyermekorvosi rendelő bruttó 1.004.715 Ft összegű  bútor beruházását a működési kötött OEP tartalék fedezi.</w:t>
      </w:r>
    </w:p>
    <w:p>
      <w:pPr>
        <w:pStyle w:val="Nincstrkz"/>
        <w:numPr>
          <w:ilvl w:val="0"/>
          <w:numId w:val="2"/>
        </w:numPr>
        <w:ind w:left="992" w:hanging="357"/>
        <w:jc w:val="both"/>
        <w:rPr/>
      </w:pPr>
      <w:r>
        <w:rPr>
          <w:rFonts w:cs="Times New Roman" w:ascii="Times New Roman" w:hAnsi="Times New Roman"/>
          <w:sz w:val="24"/>
          <w:szCs w:val="24"/>
        </w:rPr>
        <w:t>A körmendi 8. sz. főút Rákóczi utcai szennyvízhálózat rekonstrukciója a felhalmozási, felújítási kiadások előirányzatát növeli bruttó 2.540.000 Ft összegben, fedezetét egyrészt a használati díj tartaléka (2.000.000 Ft), illetve az ÁFA visszatérülésből eredő működési bevétel biztosítja (540.000 Ft).</w:t>
      </w:r>
    </w:p>
    <w:p>
      <w:pPr>
        <w:pStyle w:val="Nincstrkz"/>
        <w:numPr>
          <w:ilvl w:val="0"/>
          <w:numId w:val="2"/>
        </w:numPr>
        <w:ind w:left="992" w:hanging="357"/>
        <w:jc w:val="both"/>
        <w:rPr/>
      </w:pPr>
      <w:r>
        <w:rPr>
          <w:rFonts w:cs="Times New Roman" w:ascii="Times New Roman" w:hAnsi="Times New Roman"/>
          <w:sz w:val="24"/>
          <w:szCs w:val="24"/>
        </w:rPr>
        <w:t>A szennyvíztisztító telep mechanikai előtisztító tervezése kivitelezésében is szükséges a belső rendezés. Eredetileg bruttó 22.474.205 Ft-tal szerepel a költségvetésben, de valójában ez nettó összeg, így az ÁFA összege (4.777.981 Ft) átcsoportosításra kerül a beruházások sorára, ebből adódóan a használati díj tartalék csökkent ugyanezen összeggel, illetve a működési bevételek - ÁFA visszatérülésből adódóan - csökkentésre kerülnek.</w:t>
      </w:r>
    </w:p>
    <w:p>
      <w:pPr>
        <w:pStyle w:val="Nincstrkz"/>
        <w:numPr>
          <w:ilvl w:val="0"/>
          <w:numId w:val="2"/>
        </w:numPr>
        <w:ind w:left="992" w:hanging="357"/>
        <w:jc w:val="both"/>
        <w:rPr/>
      </w:pPr>
      <w:r>
        <w:rPr>
          <w:rFonts w:cs="Times New Roman" w:ascii="Times New Roman" w:hAnsi="Times New Roman"/>
          <w:sz w:val="24"/>
          <w:szCs w:val="24"/>
        </w:rPr>
        <w:t>Az Rákóczi utcai ivóvízhálózat rekonstrukciója a felhalmozási-felújítási kiadások között kerül tervezésre 8.436.486 Ft, ÁFA 2.277.852 Ft összegekben. Fedezetét az idei tervezésben szereplő, de valójában majd 2019-ben megvalósuló Ipari terület ivóvízellátás bővítése (bruttó 5.080.000 Ft), és a Bástya utca ivóvíz rekonstrukciójából eredő (bruttó 5.080.000 Ft) felhalmozási feladat visszavétele biztosítja, kiegészítve 553.104 Ft használati díjból eredő működési bevétellel (ebből 9.728 Ft használati díj bevétel).</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 felhalmozási szabad tartalék terhére 608.485 Ft kerül elvonásra, melyből a Berzsenyi utca vízvezeték rekonstrukciója valósul meg (nettó 479.122 Ft, 129.363 Ft ÁFA), mint felújítás.</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 felhalmozási célú államháztartáson belülről kapott 12.000.000 Ft (Kubinyi program) a felhalmozási kötött tartalékot növeli, 2018. évi támogatás, de a felhasználása 2019. évben történik.</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 Körmend és Mikrotérsége Intézményfenntartó társulás által fenntartott Horvátnádaljai óvodai tagintézmény udvari eszközeinek áthelyezésére, karbantartására a szabad tartalék terhére 822.000 Ft-ot biztosít az Önkormányzat.</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z önkormányzat a 94/2018. (IX.27.) önkormányzati határozat alapján, maradványértéken megvásárolja a Caminus Zrt-től a fűtéstechnikai eszközöket 2.246.741 Ft + 606.620 Ft ÁFA összegben</w:t>
      </w:r>
      <w:r>
        <w:rPr>
          <w:rFonts w:cs="Times New Roman" w:ascii="Times New Roman" w:hAnsi="Times New Roman"/>
        </w:rPr>
        <w:t xml:space="preserve"> a kötött pályázati tartalék terhére.</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rPr>
        <w:t xml:space="preserve">A pénzbeli ellátások előirányzatát növelni szükséges 1.300.000Ft-al a működési hitel előirányzata növelése mellett az évvégéig várható támogatások teljesítéséből adódóan. </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 xml:space="preserve">A Körmendi Kulturális Központ, Múzeum, Könyvtár </w:t>
      </w:r>
      <w:r>
        <w:rPr>
          <w:rFonts w:cs="Times New Roman" w:ascii="Times New Roman" w:hAnsi="Times New Roman"/>
          <w:i/>
          <w:sz w:val="24"/>
          <w:szCs w:val="24"/>
        </w:rPr>
        <w:t xml:space="preserve">közművelődési </w:t>
      </w:r>
      <w:r>
        <w:rPr>
          <w:rFonts w:cs="Times New Roman" w:ascii="Times New Roman" w:hAnsi="Times New Roman"/>
          <w:sz w:val="24"/>
          <w:szCs w:val="24"/>
        </w:rPr>
        <w:t xml:space="preserve">szakterületén a megnövekedett dologi jellegű működtetési kiadások és a városi rendezvények többlet kiadásai fedezetésre finanszírozást kell biztosítani 16.880.000 Ft összegben. A működési célú hitel előirányzata 14.500.000 Ft-tal változik, az önkormányzat dologi kiadásai 2.380.000 Ft-tal csökkennek, mivel egyes támogatások felhasználása - civil szervezetek - az intézmény kereti között történik. A </w:t>
      </w:r>
      <w:r>
        <w:rPr>
          <w:rFonts w:cs="Times New Roman" w:ascii="Times New Roman" w:hAnsi="Times New Roman"/>
          <w:i/>
          <w:sz w:val="24"/>
          <w:szCs w:val="24"/>
        </w:rPr>
        <w:t xml:space="preserve">múzeumi </w:t>
      </w:r>
      <w:r>
        <w:rPr>
          <w:rFonts w:cs="Times New Roman" w:ascii="Times New Roman" w:hAnsi="Times New Roman"/>
          <w:sz w:val="24"/>
          <w:szCs w:val="24"/>
        </w:rPr>
        <w:t xml:space="preserve">szakterületen a többlet feladatokra - színterek bővülése – finanszírozási fedezetet kell biztosítani 1.800.000 Ft összegben a működési hitel előirányzat növelése mellett. A Körmend Város Gondnoksága részére a megnövekedett feladatatok, illetve az egyéb karbantartási kiadások következtében 10.000.000 Ft-ot kell a dologi kiadásokra biztosítani a működési hitel előirányzata terhére. </w:t>
      </w:r>
    </w:p>
    <w:p>
      <w:pPr>
        <w:pStyle w:val="Nincstrkz"/>
        <w:numPr>
          <w:ilvl w:val="0"/>
          <w:numId w:val="2"/>
        </w:numPr>
        <w:ind w:left="992" w:hanging="357"/>
        <w:jc w:val="both"/>
        <w:rPr>
          <w:rFonts w:ascii="Times New Roman" w:hAnsi="Times New Roman" w:cs="Times New Roman"/>
          <w:sz w:val="24"/>
          <w:szCs w:val="24"/>
        </w:rPr>
      </w:pPr>
      <w:r>
        <w:rPr>
          <w:rFonts w:cs="Times New Roman" w:ascii="Times New Roman" w:hAnsi="Times New Roman"/>
          <w:sz w:val="24"/>
          <w:szCs w:val="24"/>
        </w:rPr>
        <w:t>Az önkormányzat esetében csökken a tárulások (Körmend és Kistérsége Önkormányzati Társulás) részére átadott pénzeszköz előirányzata 2.100.000 Ft-tal, és ezen összeggel nő a nonprofit szervezetek részére átadott pénzeszköz előirányz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z intézmények költségvetésében szükségessé vált előirányzat módosítások a következők:</w:t>
      </w:r>
    </w:p>
    <w:p>
      <w:pPr>
        <w:pStyle w:val="Nincstrkz"/>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i Közös Önkormányzati Hivatal</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A Körmendi Közös Önkormányzati Hivatal 83.889 Ft finanszírozásban részesült a bérkompenzációt illetően. A személyi kiadások előirányzata 70.200 Ft-tal, a járulékok előirányzata 13.689 Ft-tal növekszik.</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t>Körmendi Kulturális Központ, Múzeum és Könyvtár</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Az intézményfinanszírozásként kapott 1.486.650 Ft (bérkompenzáció és kulturális illetménypótlék), így a személyi kiadások előirányzata 1.246.703 Ft-tal, míg a járulékok előirányzata 239.947 Ft-tal növekszik a három feladat közt megbontva.</w:t>
      </w:r>
    </w:p>
    <w:p>
      <w:pPr>
        <w:pStyle w:val="Nincstrkz"/>
        <w:numPr>
          <w:ilvl w:val="0"/>
          <w:numId w:val="2"/>
        </w:numPr>
        <w:ind w:left="1134" w:hanging="357"/>
        <w:jc w:val="both"/>
        <w:rPr/>
      </w:pPr>
      <w:r>
        <w:rPr>
          <w:rFonts w:cs="Times New Roman" w:ascii="Times New Roman" w:hAnsi="Times New Roman"/>
          <w:sz w:val="24"/>
          <w:szCs w:val="24"/>
        </w:rPr>
        <w:t xml:space="preserve">Közművelődés területén a személyi juttatás előirányzata 4.670.000 Ft-tal, a munkaadót terhelő járulékok előirányzata 2.040.000 Ft-tal, a dologi kiadás előirányzata 11.880.000 Ft-tal növekszik, fedezete önkormányzati finanszírozás. A közfoglalkoztatásból adódó támogatás miatt a kapott támogatás előirányzatát 1.710.000 Ft-tal kell növelni, kiadási oldalon a személyi jellegű kiadások növekednek 1.470.000 Ft-tal, míg a járulékok 240.000 Ft-tal. A </w:t>
      </w:r>
      <w:r>
        <w:rPr>
          <w:rFonts w:cs="Times New Roman" w:ascii="Times New Roman" w:hAnsi="Times New Roman"/>
          <w:i/>
          <w:sz w:val="24"/>
          <w:szCs w:val="24"/>
        </w:rPr>
        <w:t>múzeumi szakterületen</w:t>
      </w:r>
      <w:r>
        <w:rPr>
          <w:rFonts w:cs="Times New Roman" w:ascii="Times New Roman" w:hAnsi="Times New Roman"/>
          <w:sz w:val="24"/>
          <w:szCs w:val="24"/>
        </w:rPr>
        <w:t xml:space="preserve"> többletbevétel realizálódik 400.000 Ft összegben, alapítványtól átvett összeg 400.000 Ft, finanszírozás 1.800.000 Ft. A feladaton a személyi juttatás előirányzata 1.800.000 Ft-tal, a munkaadót terhelő járulékok előirányzata 400.000 Ft-tal, a dologi kiadás előirányzata 400.000 Ft-tal nő. A </w:t>
      </w:r>
      <w:r>
        <w:rPr>
          <w:rFonts w:cs="Times New Roman" w:ascii="Times New Roman" w:hAnsi="Times New Roman"/>
          <w:i/>
          <w:sz w:val="24"/>
          <w:szCs w:val="24"/>
        </w:rPr>
        <w:t>könyvtár</w:t>
      </w:r>
      <w:r>
        <w:rPr>
          <w:rFonts w:cs="Times New Roman" w:ascii="Times New Roman" w:hAnsi="Times New Roman"/>
          <w:sz w:val="24"/>
          <w:szCs w:val="24"/>
        </w:rPr>
        <w:t xml:space="preserve">i területen a dologi kiadás előirányzata 800.000 Ft-tal csökken, és átcsoportosításra kerül a személyi juttatások előirányzata közé 600.000 Ft, a munkaadót terhelő járulékok előirányzata pedig 200.000 Ft-tal nő.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numPr>
          <w:ilvl w:val="0"/>
          <w:numId w:val="3"/>
        </w:numPr>
        <w:ind w:left="1134" w:hanging="360"/>
        <w:jc w:val="both"/>
        <w:rPr/>
      </w:pPr>
      <w:r>
        <w:rPr>
          <w:rFonts w:cs="Times New Roman" w:ascii="Times New Roman" w:hAnsi="Times New Roman"/>
          <w:sz w:val="24"/>
          <w:szCs w:val="24"/>
        </w:rPr>
        <w:t>Intézményfinanszírozásként (bérkompenzáció) 130.494 Ft-ot kapott az intézmény, mely a személyi kiadások előirányzatát 109.200 Ft-tal, a járulékok előirányzatát 21.294 Ft-tal növeli.</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Közfoglalkoztatottak bértámogatása jogcímen 3.354.715 Ft-ban részesült az intézmény, mely a személyi kiadások előirányzatát 3.056.688 Ft-tal, míg a járulékok előirányzatát 298.027 Ft-tal növeli.</w:t>
      </w:r>
    </w:p>
    <w:p>
      <w:pPr>
        <w:pStyle w:val="Nincstrkz"/>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Finanszírozásként kapott 10.000.000 Ft a dologi kiadások előirányzatát növeli.</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t és a melléklet rendelet-tervezet tárgyalja meg, és fogadja 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18. november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sz w:val="24"/>
          <w:szCs w:val="24"/>
        </w:rPr>
        <w:tab/>
        <w:tab/>
        <w:tab/>
        <w:tab/>
        <w:tab/>
        <w:tab/>
        <w:tab/>
      </w:r>
      <w:r>
        <w:rPr>
          <w:rFonts w:cs="Times New Roman" w:ascii="Times New Roman" w:hAnsi="Times New Roman"/>
          <w:sz w:val="24"/>
          <w:szCs w:val="24"/>
        </w:rPr>
        <w:t>Bebes István</w:t>
      </w:r>
    </w:p>
    <w:p>
      <w:pPr>
        <w:pStyle w:val="Nincstrkz"/>
        <w:rPr>
          <w:rFonts w:ascii="Times New Roman" w:hAnsi="Times New Roman" w:cs="Times New Roman"/>
          <w:sz w:val="24"/>
          <w:szCs w:val="24"/>
        </w:rPr>
      </w:pPr>
      <w:r>
        <w:rPr>
          <w:rFonts w:cs="Times New Roman" w:ascii="Times New Roman" w:hAnsi="Times New Roman"/>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0:00Z</dcterms:created>
  <dc:creator>NemethneM</dc:creator>
  <dc:description/>
  <dc:language>en-US</dc:language>
  <cp:lastModifiedBy>StepicsA</cp:lastModifiedBy>
  <cp:lastPrinted>2018-07-05T14:36:00Z</cp:lastPrinted>
  <dcterms:modified xsi:type="dcterms:W3CDTF">2018-11-22T09:00:00Z</dcterms:modified>
  <cp:revision>2</cp:revision>
  <dc:subject/>
  <dc:title/>
</cp:coreProperties>
</file>