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 /2018. (IX....) önkormányzati rende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Körmend város Önkormányzata és intézményei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2018. évi költségvetéséről szóló 1/2018. (I. 28.) önkormányzati rendelet módosításáról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 cikk (1) a./ pontja, az Államháztartásról szóló 2011. évi CXCV. Törvény – továbbiakban Áht. - 23. § (1) bekezdésében kapott felhatalmazás alapján az alábbi rendeletet alko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Körmend Város Önkormányzata és az intézmények együttes 2018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8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4.609.605.050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269.624.133Ft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sz w:val="22"/>
        </w:rPr>
      </w:pPr>
      <w:r>
        <w:rPr>
          <w:sz w:val="22"/>
        </w:rPr>
        <w:t>-     felhalmozási célú kiadás:</w:t>
        <w:tab/>
        <w:t xml:space="preserve"> 2.208.561.616Ft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inanszírozási bevétel:</w:t>
        <w:tab/>
        <w:t>1.932.533.971F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006.211.767F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222.916.210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98.868.132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</w:t>
        <w:tab/>
        <w:t>84.409.385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626.829.035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 projektekhez</w:t>
        <w:tab/>
        <w:t>143.304.252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ok (HD)</w:t>
        <w:tab/>
        <w:t>20.142.000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pénzbeli ellátások:</w:t>
        <w:tab/>
        <w:t>12.500.000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támogatás ÁH-n belülre</w:t>
        <w:tab/>
        <w:t>698.851.915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támogatás ÁH-n kívülre</w:t>
        <w:tab/>
        <w:t>65.176.000Ft</w:t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sz w:val="22"/>
        </w:rPr>
      </w:pPr>
      <w:r>
        <w:rPr>
          <w:sz w:val="22"/>
        </w:rPr>
        <w:t>-   finanszírozási kiadása</w:t>
        <w:tab/>
      </w:r>
    </w:p>
    <w:p>
      <w:pPr>
        <w:pStyle w:val="Normal"/>
        <w:tabs>
          <w:tab w:val="clear" w:pos="709"/>
          <w:tab w:val="right" w:pos="7371" w:leader="none"/>
        </w:tabs>
        <w:ind w:firstLine="708"/>
        <w:jc w:val="both"/>
        <w:rPr/>
      </w:pPr>
      <w:r>
        <w:rPr>
          <w:sz w:val="22"/>
        </w:rPr>
        <w:t>-  Államháztartáson belüli megelőlegezés visszafizetése</w:t>
        <w:tab/>
        <w:t>19.025.758Ft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sz w:val="22"/>
        </w:rPr>
      </w:pPr>
      <w:r>
        <w:rPr>
          <w:sz w:val="22"/>
        </w:rPr>
        <w:t>-  finanszírozás bevétele</w:t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működési maradvány előirányzata</w:t>
        <w:tab/>
        <w:t>304.015.154Ft</w:t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működési célú hitel előirányzata </w:t>
        <w:tab/>
        <w:t>97.220.025Ft</w:t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felhalmozási maradvány előirányzata </w:t>
        <w:tab/>
        <w:t>1.459.670.033Ft</w:t>
      </w:r>
    </w:p>
    <w:p>
      <w:pPr>
        <w:pStyle w:val="Normal"/>
        <w:tabs>
          <w:tab w:val="clear" w:pos="709"/>
          <w:tab w:val="right" w:pos="7371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felhalmozási célú hitel előirányzata </w:t>
        <w:tab/>
        <w:t>472.863.938Ft</w:t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épviselő-testület a gazdálkodási tartalékot a következők szerint hagyja jóvá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 xml:space="preserve">szabad működési tartalék összegét 1.256.730Ft-ban,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a kötött működési -OEP - tartalékot 75.767.616Ft-ban határozza meg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</w:rPr>
        <w:t>a kötött működési – TOP pályázatok 2019. évi kiadásaira 44.377.786Ft-ban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a kötött működési – Ady 6. lakások és idegen bevétel 35.306.037 Ft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a kötött működési – gyermekétkeztetés 13.793.026 Ft-ban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(2)A képviselő-testület a felhalmozási tartalékot a következők szerint hagyja jóvá: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-   feladattal terhelt – kötött, tervezési feladatokra – felhalmozási célú összegét 4.727.400Ft-ban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-   feladattal terhelt – használati díj – felhalmozási célú összegét 40.395.621Ft-ban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-   pályázati önerő felhalmozási célú összegét 10.000.000Ft-ban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-  lakásokhoz kapcsolódó tartalékát 36.856.098Ft-ban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-  TOP pályázatokhoz kapcsolódó tartalékát 63.634.378Ft-ban,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-  szabad felhalmozási tartalékát 3.564.969Ft-ban határozza meg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 melléklete helyébe jelen rendelet 1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melléklete helyébe jelen rendelet 2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. melléklete helyébe jelen rendelet 3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4)  A rendelet 4. melléklete helyébe jelen rendelet 4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5)</w:t>
        <w:tab/>
        <w:t>A rendelet 5. melléklete helyébe jelen rendelet 5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6) </w:t>
        <w:tab/>
        <w:t>A rendelet 6. melléklete helyébe jelen rendelet 6. melléklete lép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7) </w:t>
        <w:tab/>
        <w:t>A rendelet 7. melléklete helyébe jelen rendelet 7. melléklete lép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8) </w:t>
        <w:tab/>
        <w:t>A rendelet 8. melléklete helyébe jelen rendelet 8. melléklete lép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9) A rendelet 11. melléklete helyébe jelen rendelet 9. melléklete lép.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2:05:00Z</dcterms:created>
  <dc:creator>Pénzügy</dc:creator>
  <dc:description/>
  <cp:keywords/>
  <dc:language>en-US</dc:language>
  <cp:lastModifiedBy>KosiE</cp:lastModifiedBy>
  <cp:lastPrinted>2018-05-24T09:35:00Z</cp:lastPrinted>
  <dcterms:modified xsi:type="dcterms:W3CDTF">2018-09-20T13:26:00Z</dcterms:modified>
  <cp:revision>20</cp:revision>
  <dc:subject/>
  <dc:title>Körmend város Önkormányzati Képviselő-testületének</dc:title>
</cp:coreProperties>
</file>