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Képviselő-testülete </w:t>
      </w:r>
    </w:p>
    <w:p>
      <w:pPr>
        <w:pStyle w:val="Heading"/>
        <w:rPr>
          <w:sz w:val="22"/>
        </w:rPr>
      </w:pPr>
      <w:r>
        <w:rPr>
          <w:sz w:val="22"/>
        </w:rPr>
        <w:t xml:space="preserve">6/2018. (III.29.), 10/2018. (V.31.), 13/2018. (VII.11.), 14/2018. (VIII.31) 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8. évi költségvetéséről szóló 1/2018. (I. 28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ndelet 3.§-ának a Körmend Város Önkormányzata és az intézmények együttes 201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 Körmend Város Önkormányzata és az intézmények együttes 201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565.387.126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269.624.133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  felhalmozási célú kiadás:</w:t>
        <w:tab/>
        <w:t xml:space="preserve"> 2.265.054.23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inanszírozási bevétel:</w:t>
        <w:tab/>
        <w:t>1.932.533.971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e</w:t>
        <w:tab/>
        <w:t>1.968.423.123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122.837.551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85.638.416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82.910.497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566.675.26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dologi kiadás projektekhez</w:t>
        <w:tab/>
        <w:t>143.726.752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ok (HD)</w:t>
        <w:tab/>
        <w:t>20.142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li ellátások:</w:t>
        <w:tab/>
        <w:t>12.500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belülre</w:t>
        <w:tab/>
        <w:t>682.995.661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kívülre</w:t>
        <w:tab/>
        <w:t>65.176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finanszírozási kiadása</w:t>
        <w:tab/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Államháztartáson belüli megelőlegezés visszafizetése</w:t>
        <w:tab/>
        <w:t>19.025.75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finanszírozás bevétele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működési maradvány előirányzata</w:t>
        <w:tab/>
        <w:t>304.015.154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működési célú hitel előirányzata </w:t>
        <w:tab/>
        <w:t>90.790.745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maradvány előirányzata </w:t>
        <w:tab/>
        <w:t>1.459.670.033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célú hitel előirányzata </w:t>
        <w:tab/>
        <w:t>472.863.93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épviselő-testület a gazdálkodási tartalékot a következők szerint hagyja jóv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szabad működési tartalék összegét 4.663.730Ft-b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a kötött működési -OEP - tartalékot 75.767.616Ft-ban határozza me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TOP pályázatok 2019. évi kiadásaira 45.001.286Ft-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Ady 6. lakások és idegen bevétel 35.306.037 Ft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(2)A képviselő-testület a felhalmozási tartalékot a következők szerint hagyja jóvá: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-   feladattal terhelt – kötött, tervezési feladatokra – felhalmozási célú összegét 4.497.400Ft-b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 feladattal terhelt – használati díj – felhalmozási célú összegét 40.395.621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pályázati önerő felhalmozási célú összegét 10.000.000Ft-b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lakásokhoz kapcsolódó tartalékát 36.856.098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-  TOP pályázatokhoz kapcsolódó tartalékát 63.634.378Ft-ban,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szabad felhalmozási tartalékát 3.086.082Ft-ban határozza meg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4. melléklete helyébe jelen rendelet 4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5. melléklete helyébe jelen rendelet 5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6. melléklete helyébe jelen rendelet 6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7) </w:t>
        <w:tab/>
        <w:t>A rendelet 7. melléklete helyébe jelen rendelet 7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8) </w:t>
        <w:tab/>
        <w:t>A rendelet 8. melléklete helyébe jelen rendelet 8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9) </w:t>
        <w:tab/>
        <w:t>A rendelet 9. melléklete helyébe jelen rendelet 9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0) A rendelet 10. melléklete helyébe jelen rendelet 10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1) A rendelet 11. melléklete helyébe jelen rendelet 11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 s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>1</w:t>
    </w:r>
    <w:r>
      <w:rPr>
        <w:i/>
      </w:rPr>
      <w:t>Módosította az 6/2018.(III..29.) ör. Hatálybalépés ideje: 2018. március 30.</w:t>
    </w:r>
  </w:p>
  <w:p>
    <w:pPr>
      <w:pStyle w:val="Footer"/>
      <w:rPr/>
    </w:pPr>
    <w:r>
      <w:rPr>
        <w:i/>
        <w:vertAlign w:val="superscript"/>
      </w:rPr>
      <w:t>2</w:t>
    </w:r>
    <w:r>
      <w:rPr>
        <w:i/>
      </w:rPr>
      <w:t>Módosította az 10/2018.(V.30.) ör. Hatálybalépés ideje: 2018. május 30.</w:t>
    </w:r>
  </w:p>
  <w:p>
    <w:pPr>
      <w:pStyle w:val="Footer"/>
      <w:rPr>
        <w:i/>
        <w:i/>
      </w:rPr>
    </w:pPr>
    <w:r>
      <w:rPr>
        <w:i/>
        <w:vertAlign w:val="superscript"/>
      </w:rPr>
      <w:t>3</w:t>
    </w:r>
    <w:r>
      <w:rPr>
        <w:i/>
      </w:rPr>
      <w:t>Módosította az 13/2018.(VII.11.) ör. Hatálybalépés ideje: 2018. július 11.</w:t>
    </w:r>
  </w:p>
  <w:p>
    <w:pPr>
      <w:pStyle w:val="Footer"/>
      <w:rPr/>
    </w:pPr>
    <w:r>
      <w:rPr>
        <w:i/>
        <w:vertAlign w:val="superscript"/>
      </w:rPr>
      <w:t>4</w:t>
    </w:r>
    <w:r>
      <w:rPr>
        <w:i/>
      </w:rPr>
      <w:t>Módosította az 14/2018.(VIII.31.) ör. Hatálybalépés ideje: 2018. augusztus 31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Pénzügy</dc:creator>
  <dc:description/>
  <cp:keywords/>
  <dc:language>en-US</dc:language>
  <cp:lastModifiedBy>FarkasA</cp:lastModifiedBy>
  <cp:lastPrinted>2018-03-29T11:31:00Z</cp:lastPrinted>
  <dcterms:modified xsi:type="dcterms:W3CDTF">2018-09-05T10:23:00Z</dcterms:modified>
  <cp:revision>14</cp:revision>
  <dc:subject/>
  <dc:title>Körmend város Önkormányzati Képviselő-testületének</dc:title>
</cp:coreProperties>
</file>