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terjesztés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</w:rPr>
        <w:t>Körmend város Önkormányzati Képviselő-testülete 2018. augusztus 30-i ülésére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Tárgy: </w:t>
      </w:r>
      <w:r>
        <w:rPr>
          <w:rFonts w:cs="Times New Roman" w:ascii="Times New Roman" w:hAnsi="Times New Roman"/>
        </w:rPr>
        <w:t>2018. évi költségvetési rendelet módosítás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8. évi költségvetési rendelet módosítására negyedik alkalommal kerül sor. Jelen rendelet-tervezet a következő módosításokat tartalmazza.</w:t>
      </w:r>
    </w:p>
    <w:p>
      <w:pPr>
        <w:pStyle w:val="Nincstrkz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ponti költségvetésből az illetményekkel kapcsolatosan a következő támogatások érkeztek, és az alábbi összeggel nő az önkormányzat központi támogatás előirányzata.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kompenzáció: 1.024.590 Ft</w:t>
      </w:r>
    </w:p>
    <w:p>
      <w:pPr>
        <w:pStyle w:val="Nincstrkz"/>
        <w:numPr>
          <w:ilvl w:val="0"/>
          <w:numId w:val="2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ciális ágazatai pótlék 5.338.497 Ft</w:t>
      </w:r>
    </w:p>
    <w:p>
      <w:pPr>
        <w:pStyle w:val="Nincstrkz"/>
        <w:numPr>
          <w:ilvl w:val="0"/>
          <w:numId w:val="2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észségügyi pótlék: 82.176 Ft</w:t>
      </w:r>
    </w:p>
    <w:p>
      <w:pPr>
        <w:pStyle w:val="Nincstrkz"/>
        <w:numPr>
          <w:ilvl w:val="0"/>
          <w:numId w:val="2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ális illetménypótlék: 1.408.622 F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-bevételi oldalon a következő előirányzat módosításokat tartalmazza a rendelet-terveze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11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kompenzáció összegéből 130.612 Ft a Körmend és Mikrotérsége Köznevelési Intézményfenntartó Társulás részére, 587.344 Ft a Körmend és Kistérsége Önkormányzati Társulás részére került átadásra. Intézményfinanszírozás formájában Körmend Város Gondnokság részére 130.490 Ft, míg a Körmendi Kulturális Központ, Múzeum és Könyvtár részére 92.254 Ft, a Körmendi Közös Hivatal részére pedig 83.890 Ft került átadásra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ágazati pótlékból 5.284.483 Ft a Körmend és Kistérsége Önkormányzati Társulás részére, 54.014 Ft a Körmend és Mikrotérsége Köznevelési Intézményfenntartó Társulás részére, a 82.176 Ft egészségügyi kiegészítő pótlék az Önkormányzati Társulás részére került átadásra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szintén intézményfinanszírozás formájában az 1.408.622 Ft kulturális illetménypótlékot átadja a Körmendi Kulturális Központ, Múzeum és Könyvtár részére, a három feladat közt megbontva. 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központi költségvetéséből származó normatív bevételek szokásos év közbeni módosítása során, felülvizsgálva az intézmények létszámadatait a különböző feladat ellátási területeken, a köznevelési feladatok esetében 3.088.800 Ft, míg a szociális feladatok esetében 3.365.260 Ft került lemondásra. Mivel a feladatok a Társulások által fenntartott intézményeknél jelentkezik, ezért a Társulásoknak átadott államháztartáson belüli átadott pénzek csökkennek. Így a Körmend és Mikrotérsége Köznevelési Intézményfenntartó Társulástól 3.088.800 Ft, míg a Körmend és Kistérsége Önkormányzati Társulástól 3.365.260 Ft került elvonásra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ába folyón vízre szálló hely kialakításhoz a tervezési feladatokra bruttó 1.016.000 Ft fedezetet kell biztosítani a tervezési tartalék terhére, amely összeggel nő a beruházási kiadás és ÁFA előirányzata az önkormányzat esetében.</w:t>
      </w:r>
    </w:p>
    <w:p>
      <w:pPr>
        <w:pStyle w:val="Nincstrkz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límastratégia kidolgozására biztosított bruttó 1.500.000 Ft a beruházási kiadásokból átkerül az dologi kiadások közé, amely következtében az önkormányzat beruházási kiadás előirányzata csökken, a dologi kiadás előirányzata nő, továbbá a felhalmozási tervezési tartalék előirányzata nő, a szabad működési tartalék előirányzata csökken az összegge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enes L. utcai óvoda tornaszoba, és egyéb helyiségei karbantartási munkáira biztosított 5.000.000 Ft-tal csökken az önkormányzat beruházási kiadás előirányzata, és a felhalmozási szabad tartalék előirányzata ezen összeggel nő. A feladatra 6.429.280 Ft kerül átadásra az óvodát működtető társulás részére a működésre átadott támogatás előirányzat, és a működési célú hitel előirányzat növelése mellett.</w:t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ek költségvetésében szükségessé vált előirányzat módosítások a következők: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özös Önkormányzati Hivatal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mendi Közös Önkormányzati Hivatal 83.890 Ft finanszírozásban részesült a bérkompenzációt illetően. A személyi kiadások előirányzata 70.200 Ft-tal, a járulékok előirányzata 13.690 Ft-tal növekszik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i Kulturális Központ, Múzeum és Könyvtár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finanszírozásként kapott 1.500.876 Ft (bérkompenzáció és kulturális illetménypótlék), így a személyi kiadások előirányzata 1.263.541 Ft-tal, míg a járulékok előirányzata 237.335 Ft-tal növekszik a három feladat közt megbontva.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Könyvtári feladat ellátási helyén a dologi kiadások előirányzatából átcsoportosításra került 517.525 Ft, az informatikai eszközök beszerzése, létesítése beruházásra 407.500 Ft, valamint annak ÁFA vonzatára 110.025 Ft összegben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mend Város Gondnoksága</w:t>
      </w:r>
    </w:p>
    <w:p>
      <w:pPr>
        <w:pStyle w:val="Nincstrkz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finanszírozásként (bérkompenzáció) 130.490 Ft-ot kapott az intézmény, mely a személyi kiadások előirányzatát 109.200 Ft-tal, a járulékok előirányzatát 21.290 Ft-tal növeli.</w:t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az előterjesztést és a melléklet rendelet-tervezet tárgyalja meg, és fogad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, 2018. augusztus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incstrkz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ebes Istvá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3:00Z</dcterms:created>
  <dc:creator>NemethneM</dc:creator>
  <dc:description/>
  <dc:language>en-US</dc:language>
  <cp:lastModifiedBy>StepicsA</cp:lastModifiedBy>
  <cp:lastPrinted>2018-07-05T14:36:00Z</cp:lastPrinted>
  <dcterms:modified xsi:type="dcterms:W3CDTF">2018-08-22T06:43:00Z</dcterms:modified>
  <cp:revision>2</cp:revision>
  <dc:subject/>
  <dc:title/>
</cp:coreProperties>
</file>