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 /2018. (V.. ) önkormányzati rende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Körmend város Önkormányzata és intézményei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2018. évi költségvetéséről szóló 1/2018. (I. 28.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 cikk (1) a./ pontja, az Államháztartásról szóló 2011. évi CXCV. Törvény – továbbiakban Áht. - 23. § (1) bekezdésében kapott felhatalmazás alapján az alábbi rendeletet alko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Körmend Város Önkormányzata és az intézmények együttes 2018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8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089.051.134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813.158.104Ft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</w:t>
        <w:tab/>
        <w:t xml:space="preserve"> 2.024.523.817F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finanszírozás bevétele</w:t>
        <w:tab/>
        <w:t>1.591.925.971F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951.741.891F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045.501.559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83.149.787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</w:t>
        <w:tab/>
        <w:t>82.542.697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585.772.042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 projektekhez</w:t>
        <w:tab/>
        <w:t>143.726.752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12.500.000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támogatás ÁH-n belülre</w:t>
        <w:tab/>
        <w:t>681.931.445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támogatás ÁH-n kívülre</w:t>
        <w:tab/>
        <w:t>65.176.000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 finanszírozási kiadása</w:t>
        <w:tab/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Államháztartáson belüli megelőlegezés visszafizetése</w:t>
        <w:tab/>
        <w:t>19.025.758Ft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finanszírozás bevétele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működési maradvány előirányzata</w:t>
        <w:tab/>
        <w:t>203.360.394Ft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működési célú hitel előirányzata </w:t>
        <w:tab/>
        <w:t>90.790.745Ft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felhalmozási maradvány előirányzata </w:t>
        <w:tab/>
        <w:t>1.459.670.033Ft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felhalmozási célú hitel előirányzata </w:t>
        <w:tab/>
        <w:t>132.255.938Ft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épviselő-testület a gazdálkodási tartalékot a következők szerint hagyja jóvá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 xml:space="preserve">szabad működési tartalék összegét 4.663.730Ft-ban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 kötött működési -OEP - tartalékot 5.731.783Ft-ban határozza meg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 kötött működési – TOP pályázatok 2019. évi kiadásaira 45.001.286Ft-ban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 kötött működési – Ady 6. lakások és idegen bevétel 35.306.037 Ft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(2)A képviselő-testület a felhalmozási tartalékot a következők szerint hagyja jóvá: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   feladattal terhelt – kötött, tervezési feladatokra – felhalmozási célú összegét 4.497.400Ft-ban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   feladattal terhelt – használati díj – felhalmozási célú összegét 40.395.621Ft-ban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-  pályázati önerő felhalmozási célú összegét 10.000.000Ft-ban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  szabad felhalmozási tartalékát 477.823Ft-ban határozza meg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melléklete helyébe jelen rendelet 1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melléklete helyébe jelen rendelet 2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melléklete helyébe jelen rendelet 3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4)  A rendelet 4. melléklete helyébe jelen rendelet 4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5)</w:t>
        <w:tab/>
        <w:t>A rendelet 5. melléklete helyébe jelen rendelet 5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6) </w:t>
        <w:tab/>
        <w:t>A rendelet 6. melléklete helyébe jelen rendelet 6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7) </w:t>
        <w:tab/>
        <w:t>A rendelet 7. melléklete helyébe jelen rendelet 7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8) </w:t>
        <w:tab/>
        <w:t>A rendelet 8. melléklete helyébe jelen rendelet 8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6) </w:t>
        <w:tab/>
        <w:t>A rendelet 11. melléklete helyébe jelen rendelet 9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9:00Z</dcterms:created>
  <dc:creator>Pénzügy</dc:creator>
  <dc:description/>
  <dc:language>en-US</dc:language>
  <cp:lastModifiedBy>StepicsA</cp:lastModifiedBy>
  <cp:lastPrinted>2018-05-24T09:35:00Z</cp:lastPrinted>
  <dcterms:modified xsi:type="dcterms:W3CDTF">2018-05-25T06:19:00Z</dcterms:modified>
  <cp:revision>2</cp:revision>
  <dc:subject/>
  <dc:title>Körmend város Önkormányzati Képviselő-testületének</dc:title>
</cp:coreProperties>
</file>