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 Képviselő-testületének 2018. április  26-i  ülésé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 büntetőeljárásról szóló 2017. évi XC. törvény (továbbiakban Be.) 2018. július 1-jén lép hatályba, a Be. 680. § (5) bekezdése megváltoztatja a fiatalkorúak elleni büntetőeljárásban résztvevő ülnökök összetételére vonatkozó szabályokat az alábbiak szerint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Be..680. § (5) bekezdése értelmében a fiatalkorú elleni büntetőeljárásban ülnökként: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edagógus, 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szichológ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 család-, gyermek-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ehet részt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 fiatalkorúak elleni büntetőeljárások lefolytatásához nem elégséges a meglévő ülnöki létszám, ezért szükséges további két ülnök megválasztása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 köztársasági elnök- OBH elnökének kezdeményezésére – a soron kívüli ülnökválasztást 2018. április 5.- és április 30. napja között időpontra tűzte 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jt. 212 (1) szerint ülnöknek az </w:t>
      </w:r>
      <w:r>
        <w:rPr>
          <w:rFonts w:cs="Times New Roman" w:ascii="Times New Roman" w:hAnsi="Times New Roman"/>
          <w:b/>
          <w:sz w:val="24"/>
          <w:szCs w:val="24"/>
        </w:rPr>
        <w:t>a 30. életévét betöltött magyar állampolgár választható meg, aki nem áll a cselekvőképességet érintő gondnokság, vagy támogatott döntéshozatal hatálya alatt, továbbá büntetlen előéletű és nem áll közügyektől eltiltás hatálya alat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jt. 215.§ (1) bekezdése értelmében „</w:t>
      </w:r>
      <w:r>
        <w:rPr>
          <w:rFonts w:cs="Arial" w:ascii="Arial" w:hAnsi="Arial"/>
          <w:sz w:val="23"/>
          <w:szCs w:val="23"/>
          <w:shd w:fill="FFFFFF" w:val="clear"/>
        </w:rPr>
        <w:t>A járásbíróság ülnökeit a bíróság székhelye szerint illetékes helyi önkormányzat” válasz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vettük a kapcsolatot az Önkormányzat területén működő intézményekkel, amely révén az alábbi személyek vállalnák az ülnöki feladatok ellátását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czöl Brigitta, (szn.: Horváth Brigitta, 9900 Körmend Kölcsey u. 20/7.) általános szociális munkás, Család- és gyermekvédelmi Szolgálat, Szolgálatvezető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ihar Tamás László ( 9900 Körmend, Alkotás u. 10. 6 ajtó) pedagógus, általános iskolai tanító-magyar taná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jt. 213 § (2) bekezdésének való megfelelést igazoló dokumentumokat kérelmezők becsatolták, melyek jelen előterjesztés mellékletét képezik. A nyilvános ülés tartásához a jelöltek hozzájárul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 testületet, hogy az előterjesztést vitassa meg, a mellékleteket tekintse át és a határozati javaslato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i Város Önkormányzata Képviselő-testülete a Körmendi Járásbíróságra az alábbi személyeket ülnöknek választja me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önczöl Brigitta (Körmend, 1986.06.26. an.: Illés Marg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sihar Tamás László (Körmend, 1963.10.04. an.: Gueth Irm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elöltek a törvényi feltételeknek megfelelnek, a jelölést elfogadták. A Képviselő-testület felkéri a Polgármestert, hogy jelölést, az elfogadó nyilatkozatot és a mellékleteket juttassa el a Körmendi Járásbírósághoz (9900 Körmend, Szabadság tér 4. szám). 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Bebes István polgármester,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értesítés azonn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, 2018. április 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0:00Z</dcterms:created>
  <dc:creator>StipkovicsI</dc:creator>
  <dc:description/>
  <dc:language>en-US</dc:language>
  <cp:lastModifiedBy>StepicsA</cp:lastModifiedBy>
  <cp:lastPrinted>2015-04-14T09:21:00Z</cp:lastPrinted>
  <dcterms:modified xsi:type="dcterms:W3CDTF">2018-04-16T13:40:00Z</dcterms:modified>
  <cp:revision>2</cp:revision>
  <dc:subject/>
  <dc:title/>
</cp:coreProperties>
</file>