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Körmend város Önkormányzata Képviselő-testülete 6/2018. (III.29.) önkormányzati rendelete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 xml:space="preserve">Körmend város Önkormányzata és intézményei 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2018. évi költségvetéséről szóló 1/2018. (I. 28.) önkormányzati rendelet módosításáról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Körmend város Önkormányzata Képviselő-testülete az Alaptörvény 32. cikk (1) a./ pontja, az Államháztartásról szóló 2011. évi CXCV. Törvény – továbbiakban Áht. - 23. § (1) bekezdésében kapott felhatalmazás alapján az alábbi rendeletet alkotja: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§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 rendelet 3.§-ának a Körmend Város Önkormányzata és az intézmények együttes 2018. évi költségvetési előirányzataira vonatkozó rendelkezése az alábbiak szerint módosu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 Képviselő-testület a Körmend Város Önkormányzata és az intézmények együttes 2018. évi költségvetési előirányzatait az alábbiak szerint állapítja meg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Bevétel és kiadás főösszege:</w:t>
        <w:tab/>
        <w:t>3.601.451.208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bből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bevétel:</w:t>
        <w:tab/>
        <w:t>1.461.895.641Ft</w:t>
      </w:r>
    </w:p>
    <w:p>
      <w:pPr>
        <w:pStyle w:val="Normal"/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  <w:highlight w:val="yellow"/>
        </w:rPr>
      </w:pPr>
      <w:r>
        <w:rPr>
          <w:sz w:val="22"/>
        </w:rPr>
        <w:t>-     felhalmozási célú kiadás:                                                   1.663.237.369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elhalmozási célú finanszírozás bevétele</w:t>
        <w:tab/>
        <w:t xml:space="preserve">      1.366.802.641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bevétel:</w:t>
        <w:tab/>
        <w:t>1.594.839.973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iadás:                                                        1.918.213.839Ft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sz w:val="22"/>
        </w:rPr>
        <w:t xml:space="preserve">= ebből: 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személyi juttatás:</w:t>
        <w:tab/>
        <w:t>373.549.132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unkaadót terhelő járulék:                                             77.357.300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dologi kiadás:</w:t>
        <w:tab/>
        <w:t xml:space="preserve"> 568.432.752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dologi kiadás projektekhez</w:t>
        <w:tab/>
        <w:t>143.726.752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pénzbeni ellátások:</w:t>
        <w:tab/>
        <w:t>12.500.000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működési célú támogatás ÁH-n belülre</w:t>
        <w:tab/>
        <w:t>664.875.993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működési célú támogatás ÁH-n kívülre</w:t>
        <w:tab/>
        <w:t>61.876.000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sz w:val="22"/>
        </w:rPr>
      </w:pPr>
      <w:r>
        <w:rPr>
          <w:sz w:val="22"/>
        </w:rPr>
        <w:t>-   finanszírozási kiadása</w:t>
        <w:tab/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Államháztartáson belüli megelőlegezés visszafizetése    19.025.758Ft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sz w:val="22"/>
        </w:rPr>
      </w:pPr>
      <w:r>
        <w:rPr>
          <w:sz w:val="22"/>
        </w:rPr>
        <w:t>-  finanszírozás bevétele</w:t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- működési maradvány előirányzata</w:t>
        <w:tab/>
        <w:t>183.967.332Ft</w:t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- működési célú hitel előirányzata </w:t>
        <w:tab/>
        <w:t>115.790.745Ft</w:t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- felhalmozási maradvány előirányzata </w:t>
        <w:tab/>
        <w:t>1.248.032.095Ft</w:t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- felhalmozási célú hitel előirányzata </w:t>
        <w:tab/>
        <w:t>118.770.556Ft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§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képviselő-testület a gazdálkodási tartalékot a következők szerint hagyja jóvá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 xml:space="preserve">szabad működési tartalék összegét 15.000.000Ft-ba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a kötött működési -OEP - tartalékot 1.870.000Ft-ban határozza meg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(2)A képviselő-testület a felhalmozási tartalékot a következők szerint hagyja jóvá: 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-   feladattal terhelt – kötött, tervezési feladatokra – felhalmozási célú összegét 12.000.000Ft-ban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-   feladattal terhelt – használati díj – felhalmozási célú összegét 21.805.351Ft-ban,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-   pályázati  önerő felhalmozási célú összegét 10.000.000Ft-ban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-  szabad felhalmozási tartalékát 805.000Ft-ban határozza meg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3. §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1)</w:t>
        <w:tab/>
        <w:t>A rendelet 1. melléklete helyébe jelen rendelet 1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 xml:space="preserve">(2) </w:t>
        <w:tab/>
        <w:t>A rendelet 2. melléklete helyébe jelen rendelet 2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3)  A rendelet 3. melléklete helyébe jelen rendelet 3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4)  A rendelet 4. melléklete helyébe jelen rendelet 4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5)</w:t>
        <w:tab/>
        <w:t>A rendelet 5. melléklete helyébe jelen rendelet 5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 xml:space="preserve">(6) </w:t>
        <w:tab/>
        <w:t>A rendelet 6. melléklete helyébe jelen rendelet 6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2"/>
        </w:rPr>
        <w:t>4.§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Záró rendelkezések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Ez a rendelet a kihirdetést követő napon lép hatályba és a következő költségvetési rendeletmódosítás kihirdetésének napján veszti hatályát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bes István s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</w:t>
            </w:r>
            <w:r>
              <w:rPr>
                <w:b/>
                <w:i/>
                <w:sz w:val="22"/>
              </w:rPr>
              <w:t>Dr. Stepics Anit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                         </w:t>
            </w:r>
            <w:r>
              <w:rPr>
                <w:b/>
                <w:i/>
                <w:sz w:val="22"/>
              </w:rPr>
              <w:t>jegyző</w:t>
            </w:r>
          </w:p>
        </w:tc>
      </w:tr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30:00Z</dcterms:created>
  <dc:creator>Pénzügy</dc:creator>
  <dc:description/>
  <cp:keywords/>
  <dc:language>en-US</dc:language>
  <cp:lastModifiedBy>FarkasA</cp:lastModifiedBy>
  <cp:lastPrinted>2018-03-29T11:31:00Z</cp:lastPrinted>
  <dcterms:modified xsi:type="dcterms:W3CDTF">2018-04-12T07:01:00Z</dcterms:modified>
  <cp:revision>5</cp:revision>
  <dc:subject/>
  <dc:title>Körmend város Önkormányzati Képviselő-testületének</dc:title>
</cp:coreProperties>
</file>