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. február 28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Kovatsik </w:t>
      </w:r>
      <w:r>
        <w:rPr>
          <w:b/>
          <w:iCs/>
          <w:color w:val="000000"/>
          <w:lang w:val="en-US"/>
        </w:rPr>
        <w:t>és Társai Temetkezési Bt</w:t>
      </w:r>
      <w:r>
        <w:rPr>
          <w:b/>
          <w:i/>
          <w:iCs/>
          <w:color w:val="000000"/>
          <w:sz w:val="20"/>
          <w:szCs w:val="20"/>
          <w:lang w:val="en-US"/>
        </w:rPr>
        <w:t>.</w:t>
      </w:r>
      <w:r>
        <w:rPr>
          <w:b/>
        </w:rPr>
        <w:t xml:space="preserve"> beszámolója a 2017.évről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ra szerződés kötött a Kovatsik és Társai Temetkezési Bt-vel. A szolgáltató megbízása alapján benyújtotta beszámolóját a 2017.évi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 Közsszolgáltató részletesen beszámol a 4 temetőben rendszeresen végzett feladatairól, a temetők üzemeltetésével kapcsolatos költségekről (kiadások, bevételek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z Önkormányzat 12 millió Ft keretet állapított meg idei költségvetésében a temetőfenntartáshoz és a temetőket érintő fejlesztésekhez kapcsolódóan.  Jelenleg a Közszolgáltató által felsorolt üzemeltetési problémákat összegeztük, és úgy tűnik, több éves, ütemezett felújításban kell gondolkodni a 4 temetőben. Az ütemezés munkáinak egyeztetése jelenleg folyamatban va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a Tisztelt Képviselő-testületet, hogy a Közsszolgáltató beszámolójá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a Képviselő-testülete a Kovatsik és Társai Temetkezési Bt 2017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7. február 21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3:00Z</dcterms:created>
  <dc:creator>Körmend Kistérség</dc:creator>
  <dc:description/>
  <dc:language>en-US</dc:language>
  <cp:lastModifiedBy>StepicsA</cp:lastModifiedBy>
  <dcterms:modified xsi:type="dcterms:W3CDTF">2018-02-22T07:13:00Z</dcterms:modified>
  <cp:revision>2</cp:revision>
  <dc:subject/>
  <dc:title>ELŐTERJESZTÉS</dc:title>
</cp:coreProperties>
</file>