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RMENDI  KÖZÖS ÖNKORMÁNYZA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VAT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 G Y R E N D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20"/>
          <w:tab w:val="center" w:pos="4253" w:leader="none"/>
        </w:tabs>
        <w:ind w:left="4395" w:right="0" w:hanging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jezet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ltalános rész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jc w:val="both"/>
        <w:rPr/>
      </w:pPr>
      <w:r>
        <w:rPr/>
        <w:t>Jelen ügyrend a Magyarország helyi önkormányzatairól szóló 2011. CLXXXIX. törvény (továbbiakban: Mötv.) szerint a helyi önkormányzat működésével, valamint a helyi önkormányzatok hatáskörében maradt egyes államigazgatási ügyek döntésre való előkészítésével és végrehajtásával kapcsolatos feladatok ellátására a Körmendi Közös Önkormányzati Hivatal (a továbbiakban: közös hivatal) végleges szervezetét, működését a következők szerint állapítja meg: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A közös hivatal jogállása és irányítása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>
          <w:b/>
          <w:bCs/>
        </w:rPr>
        <w:t>A közös hivatal elnevezése</w:t>
      </w:r>
      <w:r>
        <w:rPr/>
        <w:t>:</w:t>
      </w:r>
      <w:r>
        <w:rPr>
          <w:b/>
          <w:bCs/>
        </w:rPr>
        <w:t xml:space="preserve"> KÖRMENDI KÖZÖS ÖNKORMÁNYZATI HIVATAL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A közös hivatal székhelye</w:t>
      </w:r>
      <w:r>
        <w:rPr/>
        <w:t>: Körmend, Szabadság tér 7.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A közös hivatal telephelye</w:t>
      </w:r>
      <w:r>
        <w:rPr/>
        <w:t xml:space="preserve">: 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KÖRMENDI KÖZÖS ÖNKORMÁNYZATI HIVATAL CSÁKÁNYDOROSZLÓI KIRENDELTSÉGE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/>
        <w:t xml:space="preserve">Csákánydoroszló, Fő u. 39. 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>
          <w:b/>
          <w:bCs/>
        </w:rPr>
        <w:t>A közös hivatal működési</w:t>
      </w:r>
      <w:r>
        <w:rPr/>
        <w:t xml:space="preserve"> </w:t>
      </w:r>
      <w:r>
        <w:rPr>
          <w:b/>
          <w:bCs/>
        </w:rPr>
        <w:t>területe</w:t>
      </w:r>
      <w:r>
        <w:rPr/>
        <w:t>:</w:t>
      </w:r>
    </w:p>
    <w:p>
      <w:pPr>
        <w:pStyle w:val="Normal"/>
        <w:tabs>
          <w:tab w:val="clear" w:pos="720"/>
          <w:tab w:val="center" w:pos="4395" w:leader="none"/>
        </w:tabs>
        <w:ind w:left="142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right="0" w:hanging="360"/>
        <w:jc w:val="both"/>
        <w:rPr/>
      </w:pPr>
      <w:r>
        <w:rPr/>
        <w:t>Körmend Város Önkormányzata és Csákánydoroszló Község Önkormányzata és szervei feladat - és hatáskörét illetően Körmend város és Csákánydoroszló Község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right="0" w:hanging="360"/>
        <w:jc w:val="both"/>
        <w:rPr/>
      </w:pPr>
      <w:r>
        <w:rPr/>
        <w:t>Kiemelt építési hatósági feladat és hatáskör tekintetében: Bajánsenye, Csákánydoroszló, Daraboshegy, Döbörhegy, Döröske, Egyházashollós, Egyházasrádóc, Felsőjánosfa, Felsőmarác, Halastó, Halogy, Harasztifalu, Hegyháthodász, Hegyhátsál, Hegyhátszentjakab, Hegyhátszentmárton, Ispánk, Ivánc, Katafa, Kemestaródfa, Kercaszomor, Kerkáskápolna, Kisrákos, Körmend, Magyarnádalja, Magyarszecsőd, Magyarszombatfa, Molnaszecsőd, Nagykölked, Nagymizdó, Nagyrákos, Nádasd, Nemesrempehollós, Őrimagyarósd, Őriszentpéter, Pankasz, Pinkamindszent, Rádóckölked, Szaknyér, Szalafő, Szarvaskend, Szatta, Szőce, Vasalja, Velemér, Viszák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</w:rPr>
        <w:t>A közös</w:t>
      </w:r>
      <w:r>
        <w:rPr/>
        <w:t xml:space="preserve"> </w:t>
      </w:r>
      <w:r>
        <w:rPr>
          <w:b/>
          <w:bCs/>
        </w:rPr>
        <w:t>hivatal jogállása</w:t>
      </w:r>
      <w:r>
        <w:rPr/>
        <w:t xml:space="preserve">: A közös hivatal önálló jogi személy.  A közös hivatal saját költségvetési előirányzata körében önállóan működő és gazdálkodó költségvetési szervként működ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ös hivatal főbb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etési elszámolási számlaszám: 11747020-15733610</w:t>
      </w:r>
    </w:p>
    <w:p>
      <w:pPr>
        <w:pStyle w:val="Normal"/>
        <w:rPr/>
      </w:pPr>
      <w:r>
        <w:rPr/>
        <w:t>Adóhatósági azonosítószám: 15420820-2-18</w:t>
      </w:r>
    </w:p>
    <w:p>
      <w:pPr>
        <w:pStyle w:val="Normal"/>
        <w:rPr/>
      </w:pPr>
      <w:r>
        <w:rPr/>
        <w:t>Törzsszám: 420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irányítása és veze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rmend város polgármestere – konkrét irányítói döntésekben Csákánydoroszló Község polgármesterének egyidejű tájékoztatásával  - a képviselő-testület döntései szerint és saját hatáskörében irányítja a közös hivata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feladatkörében a polgármest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egyző javaslatainak figyelembevételével meghatározza a közös hivatalnak feladatait az önkormányzat munkájának a szervezésében, a döntések előkészítésében és végrehajtásába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jogszabály által hatáskörébe utalt államigazgatási ügyekben, hatósági hatáskörökben, egyes hatásköreinek gyakorlását átruházhatja az alpolgármesterre, a jegyzőre, a közös hivatal ügyintézőjé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egyző javaslatára előterjesztést nyújt be a képviselő-testületnek a közös hivatal belső szervezeti tagozódásának, létszámának, munkarendjének, valamint ügyfélfogadási rendjének meghatározásár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atáskörébe tartozó ügyekben szabályozza a kiadmányozás rendjé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akorolja a munkáltatói jogokat a jegyző tekintetéb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akorolja az egyéb munkáltatói jogokat az alpolgármester és az önkormányzati intézményvezetők tekintetében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vezeti a közös hivata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feladatkörében a jegyző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jogszabály által hatáskörébe utalt államigazgatási ügyekb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yakorolja a munkáltatói jogokat a közös hivatal köztisztviselői és munkavállalói tekintetében, továbbá gyakorolja az egyéb munkáltatói jogokat az aljegyző tekintetébe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ndoskodik az önkormányzat működésével kapcsolatos feladatok ellátásáró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ácskozási joggal vesz részt a képviselő-testület, a képviselő-testület bizottságának ülésén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zi a képviselő-testületnek, a képviselő-testület szervének és a polgármesternek, ha a döntésük, működésük jogszabálysértő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vente beszámol a képviselő-testületeknek a közös hivatal tevékenységérő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ésre előkészíti a polgármester hatáskörébe tartozó államigazgatási ügy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zokban a hatósági ügyekben, amelyeket a polgármester ad á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hatáskörébe utalt önkormányzati és önkormányzati hatósági ügyekben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 hatáskörébe tartozó ügyekben szabályozza a kiadmányozás rendjé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áltatói jogok gyakorl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jegyző gyakorolja a munkáltatói jogokat a közös hivatal köztisztviselői és munkavállalói tekintetében. Körmend város polgármestere az alábbiakban kijelölt jegyzői munkáltatói döntésekben fenntartja magának az egyetértési jogát: a közös hivatal köztisztviselője bérezése, vezetői kinevezése, felmentése és jutalma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A jegyzőt távollétében az aljegyző helyettesíti. </w:t>
      </w:r>
      <w:r>
        <w:rPr>
          <w:iCs/>
        </w:rPr>
        <w:t xml:space="preserve">Az aljegyzőt távollétében a jegyző és a polgármester által közösen kijelölt köztisztviselő helyettesíti a jegyző által meghatározott ügyek tekintetében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közös hivatal általános fel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 hivatal önálló felügyeleti és hatósági jogkörrel rendelkezik.</w:t>
      </w:r>
    </w:p>
    <w:p>
      <w:pPr>
        <w:pStyle w:val="Normal"/>
        <w:jc w:val="both"/>
        <w:rPr/>
      </w:pPr>
      <w:r>
        <w:rPr/>
        <w:t>A közös hivatal az önkormányzat gazdálkodásának általános végrehajtó szerve, vagyonkezelői feladatokat is ellát.</w:t>
      </w:r>
    </w:p>
    <w:p>
      <w:pPr>
        <w:pStyle w:val="Normal"/>
        <w:jc w:val="both"/>
        <w:rPr/>
      </w:pPr>
      <w:r>
        <w:rPr/>
        <w:t>A közös hivatal munkájával elősegíti a Képviselő-testületek, a bizottságok, a roma nemzetiségi  önkormányzat, a polgármesterek (alpolgármesterek), a jegyző munkájának eredményességét. Döntést előkészítő, szervező, végrehajtó, ellenőrző és szolgáltató tevékenységet folytat a települések lakossága érdek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hivatal dolgozói szakmailag előkészítik a testületi (képviselő-testület, a  </w:t>
      </w:r>
      <w:r>
        <w:rPr>
          <w:iCs/>
        </w:rPr>
        <w:t>roma nemzetiségi</w:t>
      </w:r>
      <w:r>
        <w:rPr/>
        <w:t xml:space="preserve"> önkormányzat, bizottságok) előterjesztéseket, gondoskodnak a határozatok végrehajtásáról, a végrehajtás szervezéséről, ellátják a testület munkájával kapcsolatos ügyviteli és adminisztrációs feladatokat. Segítik a képviselők munkáját, jogaik gyakorlását és kötelezettségeik teljesítését.</w:t>
      </w:r>
    </w:p>
    <w:p>
      <w:pPr>
        <w:pStyle w:val="Normal"/>
        <w:jc w:val="both"/>
        <w:rPr/>
      </w:pPr>
      <w:r>
        <w:rPr/>
        <w:t>Döntésre előkészítik a polgármester és a jegyző hatósági, önkormányzati és vezetői feladatellátásához szükséges ügyeket, szervezik azok végrehajt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ös hivatal dolgozói köztisztviselőkhöz méltó módon kiszolgálják az ügyfeleket. A lakosságot érintő közérdekű döntésekről, információkról a helyi médiákon keresztül tájékoztatják a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dolgozói ellátják az önkormányzat intézményei, gazdasági társaságai működésével, irányításával, vezetésével, társasági ügyekkel kapcsolatos előkészítő, végrehajtást szervező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hivatal részletes feladatait és hatáskörét a mindenkor hatályos, az </w:t>
      </w:r>
      <w:r>
        <w:rPr>
          <w:iCs/>
        </w:rPr>
        <w:t xml:space="preserve">illetékes minisztérium </w:t>
      </w:r>
      <w:r>
        <w:rPr/>
        <w:t xml:space="preserve">hivatalos kiadványaként megjelenő, a helyi önkormányzatok és szerveik feladat – és hatásköréről szóló hatásköri jegyzék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fejeze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Közös hivatal belső szervezeti tagozód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ös hivatal belső szervezeti tagozódása, létszá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ös hivatal belső szervezeti tagozód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szolgálati Iroda</w:t>
      </w:r>
    </w:p>
    <w:p>
      <w:pPr>
        <w:pStyle w:val="Normal"/>
        <w:rPr/>
      </w:pPr>
      <w:r>
        <w:rPr/>
        <w:t>Pénzügyi Iroda</w:t>
      </w:r>
    </w:p>
    <w:p>
      <w:pPr>
        <w:pStyle w:val="Normal"/>
        <w:rPr/>
      </w:pPr>
      <w:r>
        <w:rPr/>
        <w:t>Projektfejlesztési és Kistérségi Iroda</w:t>
      </w:r>
    </w:p>
    <w:p>
      <w:pPr>
        <w:pStyle w:val="Normal"/>
        <w:rPr/>
      </w:pPr>
      <w:r>
        <w:rPr/>
        <w:t>Városfejlesztési és Építéshatósági Iro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u w:val="single"/>
        </w:rPr>
        <w:t>A Hivatal létszáma</w:t>
      </w:r>
      <w:r>
        <w:rPr/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- engedélyezett létszám: 44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- betöltött álláshelyek: </w:t>
      </w:r>
      <w:r>
        <w:rPr>
          <w:i/>
          <w:iCs/>
        </w:rPr>
        <w:t xml:space="preserve">43 </w:t>
      </w:r>
      <w:r>
        <w:rPr>
          <w:iCs/>
        </w:rPr>
        <w:t xml:space="preserve"> fő, ebből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  <w:r>
        <w:rPr>
          <w:iCs/>
        </w:rPr>
        <w:t>- 36 fő köztisztviselő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- 7 fő fizikai alkalmazott</w:t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/>
        <w:tab/>
        <w:tab/>
        <w:t>Jegyző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/>
        <w:tab/>
        <w:tab/>
        <w:t>Aljegyző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left="3402" w:hanging="3402"/>
        <w:rPr/>
      </w:pPr>
      <w:r>
        <w:rPr/>
        <w:t>Közszolgálati Iroda</w:t>
        <w:tab/>
        <w:t xml:space="preserve">- 1 fő irodavezető </w:t>
      </w:r>
    </w:p>
    <w:p>
      <w:pPr>
        <w:pStyle w:val="Normal"/>
        <w:ind w:left="3402" w:hanging="0"/>
        <w:rPr>
          <w:iCs/>
        </w:rPr>
      </w:pPr>
      <w:r>
        <w:rPr/>
        <w:t>- 1 fő titkárnő</w:t>
      </w:r>
    </w:p>
    <w:p>
      <w:pPr>
        <w:pStyle w:val="Normal"/>
        <w:ind w:left="3402" w:hanging="0"/>
        <w:rPr>
          <w:iCs/>
        </w:rPr>
      </w:pPr>
      <w:r>
        <w:rPr>
          <w:iCs/>
        </w:rPr>
        <w:t>- 1 fő titkársági ügyintéző</w:t>
      </w:r>
    </w:p>
    <w:p>
      <w:pPr>
        <w:pStyle w:val="Normal"/>
        <w:ind w:left="3402" w:hanging="0"/>
        <w:rPr/>
      </w:pPr>
      <w:r>
        <w:rPr>
          <w:iCs/>
        </w:rPr>
        <w:t>- 1 fő szociális és kulturális ügyintéző</w:t>
      </w:r>
    </w:p>
    <w:p>
      <w:pPr>
        <w:pStyle w:val="Normal"/>
        <w:ind w:left="3402" w:hanging="0"/>
        <w:rPr>
          <w:iCs/>
        </w:rPr>
      </w:pPr>
      <w:r>
        <w:rPr>
          <w:iCs/>
        </w:rPr>
        <w:t>- 1 fő hagyatéki ügyintéző és anyakönyvvezető</w:t>
      </w:r>
    </w:p>
    <w:p>
      <w:pPr>
        <w:pStyle w:val="Normal"/>
        <w:ind w:left="3544" w:hanging="142"/>
        <w:rPr>
          <w:iCs/>
        </w:rPr>
      </w:pPr>
      <w:r>
        <w:rPr>
          <w:iCs/>
        </w:rPr>
        <w:t>- 1 fő munkaszervezeti és szociális ügyintéző</w:t>
      </w:r>
    </w:p>
    <w:p>
      <w:pPr>
        <w:pStyle w:val="Normal"/>
        <w:ind w:left="3544" w:hanging="142"/>
        <w:rPr/>
      </w:pPr>
      <w:r>
        <w:rPr>
          <w:iCs/>
        </w:rPr>
        <w:t>- 1 fő sajtóreferens</w:t>
      </w:r>
    </w:p>
    <w:p>
      <w:pPr>
        <w:pStyle w:val="Normal"/>
        <w:ind w:left="3544" w:hanging="142"/>
        <w:rPr>
          <w:iCs/>
        </w:rPr>
      </w:pPr>
      <w:r>
        <w:rPr>
          <w:iCs/>
        </w:rPr>
        <w:t>- 2 fő igazgatási ügyintéző (Csákánydoroszló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544" w:hanging="142"/>
        <w:rPr>
          <w:iCs/>
        </w:rPr>
      </w:pPr>
      <w:r>
        <w:rPr/>
        <w:t>- 6 fő fizikai alkalmazott (2 fő takarítónő, 1 fő gépkocsivezető, 1 fő nyomdász, 1 fő kézbesítő, 1 fő portás)</w:t>
      </w:r>
    </w:p>
    <w:p>
      <w:pPr>
        <w:pStyle w:val="Normal"/>
        <w:ind w:left="3544" w:hanging="142"/>
        <w:rPr>
          <w:iCs/>
        </w:rPr>
      </w:pPr>
      <w:r>
        <w:rPr>
          <w:iCs/>
        </w:rPr>
      </w:r>
    </w:p>
    <w:p>
      <w:pPr>
        <w:pStyle w:val="Normal"/>
        <w:ind w:left="3544" w:hanging="142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Pénzügyi Iroda</w:t>
        <w:tab/>
        <w:t>- 1 fő irodavezető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rPr/>
      </w:pPr>
      <w:r>
        <w:rPr/>
        <w:t xml:space="preserve">- </w:t>
      </w:r>
      <w:r>
        <w:rPr>
          <w:iCs/>
        </w:rPr>
        <w:t>3  fő adóügyi ügyintéző (ebből 1 fő csákánydoroszlói kirendeltségen dolgozik)</w:t>
      </w:r>
    </w:p>
    <w:p>
      <w:pPr>
        <w:pStyle w:val="Normal"/>
        <w:ind w:left="3402" w:hanging="0"/>
        <w:rPr/>
      </w:pPr>
      <w:r>
        <w:rPr/>
        <w:t>- 8 fő pénzügyi ügyintéző (ebből egy fő a csákánydoroszlói kirendeltségen dolgozik)</w:t>
      </w:r>
    </w:p>
    <w:p>
      <w:pPr>
        <w:pStyle w:val="Normal"/>
        <w:ind w:left="3402" w:hanging="0"/>
        <w:rPr/>
      </w:pPr>
      <w:r>
        <w:rPr/>
        <w:t>- 1 fő humánpolitikai ügyintéző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Projektfejlesztési és Kistérségi Iroda</w:t>
        <w:tab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- 1 fő irodavezető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- 1 fő pályázati koordinátor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- 1 fő projektasszisztens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- 2 fő pénzügyi koordinátor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>- 1 fő kereskedelmi ügyintéző</w:t>
      </w:r>
    </w:p>
    <w:p>
      <w:pPr>
        <w:pStyle w:val="Normal"/>
        <w:tabs>
          <w:tab w:val="clear" w:pos="720"/>
          <w:tab w:val="left" w:pos="3402" w:leader="none"/>
        </w:tabs>
        <w:ind w:left="66" w:hanging="0"/>
        <w:rPr/>
      </w:pPr>
      <w:r>
        <w:rPr/>
        <w:t>Városfejlesztési és Építéshatósági</w:t>
        <w:tab/>
      </w:r>
    </w:p>
    <w:p>
      <w:pPr>
        <w:pStyle w:val="Normal"/>
        <w:tabs>
          <w:tab w:val="clear" w:pos="720"/>
          <w:tab w:val="left" w:pos="3402" w:leader="none"/>
        </w:tabs>
        <w:ind w:left="66" w:hanging="0"/>
        <w:rPr/>
      </w:pPr>
      <w:r>
        <w:rPr/>
        <w:t>Iroda</w:t>
        <w:tab/>
        <w:t>- 1 fő irodavezet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ab/>
        <w:t xml:space="preserve">- 2 fő műszaki ügyintéző   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ab/>
        <w:t>- 1 fő közterület-felügyel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ab/>
      </w:r>
      <w:r>
        <w:rPr>
          <w:iCs/>
        </w:rPr>
        <w:t>- 2 fő építéshatósági ügyintéz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>
          <w:iCs/>
        </w:rPr>
        <w:tab/>
        <w:t>- 1 fő beruházási ügyintéz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>
          <w:iCs/>
        </w:rPr>
      </w:pPr>
      <w:r>
        <w:rPr>
          <w:iCs/>
        </w:rPr>
        <w:tab/>
        <w:t>- 1 fő hivatalsegéd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>
          <w:iCs/>
        </w:rPr>
      </w:pPr>
      <w:r>
        <w:rPr>
          <w:iCs/>
        </w:rPr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  <w:t>A főépítész közvetlenül a polgármester irányítása alatt áll.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  <w:t>A Csákánydoroszlói Kirendeltségen önálló iroda nem működik. A kirendeltségen 4 fő köztisztviselő dolgozik: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</w:t>
      </w:r>
      <w:r>
        <w:rPr/>
        <w:t>-2 fő pénzügyi ügyintéző</w:t>
      </w:r>
    </w:p>
    <w:p>
      <w:pPr>
        <w:pStyle w:val="Listaszerbekezds"/>
        <w:tabs>
          <w:tab w:val="clear" w:pos="720"/>
          <w:tab w:val="left" w:pos="3402" w:leader="none"/>
        </w:tabs>
        <w:ind w:left="786" w:right="0" w:hanging="0"/>
        <w:rPr/>
      </w:pPr>
      <w:r>
        <w:rPr/>
        <w:t>- 2 fő igazgatási ügyintéző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fejezet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munkarendje, ügyfélfogadása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jc w:val="center"/>
        <w:rPr/>
      </w:pPr>
      <w:r>
        <w:rPr/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>
          <w:u w:val="single"/>
        </w:rPr>
      </w:pPr>
      <w:r>
        <w:rPr>
          <w:u w:val="single"/>
        </w:rPr>
        <w:t>A közös hivatal 40 órás munkahéttel az alábbi munkarenddel dolgozik: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Hétfőtől – csütörtökig</w:t>
        <w:tab/>
        <w:t>7.3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Pénteken</w:t>
        <w:tab/>
        <w:t>7.30 – 13.3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 xml:space="preserve">Ettől eltérő munkaidő beosztást a jegyző engedélyezhet, illetve rendelhet el.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>
          <w:u w:val="single"/>
        </w:rPr>
      </w:pPr>
      <w:r>
        <w:rPr>
          <w:u w:val="single"/>
        </w:rPr>
        <w:t>A közös hivatal körmendi székhelyén az ügyfélfogadás rendje a következő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Hétfő</w:t>
        <w:tab/>
        <w:t>08.00 –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Kedd</w:t>
        <w:tab/>
        <w:t>13.0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Szerda</w:t>
        <w:tab/>
        <w:t>08.00 –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ab/>
        <w:t>13.0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Csütörtök</w:t>
        <w:tab/>
        <w:t>Nincs ügyfélfogadás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Péntek</w:t>
        <w:tab/>
        <w:t>08.00 –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>Építéshatósági ügyek tekintetében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>Hétfő:                                                     08.00-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>Szerda                                                     08.00- 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>Kereskedelmi és birtokvédelmi ügyekben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Hétfő:</w:t>
        <w:tab/>
        <w:t>08.00 – 12.00 :13.00 – 16.00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Szerda</w:t>
        <w:tab/>
        <w:t>08.00 – 12.00 :13.00 – 16.00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Péntek</w:t>
        <w:tab/>
        <w:t>08.00 – 12.00 ; 13.00 –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>A csákánydoroszlói kirendeltség ügyfélfogadási rendje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Hétfő        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Kedd         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Szerda      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Csütörtök:                                               08.00-12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ab/>
        <w:t>13.00- 16.0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Péntek:                                                    08.00- 13.30 óráig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>
          <w:highlight w:val="green"/>
        </w:rPr>
      </w:pPr>
      <w:r>
        <w:rPr>
          <w:rFonts w:eastAsia="Times New Roman" w:cs="Times New Roman"/>
        </w:rPr>
        <w:t xml:space="preserve">     </w:t>
      </w:r>
      <w:r>
        <w:rPr/>
        <w:t>Kereskedelmi és birtokvédelmi ügyekben: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>
          <w:highlight w:val="green"/>
        </w:rPr>
      </w:pPr>
      <w:r>
        <w:rPr>
          <w:highlight w:val="green"/>
        </w:rPr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>Csütörtök</w:t>
        <w:tab/>
        <w:t>08.00 – 12.00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/>
      </w:pPr>
      <w:r>
        <w:rPr/>
        <w:tab/>
        <w:tab/>
        <w:t>13.00 – 16.00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  <w:t xml:space="preserve">A belső szervezeti egységek (irodák) élén irodavezető áll, aki vezetői megbízását a – polgármesterrel egyetértve – a jegyzőtől kapja.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  <w:t xml:space="preserve">Az irodavezető a Kttv. szerint osztályvezetői vezetői szintű megbízásnak minősül. Az irodák egymással mellérendeltségi viszonyban állnak és kötelesek együttműködni a feladatok ellátásában. 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</w:rPr>
        <w:t>V. fejezet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működése</w:t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/>
      </w:pPr>
      <w:r>
        <w:rPr/>
      </w:r>
    </w:p>
    <w:p>
      <w:pPr>
        <w:pStyle w:val="Listaszerbekezds"/>
        <w:tabs>
          <w:tab w:val="clear" w:pos="720"/>
          <w:tab w:val="left" w:pos="1134" w:leader="none"/>
          <w:tab w:val="left" w:pos="4962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  <w:t>A közös hivatal működésével köteles elősegíteni:</w:t>
      </w:r>
    </w:p>
    <w:p>
      <w:pPr>
        <w:pStyle w:val="Listaszerbekezds"/>
        <w:numPr>
          <w:ilvl w:val="0"/>
          <w:numId w:val="4"/>
        </w:numPr>
        <w:ind w:left="360" w:right="0" w:hanging="360"/>
        <w:jc w:val="both"/>
        <w:rPr/>
      </w:pPr>
      <w:r>
        <w:rPr/>
        <w:t>törvényesség betartását,</w:t>
      </w:r>
    </w:p>
    <w:p>
      <w:pPr>
        <w:pStyle w:val="Listaszerbekezds"/>
        <w:numPr>
          <w:ilvl w:val="0"/>
          <w:numId w:val="5"/>
        </w:numPr>
        <w:ind w:left="360" w:right="0" w:hanging="360"/>
        <w:jc w:val="both"/>
        <w:rPr/>
      </w:pPr>
      <w:r>
        <w:rPr/>
        <w:t>a képviselő-testület rendeleteinek és határozatainak végrehajtását,</w:t>
      </w:r>
    </w:p>
    <w:p>
      <w:pPr>
        <w:pStyle w:val="Listaszerbekezds"/>
        <w:numPr>
          <w:ilvl w:val="0"/>
          <w:numId w:val="6"/>
        </w:numPr>
        <w:ind w:left="360" w:right="0" w:hanging="360"/>
        <w:jc w:val="both"/>
        <w:rPr/>
      </w:pPr>
      <w:r>
        <w:rPr/>
        <w:t>az állampolgári jogok érvényesülésé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u w:val="single"/>
        </w:rPr>
        <w:t>A közös hivatalnak az ügyintézés során törekedni kell: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z anyagi és eljárási jogszabályok maradéktalan érvényre juttatására,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 hatékony, humánus és gyors ügyintézésre, az ügyintézési határidők betartására,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z ügyintézés színvonalának emelésére, az ügyintézés jogszabályi kereteken belül történő egyszerűsítésére,</w:t>
      </w:r>
    </w:p>
    <w:p>
      <w:pPr>
        <w:pStyle w:val="Listaszerbekezds"/>
        <w:numPr>
          <w:ilvl w:val="0"/>
          <w:numId w:val="7"/>
        </w:numPr>
        <w:ind w:left="426" w:right="0" w:hanging="360"/>
        <w:jc w:val="both"/>
        <w:rPr/>
      </w:pPr>
      <w:r>
        <w:rPr/>
        <w:t>az ügyfelek szóbeli és írásbeli kulturált felvilágosítására.</w:t>
      </w:r>
    </w:p>
    <w:p>
      <w:pPr>
        <w:pStyle w:val="Listaszerbekezds"/>
        <w:ind w:left="426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on belüli megfelelő információáramlás és belső koordináció biztosítása érdekében:</w:t>
      </w:r>
    </w:p>
    <w:p>
      <w:pPr>
        <w:pStyle w:val="Listaszerbekezds"/>
        <w:numPr>
          <w:ilvl w:val="0"/>
          <w:numId w:val="8"/>
        </w:numPr>
        <w:ind w:left="426" w:right="0" w:hanging="360"/>
        <w:jc w:val="both"/>
        <w:rPr/>
      </w:pPr>
      <w:r>
        <w:rPr/>
        <w:t>a testületi üléseken kötelesek részt venni: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jegyző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aljegyző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irodavezetők</w:t>
      </w:r>
    </w:p>
    <w:p>
      <w:pPr>
        <w:pStyle w:val="Listaszerbekezds"/>
        <w:numPr>
          <w:ilvl w:val="1"/>
          <w:numId w:val="8"/>
        </w:numPr>
        <w:ind w:left="709" w:right="0" w:hanging="284"/>
        <w:jc w:val="both"/>
        <w:rPr/>
      </w:pPr>
      <w:r>
        <w:rPr/>
        <w:t>jegyzőkönyvvezető</w:t>
        <w:br/>
        <w:t>(távollétükben helyettesük)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Évenként </w:t>
      </w:r>
      <w:r>
        <w:rPr>
          <w:iCs/>
        </w:rPr>
        <w:t xml:space="preserve">legalább </w:t>
      </w:r>
      <w:r>
        <w:rPr/>
        <w:t>egy alkalommal apparátusi értekezletet kell tartani, amelynek keretében a polgármester és a jegyző értékeli az elmúlt időszak tevékenységét, meghatározza az elkövetkezendő időszak főbb feladatai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Minden héten a polgármester és a jegyző irodavezetői értekezletet tart az időszerű feladatok meghatározása, végrehajtása, a feladatok számonkérése céljából.</w:t>
      </w:r>
    </w:p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 xml:space="preserve">A jegyző minden héten legalább 4 órát a csákánydoroszlói kirendeltségen tartózkodik. A jegyzőt akadályoztatása esetén a Közszolgálati Iroda vezetője helyettesíti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A közös hivatal működésével kapcsolatos egyéb feladatok: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ind w:left="284" w:right="0" w:hanging="284"/>
        <w:jc w:val="both"/>
        <w:rPr/>
      </w:pPr>
      <w:r>
        <w:rPr/>
        <w:t>A kiadmányozás rendjét külön szabályzat tartalmazza, melyet a jegyző utasításban állapít meg.</w:t>
        <w:br/>
      </w:r>
    </w:p>
    <w:p>
      <w:pPr>
        <w:pStyle w:val="Listaszerbekezds"/>
        <w:numPr>
          <w:ilvl w:val="0"/>
          <w:numId w:val="9"/>
        </w:numPr>
        <w:ind w:left="284" w:right="0" w:hanging="284"/>
        <w:jc w:val="both"/>
        <w:rPr/>
      </w:pPr>
      <w:r>
        <w:rPr/>
        <w:t>A helyettesítés szabályai: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 polgármestert távolléte esetén a hivatallal kapcsolatos ügy intézésében a jegyző, önkormányzati ügyekben az alpolgármester helyettesíti,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 jegyzőt távolléte esetén az aljegyző helyettesíti,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z osztályvezetőt távolléte esetén az általa kijelölt személy helyettesíti,</w:t>
      </w:r>
    </w:p>
    <w:p>
      <w:pPr>
        <w:pStyle w:val="Listaszerbekezds"/>
        <w:numPr>
          <w:ilvl w:val="1"/>
          <w:numId w:val="9"/>
        </w:numPr>
        <w:ind w:left="709" w:right="0" w:hanging="360"/>
        <w:jc w:val="both"/>
        <w:rPr/>
      </w:pPr>
      <w:r>
        <w:rPr/>
        <w:t>az egyes hivatali dolgozók helyettesítési rendjét a munkaköri leírásokban kell meghatározni.</w:t>
        <w:br/>
      </w:r>
    </w:p>
    <w:p>
      <w:pPr>
        <w:pStyle w:val="Listaszerbekezds"/>
        <w:numPr>
          <w:ilvl w:val="0"/>
          <w:numId w:val="9"/>
        </w:numPr>
        <w:ind w:left="426" w:right="0" w:hanging="360"/>
        <w:jc w:val="both"/>
        <w:rPr/>
      </w:pPr>
      <w:r>
        <w:rPr/>
        <w:t>A munkakezdés és befejezés időpontját a dolgozók kötelesek betartani.</w:t>
      </w:r>
    </w:p>
    <w:p>
      <w:pPr>
        <w:pStyle w:val="Listaszerbekezds"/>
        <w:ind w:left="42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numPr>
          <w:ilvl w:val="0"/>
          <w:numId w:val="9"/>
        </w:numPr>
        <w:ind w:left="426" w:right="0" w:hanging="360"/>
        <w:jc w:val="both"/>
        <w:rPr/>
      </w:pPr>
      <w:r>
        <w:rPr/>
        <w:t>A dolgozóknak járó éves szabadság mértékét évente meg kell határozni és arról nyilvántartást kell vezetni. A szabadságok kiadásáról – minden év február 28-ig – éves szabadságolási tervet kell készíteni, amelynek során figyelembe kell venni a jogszabályi előírásokat, a hivatalra váró feladatokat és a dolgozók kívánságát. Az irodák beosztott dolgozóinak szabadság-nyilvántartását az irodavezető, vagy az általa megbízott köztisztviselő kezeli. Az irodavezetők szabadság-nyilvántartását a jegyző vezeti. A polgármester és a jegyző szabadság-nyilvántartását a jegyző vezeti.</w:t>
      </w:r>
    </w:p>
    <w:p>
      <w:pPr>
        <w:pStyle w:val="Listaszerbekezds"/>
        <w:ind w:left="426" w:right="0" w:hanging="360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ind w:left="426" w:right="0" w:hanging="360"/>
        <w:jc w:val="both"/>
        <w:rPr/>
      </w:pPr>
      <w:r>
        <w:rPr/>
        <w:t>A közös hivatal dolgozói kötelesek a munkájuk során tudomásukra jutott hivatali titkot megőrizni, és ezen kívül sem közölhetnek illetéktelen személyekkel olyan adatokat, tényeket, amelyekből közvetlenül a képviselő-testületre, annak bizottságaira, a polgármesterre, a polgármesteri hivatalra, vagy bármely ügyfélre nézve hátrány származh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szervezeti egység vezetője (irodavezető) feladatkörében: 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felelős a szervezeti egység egész munkájáért, annak szakszerű, jogszerű működéséér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ondoskodik a szervezeti egység feladat- és hatásköri jegyzékének és az ahhoz kapcsolódó munkaköri leírások naprakész vezetéséről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felelős a szervezeti egység feladatkörébe tartozó, illetve esetenként kapott (jelentkező feladatok) utasítások szakszerű döntés-előkészítéséért, s határidőben történő végrehajtásáér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yakorolja a polgármester és a jegyző által meghatározott körben a kiadmányozási jogo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yakorolja a jegyző által átruházott munkáltatói jogokat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tevékenységi területét illetően gondoskodik az önkormányzati rendeletek, határozatok, előterjesztések szakszerű, alapos, törvényszerű előkészítéséről, a döntések végrehajtásáról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öteles részt venni a képviselő-testület ülésén, a feladatkörét érintő bizottsági üléseken, akadályoztatása esetén helyettesítéséről gondoskodni köteles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apcsolatot tart a szervezeti egység működését elősegítő külső szervekkel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özreműködik az intézmények irányításával kapcsolatos döntések, intézkedések előkészítésében, a végrehajtás megszervezésében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köteles a vezetése alatt működő szervezeti egység tevékenységéről naprakész információval rendelkezni és azokról a szervezeti egységhez tartozó köztisztviselőket tájékoztatni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képviseli a belső szervezeti egységet, beszámol a szervezeti egység tevékenységéről, 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 xml:space="preserve">beszámol a tisztségviselők előtt a szervezeti egység tevékenységéről, 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/>
      </w:pPr>
      <w:r>
        <w:rPr/>
        <w:t>gondoskodik a vezetése alatt működő szervezeti egység, a közös hivatal ügyfélfogadási és munkarendjére vonatkozó szabályok hatályosulásáról, a munkafegyelem betartásáról,</w:t>
      </w:r>
    </w:p>
    <w:p>
      <w:pPr>
        <w:pStyle w:val="Listaszerbekezds"/>
        <w:numPr>
          <w:ilvl w:val="0"/>
          <w:numId w:val="10"/>
        </w:numPr>
        <w:ind w:left="426" w:right="0" w:hanging="360"/>
        <w:jc w:val="both"/>
        <w:rPr>
          <w:strike/>
        </w:rPr>
      </w:pPr>
      <w:r>
        <w:rPr/>
        <w:t>felelős az irodák közötti folyamatos tájékoztatás-, illetve információáramlásért, az egységes polgármesteri hivatal munkáját elősegítő, az egyes irodák együttműködését biztosító kapcsolattartásért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ejezet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ös hivatal feladatai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ltalános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 köteles:</w:t>
      </w:r>
    </w:p>
    <w:p>
      <w:pPr>
        <w:pStyle w:val="Listaszerbekezds"/>
        <w:numPr>
          <w:ilvl w:val="0"/>
          <w:numId w:val="11"/>
        </w:numPr>
        <w:ind w:left="426" w:right="0" w:hanging="426"/>
        <w:jc w:val="both"/>
        <w:rPr/>
      </w:pPr>
      <w:r>
        <w:rPr/>
        <w:t>ügyfélfogadási időben az ügyfeleket fogadni,</w:t>
      </w:r>
    </w:p>
    <w:p>
      <w:pPr>
        <w:pStyle w:val="Listaszerbekezds"/>
        <w:numPr>
          <w:ilvl w:val="0"/>
          <w:numId w:val="11"/>
        </w:numPr>
        <w:ind w:left="426" w:right="0" w:hanging="426"/>
        <w:jc w:val="both"/>
        <w:rPr/>
      </w:pPr>
      <w:r>
        <w:rPr/>
        <w:t>az ügyfelek személyesen szóban előadott kérelmét jegyzőkönyvbe, vagy feljegyzésbe foglalni, iktatásra továbbítani,</w:t>
      </w:r>
    </w:p>
    <w:p>
      <w:pPr>
        <w:pStyle w:val="Listaszerbekezds"/>
        <w:numPr>
          <w:ilvl w:val="0"/>
          <w:numId w:val="11"/>
        </w:numPr>
        <w:ind w:left="426" w:right="0" w:hanging="426"/>
        <w:jc w:val="both"/>
        <w:rPr/>
      </w:pPr>
      <w:r>
        <w:rPr/>
        <w:t>az ügyiratokat az ügyirat-kezelési szabályzat szerint kezelni,</w:t>
      </w:r>
    </w:p>
    <w:p>
      <w:pPr>
        <w:pStyle w:val="Listaszerbekezds"/>
        <w:numPr>
          <w:ilvl w:val="0"/>
          <w:numId w:val="11"/>
        </w:numPr>
        <w:ind w:left="426" w:right="0" w:hanging="426"/>
        <w:jc w:val="both"/>
        <w:rPr/>
      </w:pPr>
      <w:r>
        <w:rPr/>
        <w:t xml:space="preserve">az eljáró ügyintézők ügykörükben kötelesek más irodák ügyintézőivel együttműködni, egyeztetni, ha az ügyintézés több iroda feladatkörét együttesen érinti. </w:t>
      </w:r>
    </w:p>
    <w:p>
      <w:pPr>
        <w:pStyle w:val="Listaszerbekezds"/>
        <w:numPr>
          <w:ilvl w:val="0"/>
          <w:numId w:val="11"/>
        </w:numPr>
        <w:ind w:left="426" w:right="0" w:hanging="426"/>
        <w:jc w:val="both"/>
        <w:rPr/>
      </w:pPr>
      <w:r>
        <w:rPr/>
        <w:t>az irodák kötelesek belső munkarendjüket számon kérhető módon kialakítani, így különösen</w:t>
      </w:r>
    </w:p>
    <w:p>
      <w:pPr>
        <w:pStyle w:val="Listaszerbekezds"/>
        <w:numPr>
          <w:ilvl w:val="1"/>
          <w:numId w:val="11"/>
        </w:numPr>
        <w:ind w:left="709" w:right="0" w:hanging="284"/>
        <w:jc w:val="both"/>
        <w:rPr/>
      </w:pPr>
      <w:r>
        <w:rPr/>
        <w:t>gondoskodni a munkaköri leírások karbantartásáról,</w:t>
      </w:r>
    </w:p>
    <w:p>
      <w:pPr>
        <w:pStyle w:val="Listaszerbekezds"/>
        <w:numPr>
          <w:ilvl w:val="1"/>
          <w:numId w:val="11"/>
        </w:numPr>
        <w:ind w:left="709" w:right="0" w:hanging="284"/>
        <w:jc w:val="both"/>
        <w:rPr/>
      </w:pPr>
      <w:r>
        <w:rPr/>
        <w:t>tájékoztatni az iroda dolgozóit az önkormányzat azon döntéséről, amelynek végrehajtása az iroda feladatkörét érinti,</w:t>
      </w:r>
    </w:p>
    <w:p>
      <w:pPr>
        <w:pStyle w:val="Listaszerbekezds"/>
        <w:numPr>
          <w:ilvl w:val="1"/>
          <w:numId w:val="11"/>
        </w:numPr>
        <w:ind w:left="709" w:right="0" w:hanging="284"/>
        <w:jc w:val="both"/>
        <w:rPr/>
      </w:pPr>
      <w:r>
        <w:rPr/>
        <w:t>rendszeresen számon kérni az iroda ügykörét érintő feladatok ellátását,</w:t>
      </w:r>
    </w:p>
    <w:p>
      <w:pPr>
        <w:pStyle w:val="Listaszerbekezds"/>
        <w:numPr>
          <w:ilvl w:val="1"/>
          <w:numId w:val="11"/>
        </w:numPr>
        <w:ind w:left="709" w:right="0" w:hanging="284"/>
        <w:jc w:val="both"/>
        <w:rPr/>
      </w:pPr>
      <w:r>
        <w:rPr/>
        <w:t>ellenőrizni a munkafegyelem betartását (jelenléti ív, szabadságolás stb.)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</w:rPr>
        <w:t>A közös hivatal feladatai a képviselő-testület működésével kapcsolatban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zös hivatal köteles:</w:t>
      </w:r>
    </w:p>
    <w:p>
      <w:pPr>
        <w:pStyle w:val="Listaszerbekezds"/>
        <w:numPr>
          <w:ilvl w:val="0"/>
          <w:numId w:val="12"/>
        </w:numPr>
        <w:ind w:left="284" w:right="0" w:hanging="284"/>
        <w:jc w:val="both"/>
        <w:rPr/>
      </w:pPr>
      <w:r>
        <w:rPr/>
        <w:t xml:space="preserve">a képviselő-testület rendeleteit, határozatait végrehajtani </w:t>
      </w:r>
    </w:p>
    <w:p>
      <w:pPr>
        <w:pStyle w:val="Listaszerbekezds"/>
        <w:numPr>
          <w:ilvl w:val="0"/>
          <w:numId w:val="12"/>
        </w:numPr>
        <w:ind w:left="284" w:right="0" w:hanging="284"/>
        <w:jc w:val="both"/>
        <w:rPr/>
      </w:pPr>
      <w:r>
        <w:rPr/>
        <w:t>az egyes szervezeti egységek ügykörét érintő képviselő-testületi előterjesztéseket elkészíteni,</w:t>
      </w:r>
    </w:p>
    <w:p>
      <w:pPr>
        <w:pStyle w:val="Listaszerbekezds"/>
        <w:numPr>
          <w:ilvl w:val="0"/>
          <w:numId w:val="12"/>
        </w:numPr>
        <w:ind w:left="284" w:right="0" w:hanging="284"/>
        <w:jc w:val="both"/>
        <w:rPr/>
      </w:pPr>
      <w:r>
        <w:rPr/>
        <w:t xml:space="preserve">az önkormányzati képviselők interpellációit/kérdéseit kivizsgálni és azokra – a vonatkozó hatályos jogszabályok szerint – választ adni </w:t>
      </w:r>
    </w:p>
    <w:p>
      <w:pPr>
        <w:pStyle w:val="Listaszerbekezds"/>
        <w:numPr>
          <w:ilvl w:val="0"/>
          <w:numId w:val="12"/>
        </w:numPr>
        <w:ind w:left="284" w:right="0" w:hanging="284"/>
        <w:jc w:val="both"/>
        <w:rPr/>
      </w:pPr>
      <w:r>
        <w:rPr/>
        <w:t xml:space="preserve">az önkormányzati képviselőnek a munkájához szükséges tájékoztatást és ügyviteli közreműködést biztosítani </w:t>
      </w:r>
    </w:p>
    <w:p>
      <w:pPr>
        <w:pStyle w:val="Listaszerbekezds"/>
        <w:numPr>
          <w:ilvl w:val="0"/>
          <w:numId w:val="12"/>
        </w:numPr>
        <w:ind w:left="284" w:right="0" w:hanging="284"/>
        <w:jc w:val="both"/>
        <w:rPr/>
      </w:pPr>
      <w:r>
        <w:rPr/>
        <w:t xml:space="preserve">az önkormányzati képviselő közérdekű bejelentésére 15 napon belül érdemben választ adni </w:t>
      </w:r>
    </w:p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A közös hivatal feladatai a képviselő-testület bizottságainak működésével kapcsolatban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Hivatal köteles</w:t>
      </w:r>
    </w:p>
    <w:p>
      <w:pPr>
        <w:pStyle w:val="Listaszerbekezds"/>
        <w:numPr>
          <w:ilvl w:val="0"/>
          <w:numId w:val="13"/>
        </w:numPr>
        <w:ind w:left="426" w:right="0" w:hanging="426"/>
        <w:jc w:val="both"/>
        <w:rPr/>
      </w:pPr>
      <w:r>
        <w:rPr/>
        <w:t>kikérni a képviselő-testület illetékes bizottságának véleményét a testületi előterjesztésekkel kapcsolatban,</w:t>
      </w:r>
    </w:p>
    <w:p>
      <w:pPr>
        <w:pStyle w:val="Listaszerbekezds"/>
        <w:numPr>
          <w:ilvl w:val="0"/>
          <w:numId w:val="13"/>
        </w:numPr>
        <w:ind w:left="426" w:right="0" w:hanging="426"/>
        <w:jc w:val="both"/>
        <w:rPr/>
      </w:pPr>
      <w:r>
        <w:rPr/>
        <w:t>a bizottság működéséhez szükséges tájékoztatást megadni,</w:t>
      </w:r>
    </w:p>
    <w:p>
      <w:pPr>
        <w:pStyle w:val="Listaszerbekezds"/>
        <w:numPr>
          <w:ilvl w:val="0"/>
          <w:numId w:val="13"/>
        </w:numPr>
        <w:ind w:left="426" w:right="0" w:hanging="426"/>
        <w:jc w:val="both"/>
        <w:rPr/>
      </w:pPr>
      <w:r>
        <w:rPr/>
        <w:t>a képviselő-testület bizottságai működését elősegíteni, a működésükhöz kapcsolódó ügyviteli (adminisztratív) igényeket kielé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ös hivatal államigazgatási 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hivatal köteles a képviselő-testület, a polgármester és a jegyző államigazgatási (hatósági) hatásköreit az államigazgatási eljárás általános szabályai és a vonatkozó anyagi jogszabályok előírásainak megfelelően előkészíteni, gyakorolni, illetve kiadmányozni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  <w:u w:val="single"/>
        </w:rPr>
        <w:t>A közös hivatal belső szervezeti egységeinek (irodáinak) részletes feladat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Cs/>
        </w:rPr>
        <w:t xml:space="preserve">Minden belső szervezeti egység ellátja a jegyzői hatáskörébe tartozó, az adott szervezeti egységhez a jegyző által utalt feladatokat. Az alábbiakban felsorolt feladatok nem taxatív jellegűek, csak felsorolásban mutatják be a jegyzői hatáskörbe tartozó feladatok egyes elemeit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 feladatai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A jegyző vezeti a testület hivatalát. Ennek keretében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 xml:space="preserve">gondoskodik az önkormányzat működésével kapcsolatos feladatok ellátásáról, 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előkészíti a testület, a bizottságok elé kerülő előterjesztéseket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ellátja a testület, a bizottságok szervezési és ügyviteli tevékenységével kapcsolatos feladatokat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tanácskozási joggal részt vesz a testület és a bizottságok ülésein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a testület ülésén az előterjesztés vitájában – ha szükséges – szavazás előtt törvényességi észrevételt tesz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köteles jelezni a testületnek, a bizottságoknak és a polgármesternek, ha döntésüknél jogszabálysértést észlel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gondoskodik a testületi ülés jegyzőkönyveinek elkészítéséről, amelynek 1-1példányát – nyilvános ülésről – az ülést követő 15 napon belül köteles megküldeni a Vas Megyei Kormányhivatalnak és a városi könyvtárnak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évente egy alkalommal beszámol a képviselő-testületeknek a közös hivatal munkájáról és az ügyintézésről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 xml:space="preserve">döntésre előkészíti a polgármester hatáskörébe tartozó államigazgatási ügyeket, 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ellátja a jogszabályban előírt államigazgatási feladatokat és a hatósági hatásköröket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>dönt a hatáskörébe utalt ügyekben,</w:t>
      </w:r>
    </w:p>
    <w:p>
      <w:pPr>
        <w:pStyle w:val="Listaszerbekezds"/>
        <w:numPr>
          <w:ilvl w:val="0"/>
          <w:numId w:val="14"/>
        </w:numPr>
        <w:ind w:left="284" w:right="0" w:hanging="284"/>
        <w:jc w:val="both"/>
        <w:rPr/>
      </w:pPr>
      <w:r>
        <w:rPr/>
        <w:t xml:space="preserve">a hatáskörébe tartozó ügyekben szabályozza a kiadmányozás rendjét, gyakorolja a munkáltatói jogokat a képviselő-testület hivatalának köztisztviselői tekintetében.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jegyző feladatai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a jegyző távollétében (nem átruházott hatáskörben) ellátja annak helyettesítését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elősegíti a jegyző hivatal-irányítási hatáskörének gyakorlását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részt vesz a közös hivatal működésére vonatkozó szabályzatok előkészítésében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feladatkörét érintő ügyekben elkészíti az önkormányzat képviselő-testülete elé kerülő rendeleti javaslatokat, határozati javaslatokat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közreműködik a hivatalban foglalkoztatott köztisztviselők, ügykezelők és fizikai alkalmazottak feletti munkáltatói jogok gyakorlásában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részt vesz az országgyűlési-, kisebbségi, továbbá a helyi önkormányzati képviselők választásának előkészítésében és lebonyolításában, az országgyűlési egyéni választókerület munkájának koordinálásában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/>
      </w:pPr>
      <w:r>
        <w:rPr/>
        <w:t>részt vesz a bírósági ülnökök választásának előkészítésében,</w:t>
      </w:r>
    </w:p>
    <w:p>
      <w:pPr>
        <w:pStyle w:val="Listaszerbekezds"/>
        <w:numPr>
          <w:ilvl w:val="0"/>
          <w:numId w:val="15"/>
        </w:numPr>
        <w:ind w:left="284" w:right="0" w:hanging="218"/>
        <w:jc w:val="both"/>
        <w:rPr>
          <w:ins w:id="0" w:author="KSzM" w:date="2017-12-07T23:33:00Z"/>
        </w:rPr>
      </w:pPr>
      <w:r>
        <w:rPr/>
        <w:t>ellátja a feladatkörét érintő ügyek tekintetében a személyes adatok védelmével, közérdekű adatok nyilvánosságra hozatalával kapcsolatos teendőket.</w:t>
      </w:r>
    </w:p>
    <w:p>
      <w:pPr>
        <w:pStyle w:val="Listaszerbekezds"/>
        <w:numPr>
          <w:ilvl w:val="0"/>
          <w:numId w:val="19"/>
        </w:numPr>
        <w:spacing w:before="0" w:after="20"/>
        <w:ind w:left="284" w:right="0" w:hanging="284"/>
        <w:jc w:val="both"/>
        <w:rPr>
          <w:rFonts w:cs="Times New Roman"/>
          <w:sz w:val="24"/>
          <w:szCs w:val="24"/>
          <w:ins w:id="2" w:author="KSzM" w:date="2017-12-07T23:33:00Z"/>
        </w:rPr>
      </w:pPr>
      <w:ins w:id="1" w:author="KSzM" w:date="2017-12-07T23:33:00Z">
        <w:r>
          <w:rPr>
            <w:rFonts w:cs="Times New Roman"/>
            <w:sz w:val="24"/>
            <w:szCs w:val="24"/>
          </w:rPr>
          <w:t xml:space="preserve">Közbeszerzési eljárások előkészítése, lebonyolítása, koordinálása, kapcsolattartás a közbeszerzési tanácsadó céggel. </w:t>
        </w:r>
      </w:ins>
    </w:p>
    <w:p>
      <w:pPr>
        <w:pStyle w:val="Listaszerbekezds"/>
        <w:numPr>
          <w:ilvl w:val="0"/>
          <w:numId w:val="19"/>
        </w:numPr>
        <w:spacing w:before="0" w:after="20"/>
        <w:ind w:left="284" w:right="0" w:hanging="284"/>
        <w:jc w:val="both"/>
        <w:rPr>
          <w:rFonts w:cs="Times New Roman"/>
          <w:sz w:val="24"/>
          <w:szCs w:val="24"/>
          <w:ins w:id="4" w:author="KSzM" w:date="2017-12-07T23:33:00Z"/>
        </w:rPr>
      </w:pPr>
      <w:ins w:id="3" w:author="KSzM" w:date="2017-12-07T23:33:00Z">
        <w:r>
          <w:rPr>
            <w:rFonts w:cs="Times New Roman"/>
            <w:sz w:val="24"/>
            <w:szCs w:val="24"/>
          </w:rPr>
          <w:t xml:space="preserve">A közbeszerzési eljárásokhoz szükséges műszaki dokumentációk előkészítése, másik szervezeti egység által elkészített műszaki dokumentációk esetében azokban való szükség szerinti közreműködés, koordinálás. </w:t>
        </w:r>
      </w:ins>
    </w:p>
    <w:p>
      <w:pPr>
        <w:pStyle w:val="Listaszerbekezds"/>
        <w:numPr>
          <w:ilvl w:val="0"/>
          <w:numId w:val="19"/>
        </w:numPr>
        <w:spacing w:before="0" w:after="20"/>
        <w:ind w:left="284" w:right="0" w:hanging="284"/>
        <w:jc w:val="both"/>
        <w:rPr>
          <w:rFonts w:cs="Times New Roman"/>
          <w:sz w:val="24"/>
          <w:szCs w:val="24"/>
          <w:ins w:id="6" w:author="KSzM" w:date="2017-12-07T23:33:00Z"/>
        </w:rPr>
      </w:pPr>
      <w:ins w:id="5" w:author="KSzM" w:date="2017-12-07T23:33:00Z">
        <w:r>
          <w:rPr>
            <w:rFonts w:cs="Times New Roman"/>
            <w:sz w:val="24"/>
            <w:szCs w:val="24"/>
          </w:rPr>
          <w:t xml:space="preserve">A közbeszerzésekkel kapcsolatos bizottsági és képviselő-testületi anyagok előkészítése. </w:t>
        </w:r>
      </w:ins>
    </w:p>
    <w:p>
      <w:pPr>
        <w:pStyle w:val="Listaszerbekezds"/>
        <w:numPr>
          <w:ilvl w:val="0"/>
          <w:numId w:val="19"/>
        </w:numPr>
        <w:tabs>
          <w:tab w:val="clear" w:pos="720"/>
          <w:tab w:val="left" w:pos="-360" w:leader="none"/>
        </w:tabs>
        <w:ind w:left="284" w:right="0" w:hanging="360"/>
        <w:jc w:val="both"/>
        <w:rPr>
          <w:rFonts w:cs="Times New Roman"/>
          <w:ins w:id="8" w:author="KSzM" w:date="2017-12-07T23:33:00Z"/>
        </w:rPr>
      </w:pPr>
      <w:ins w:id="7" w:author="KSzM" w:date="2017-12-07T23:33:00Z">
        <w:r>
          <w:rPr>
            <w:rFonts w:cs="Times New Roman"/>
            <w:sz w:val="24"/>
            <w:szCs w:val="24"/>
          </w:rPr>
          <w:t>A közbeszerzési eljárások során beérkező műszaki dokumentációk szakmai felülvizsgálata, ellenőrzése.</w:t>
        </w:r>
      </w:ins>
    </w:p>
    <w:p>
      <w:pPr>
        <w:pStyle w:val="Listaszerbekezds"/>
        <w:numPr>
          <w:ilvl w:val="0"/>
          <w:numId w:val="19"/>
        </w:numPr>
        <w:tabs>
          <w:tab w:val="clear" w:pos="720"/>
          <w:tab w:val="left" w:pos="-360" w:leader="none"/>
        </w:tabs>
        <w:ind w:left="284" w:right="0" w:hanging="360"/>
        <w:jc w:val="both"/>
        <w:rPr>
          <w:ins w:id="10" w:author="KSzM" w:date="2017-12-07T23:33:00Z"/>
        </w:rPr>
      </w:pPr>
      <w:ins w:id="9" w:author="KSzM" w:date="2017-12-07T23:33:00Z">
        <w:r>
          <w:rPr>
            <w:rFonts w:cs="Times New Roman"/>
          </w:rPr>
          <w:t xml:space="preserve">A közbeszerzési eljárások dokumentálása, a dokumentumok archiválása. </w:t>
        </w:r>
      </w:ins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szolgálati Iroda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  <w:u w:val="single"/>
        </w:rPr>
        <w:t>Népjóléti igazgatás</w:t>
      </w:r>
      <w:r>
        <w:rPr/>
        <w:t xml:space="preserve"> (ezen belül </w:t>
      </w:r>
      <w:r>
        <w:rPr>
          <w:u w:val="single"/>
        </w:rPr>
        <w:t>Szociális hatáskörök</w:t>
      </w:r>
      <w:r>
        <w:rPr/>
        <w:t>)</w:t>
      </w:r>
    </w:p>
    <w:p>
      <w:pPr>
        <w:pStyle w:val="Listaszerbekezds"/>
        <w:ind w:left="284" w:right="0" w:hanging="284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ind w:left="284" w:right="0" w:hanging="284"/>
        <w:jc w:val="both"/>
        <w:rPr/>
      </w:pPr>
      <w:r>
        <w:rPr/>
        <w:t>Szociális törvényben jegyző hatáskörébe utalt feladatok ellátása.</w:t>
      </w:r>
    </w:p>
    <w:p>
      <w:pPr>
        <w:pStyle w:val="Listaszerbekezds"/>
        <w:numPr>
          <w:ilvl w:val="0"/>
          <w:numId w:val="16"/>
        </w:numPr>
        <w:ind w:left="284" w:right="0" w:hanging="284"/>
        <w:jc w:val="both"/>
        <w:rPr/>
      </w:pPr>
      <w:r>
        <w:rPr/>
        <w:t>Az Önkormányzat által bevezetett ellátásokkal kapcsolatos ügyintézé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  <w:u w:val="single"/>
        </w:rPr>
        <w:t>Polgári törvénykönyv rendelkezéseiből eredő feladatok</w:t>
      </w:r>
    </w:p>
    <w:p>
      <w:pPr>
        <w:pStyle w:val="Listaszerbekezds"/>
        <w:numPr>
          <w:ilvl w:val="0"/>
          <w:numId w:val="17"/>
        </w:numPr>
        <w:ind w:left="284" w:right="0" w:hanging="284"/>
        <w:jc w:val="both"/>
        <w:rPr/>
      </w:pPr>
      <w:r>
        <w:rPr/>
        <w:t>hagyatéki ügyek,</w:t>
      </w:r>
    </w:p>
    <w:p>
      <w:pPr>
        <w:pStyle w:val="Listaszerbekezds"/>
        <w:numPr>
          <w:ilvl w:val="0"/>
          <w:numId w:val="17"/>
        </w:numPr>
        <w:ind w:left="284" w:right="0" w:hanging="284"/>
        <w:jc w:val="both"/>
        <w:rPr/>
      </w:pPr>
      <w:r>
        <w:rPr/>
        <w:t xml:space="preserve">tartási szerződéssel kapcsolatos tennivalók,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b/>
          <w:bCs/>
          <w:u w:val="single"/>
        </w:rPr>
        <w:t>Belügyi igazgatás</w:t>
      </w:r>
    </w:p>
    <w:p>
      <w:pPr>
        <w:pStyle w:val="Listaszerbekezds"/>
        <w:numPr>
          <w:ilvl w:val="0"/>
          <w:numId w:val="18"/>
        </w:numPr>
        <w:ind w:left="284" w:right="0" w:hanging="284"/>
        <w:jc w:val="both"/>
        <w:rPr/>
      </w:pPr>
      <w:r>
        <w:rPr/>
        <w:t>állampolgársági ügyek,</w:t>
      </w:r>
    </w:p>
    <w:p>
      <w:pPr>
        <w:pStyle w:val="Listaszerbekezds"/>
        <w:numPr>
          <w:ilvl w:val="0"/>
          <w:numId w:val="18"/>
        </w:numPr>
        <w:ind w:left="284" w:right="0" w:hanging="284"/>
        <w:jc w:val="both"/>
        <w:rPr/>
      </w:pPr>
      <w:r>
        <w:rPr/>
        <w:t>anyakönyvi ügyek: születéssel, házasságkötéssel, halálesettel, névviseléssel kapcsolatos ügyek,</w:t>
      </w:r>
    </w:p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  <w:u w:val="single"/>
        </w:rPr>
        <w:t>Képviselő-testület működéséhez kapcsolódó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gondoskodik a képviselő-testületi ülések kapcsán az előterjesztések megküldéséről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jegyzőkönyvet készít a képviselő-testület üléseiről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nyilvántartja a testületi döntéseket, megszervezi a testület által hozott határozatok végrehajtásá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összegyűjti a képviselő-testület és a bizottságok üléseiről készült jegyzőkönyveke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elkészíti, és a törvényes határidőben felterjeszti a testület jegyzőkönyvét a Vas Megyei Kormányhivatalhoz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gondoskodik a testület által hozott rendeletek, általános érvényű határozatok kihirdetéséről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kapcsolatot tart a közös hivatal belső szervezeti egységeivel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lakosság és a közös hivatal kapcsolattartásának szervezése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kapcsolatot tart a helyi civil szervezetekkel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közreműködik a testületi előterjesztések előzetes törvényességi vizsgálatában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közreműködik a közös hivatal belső törvényességi ellenőrzésében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közreműködik az önkormányzati rendeletalkotás előkészítésében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szervezi és irányítja az informatikai feladatoka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 xml:space="preserve">biztosítja az ügyintézés egyszerűsítését segítő gépi feldolgozási rendszer kialakítását, 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a jegyző által meghatározott rendszerek tekintetében ellátja a rendszer és adatgazda feladatokat, illetve felügyelete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elvégzi a közös hivatal valamennyi szervezeti egységének igénye szerint a sokszorosítási feladatokat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külső megrendelők igénye szerint bér-másolást végez a nyomda szabad kapacitása erejéig,</w:t>
      </w:r>
    </w:p>
    <w:p>
      <w:pPr>
        <w:pStyle w:val="Listaszerbekezds"/>
        <w:numPr>
          <w:ilvl w:val="0"/>
          <w:numId w:val="20"/>
        </w:numPr>
        <w:ind w:left="284" w:right="0" w:hanging="284"/>
        <w:jc w:val="both"/>
        <w:rPr/>
      </w:pPr>
      <w:r>
        <w:rPr/>
        <w:t>ellátja a tisztségviselők adminisztrációs tevékenységével kapcsolatos feladatokat,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</w:rPr>
      </w:pPr>
      <w:r>
        <w:rPr>
          <w:b/>
          <w:u w:val="single"/>
        </w:rPr>
        <w:t>Egyéb helyi rendeletekből adódó feladatok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lakáscélú támogatásokról szóló helyi rendelet végrehajtása (kamatmentes kölcsön kérelmek)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ellátja a nemzetközi kapcsolatok szervezése területén a tisztségviselőktől esetenként reá bízott feladatokat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 xml:space="preserve">közreműködik a polgármester polgári védelmi és katasztrófa-elhárítási, továbbá közbiztonsági feladatai ellátásában, 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gondoskodik az óvodáskorú gyermekek nyilvántartásáról, felvételével kapcsolatos jogorvoslati ügyek intézéséről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közreműködik az önkormányzat által fenntartott nevelési, művelődési, közművelődési intézmények létesítésével, átszervezésével, irányításával, működésével kapcsolatos feladatok, az erre irányuló testületi előterjesztések előkészítésében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közreműködik az önkormányzat művelődéspolitikai célkitűzések érvényesítésében,</w:t>
      </w:r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/>
      </w:pPr>
      <w:r>
        <w:rPr/>
        <w:t>ellátja az önkormányzat által vállalt sportfeladatok szervezésé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Egyéb feladat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Elkészíti a </w:t>
      </w:r>
      <w:r>
        <w:rPr>
          <w:iCs/>
        </w:rPr>
        <w:t>Társadalmi Ügyek</w:t>
      </w:r>
      <w:r>
        <w:rPr/>
        <w:t xml:space="preserve"> Bizottsága üléseiről készülő jegyzőkönyveket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ügyi Iroda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Tervezési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A költségvetési törvény előkészítéséhez, a szabályozás alapjául szolgáló normatívák és a normatív állami támogatás kialakításához információ készítése. Ennek tartalma a központi támogatás alapjául szolgáló mutatószámok alakulása, melyeknek az intézmények statisztikai adatszolgáltatásain és a népesség-nyilvántartás adatain kell alapulniuk.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ltségvetés összeállításának előkészítése: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a költségvetési kiadások és költségvetési bevételek előirányzatának kidolgozása – az önkormányzatok és intézményeik vonatkozásában – a költségvetési évre és az adósságot keletkeztető ügyletek tekintetében a költségvetési évet követő három évre,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a társulások - Körmend és Kistérsége Önkormányzati Társulás, Körmend és Mikrotérsége Intézményfenntartó Társulás – és intézményeik költségvetési évre vonatkozó bevételi és kiadási előirányzatok kidolgozása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 xml:space="preserve">a költségvetés finanszírozási tervének kidolgozása a bevételek és kiadások teljesítésének várható alakulása alapján a finanszírozási bevételek és a finanszírozási kiadások meghatározásával a költségvetési évre 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>az önkormányzat és intézményei létszámkeretének kidolgozásában közreműködik a feladatellátás figyelembevételével, javaslatot tesz a feladatellátást illetően</w:t>
      </w:r>
    </w:p>
    <w:p>
      <w:pPr>
        <w:pStyle w:val="Listaszerbekezds"/>
        <w:numPr>
          <w:ilvl w:val="0"/>
          <w:numId w:val="22"/>
        </w:numPr>
        <w:ind w:left="284" w:right="0" w:hanging="284"/>
        <w:jc w:val="both"/>
        <w:rPr/>
      </w:pPr>
      <w:r>
        <w:rPr/>
        <w:t xml:space="preserve">az intézmény feladatait jellemző mutatószámok és központi támogatáshoz kapcsolódó mutatószámok kidolgozása a központi támogatás felméréséhez </w:t>
      </w:r>
    </w:p>
    <w:p>
      <w:pPr>
        <w:pStyle w:val="Listaszerbekezds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ltségvetési rendelet-tervezet, határozat összeállításával kapcsolatos teendők: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az előző évi költségvetés teljesített adatainak figyelembe vétele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a várható bevételek számításba vétele forrásonként: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önkormányzat és intézményei saját bevételek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átvet pénzeszközök és visszatérülések, ezen belül az Egészségbiztosítási Alap támogatása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a költségvetési törvényben jóváhagyott állami hozzájárulás, átengedett bevételek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hitelből, kötvényből származó bevétel, tőke jellegű és egyéb bevétel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a működési, fenntartási kiemelt előirányzatok meghatározása önkormányzatonként és intézményenként 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a közös hivatal és a gazdálkodó költségvetési szervek létszámkeretében bemutatása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felújítási előirányzatok célonként, 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felhalmozási kiadások feladatonként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a közös hivatal költségvetése feladatonként, 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a többéves kihatással járó feladatok előirányzatai éves bontásban,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 xml:space="preserve">a működési és a felhalmozási célú bevételi és kiadási előirányzatok mérlegszerű, egymástól elkülönített bemutatása, </w:t>
      </w:r>
    </w:p>
    <w:p>
      <w:pPr>
        <w:pStyle w:val="Listaszerbekezds"/>
        <w:numPr>
          <w:ilvl w:val="0"/>
          <w:numId w:val="23"/>
        </w:numPr>
        <w:ind w:left="284" w:right="0" w:hanging="284"/>
        <w:jc w:val="both"/>
        <w:rPr/>
      </w:pPr>
      <w:r>
        <w:rPr/>
        <w:t>elkülönítetten a kisebbségi önkormányzat (Roma Nemzetiségi Önkormányzat) költségvetésének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-tervezetnek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 xml:space="preserve">a polgármesteri hivatal belső szervezeti egységeivel, 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z intézményvezetőkkel,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 xml:space="preserve">az önkormányzat bizottságaival, 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 kisebbségi önkormányzat (Roma Nemzetiségi Önkormányzat) elnökével,</w:t>
      </w:r>
    </w:p>
    <w:p>
      <w:pPr>
        <w:pStyle w:val="Listaszerbekezds"/>
        <w:numPr>
          <w:ilvl w:val="0"/>
          <w:numId w:val="24"/>
        </w:numPr>
        <w:ind w:left="284" w:right="0" w:hanging="284"/>
        <w:jc w:val="both"/>
        <w:rPr/>
      </w:pPr>
      <w:r>
        <w:rPr/>
        <w:t>az érdekképviselet szervekkel</w:t>
      </w:r>
    </w:p>
    <w:p>
      <w:pPr>
        <w:pStyle w:val="Normal"/>
        <w:jc w:val="both"/>
        <w:rPr/>
      </w:pPr>
      <w:r>
        <w:rPr/>
        <w:t>való egyeztetés előkészítése, a vélemények összegzése, a rendelet-tervezetben való figyelembe 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ok által megtárgyalt, a </w:t>
      </w:r>
      <w:r>
        <w:rPr>
          <w:iCs/>
        </w:rPr>
        <w:t xml:space="preserve">Pénzügyi Bizottság </w:t>
      </w:r>
      <w:r>
        <w:rPr/>
        <w:t xml:space="preserve">által véleményezett költségvetési rendelet-tervezet – polgármester általi – képviselő-testületi előterjesztésének előkészítése.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épviselő-testület által meghatározott keretszámok alapján az intézmények tervező munkájának megszervezése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/>
      </w:pPr>
      <w:r>
        <w:rPr/>
        <w:t>az intézmények elemi szintű költségvetésének összeállításához intézkedés kiadása,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/>
      </w:pPr>
      <w:r>
        <w:rPr/>
        <w:t>az elemi szintű költségvetést az intézmények a megadott időpontig készítik el és adják át a polgármesteri hivatal gazdasági szervezetének a számviteli feladatokat ellátó köztisztviselővel együttműködve,</w:t>
      </w:r>
    </w:p>
    <w:p>
      <w:pPr>
        <w:pStyle w:val="Listaszerbekezds"/>
        <w:numPr>
          <w:ilvl w:val="0"/>
          <w:numId w:val="25"/>
        </w:numPr>
        <w:ind w:left="284" w:right="0" w:hanging="284"/>
        <w:jc w:val="both"/>
        <w:rPr>
          <w:u w:val="single"/>
        </w:rPr>
      </w:pPr>
      <w:r>
        <w:rPr/>
        <w:t>az intézmények elemi költségvetésének felülvizsgálata.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>A költségvetés módosításához és finanszírozásához kapcsolódó évközi feladatok: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az önkormányzatok költségvetéséről szóló rendelet-módosítások, társulások költségvetésének módosításról szóló határozatok előkészítése – a kezdeményezések, kapott központi támogatások alapján – testületi döntésre. A kiemelt előirányzatok intézményenkénti nyilvántartása – rendeletek és számviteli nyilvántartások egyezősége kötelező</w:t>
      </w:r>
    </w:p>
    <w:p>
      <w:pPr>
        <w:pStyle w:val="Listaszerbekezds"/>
        <w:numPr>
          <w:ilvl w:val="0"/>
          <w:numId w:val="26"/>
        </w:numPr>
        <w:ind w:left="284" w:right="0" w:hanging="284"/>
        <w:jc w:val="both"/>
        <w:rPr/>
      </w:pPr>
      <w:r>
        <w:rPr/>
        <w:t>finanszírozási terv készítése a rendelet-módosításokhoz kapcsolódó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Gazdálkodási feladatok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Az önkormányzatok, illetőleg az intézmények költségvetésében megtervezett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 működési és felhalmozási célú bevételek és kiadások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 személyi juttatások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 dologi kiadások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 xml:space="preserve">a pénzeszköz átadások, 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 speciális célú támogatások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z ellátottak pénzbeni juttatásai,</w:t>
      </w:r>
    </w:p>
    <w:p>
      <w:pPr>
        <w:pStyle w:val="Listaszerbekezds"/>
        <w:numPr>
          <w:ilvl w:val="0"/>
          <w:numId w:val="27"/>
        </w:numPr>
        <w:ind w:left="284" w:right="0" w:hanging="284"/>
        <w:jc w:val="both"/>
        <w:rPr/>
      </w:pPr>
      <w:r>
        <w:rPr/>
        <w:t>a beruházások, fejlesztések és egyéb felhalmozási célú kiadásokkal kapcsolatos operatív gazdálkodási teendők ellátása.</w:t>
      </w:r>
    </w:p>
    <w:p>
      <w:pPr>
        <w:pStyle w:val="Listaszerbekezds"/>
        <w:ind w:left="284" w:right="0" w:hanging="0"/>
        <w:jc w:val="both"/>
        <w:rPr/>
      </w:pPr>
      <w:r>
        <w:rPr/>
        <w:t>A költségvetési gazdálkodás a feladatok megvalósítását jelenti, a bevételek beszedését és a kiadási előirányzatok felhasználását a pénzgazdálkodás szabályozásá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Bevételekkel kapcsolatos teendők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/>
        <w:t>A bevételekkel kapcsolatos szerződések, a költségvetési szervet megillető fizetési kötelezettségek (térítési díjak) nyilvántartásba vétele névre szólóan, külön – külön,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/>
        <w:t>a bevételek teljesítésének elrendelése.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/>
        <w:t>a befizetések nyilvántartásba vétele, teljesítések elszámolása. A bevételek realizálásának figyelemmel kísérése, a beszedés érdekében a szükséges intézkedések megtétel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kal kapcsolatos teendők: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A kötelezettségvállalás előkészítése során gondoskodni kell annak jogszerűségéről, arról, hogy az megfelelő írásos formában történjen, és a forrás rendelkezésre álljon, és hogy a leggazdaságosabb racionális megoldás legyen,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a kötelezettségvállalások nyilvántartásba vétele,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a kötelezettségvállalásban foglaltak érvényesítése,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a kifizetés alapjául szolgáló bizonylat alaki és tartalmi szempontból történő vizsgálata,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/>
        <w:t>a kiadások teljesítésének elrendelése, az utalvány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házipénztár kezelése</w:t>
      </w:r>
    </w:p>
    <w:p>
      <w:pPr>
        <w:pStyle w:val="Normal"/>
        <w:jc w:val="both"/>
        <w:rPr/>
      </w:pPr>
      <w:r>
        <w:rPr/>
        <w:t>A házipénztárt a pénztáros önállóan, teljes anyagi felelősséggel kezeli, a pénz- és értékkezelés rendjének szabályozás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nylatok előkészítése:</w:t>
      </w:r>
    </w:p>
    <w:p>
      <w:pPr>
        <w:pStyle w:val="Normal"/>
        <w:jc w:val="both"/>
        <w:rPr/>
      </w:pPr>
      <w:r>
        <w:rPr/>
        <w:t>A banki és házipénztári bizonylatok előkészítése a bevételek és kiadások könyv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alanyi feladatok: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>az ÁFA-val kapcsolatos ügyintézés, nyilvántartás, bevallások elkészítése és pénzforgalmi rendezése,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>a rehabilitációs hozzájárulás bevallása és pénzügyi tejesítése,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/>
        <w:t xml:space="preserve">az SZJA bevallás érdekében gondoskodni kell arról, hogy valamennyi személyi jellegű kifizetésről adatszolgáltatás készüljön a MÁK részére a KIRA rendszeren keresztü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ámviteli feladatok</w:t>
      </w:r>
    </w:p>
    <w:p>
      <w:pPr>
        <w:pStyle w:val="Normal"/>
        <w:jc w:val="both"/>
        <w:rPr/>
      </w:pPr>
      <w:r>
        <w:rPr/>
        <w:t>A számviteli törvény és a vonatkozó – az államháztartás számviteléről szóló kormányrendeletek - valamint a költségvetési szerv számlarendje alapján biztosítani kell az abban foglalt számviteli elvek, eljárások és módszerek betartását, a meghatározott számlák alk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nyvvezetés során gondoskodni kell: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/>
        <w:t>a gazdasági események folyamatos és naprakész nyilvántartásáról,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/>
        <w:t xml:space="preserve">a KGR rendszerben történő negyedéves és havi jelentések határidőre történő elkészítését a jogszabályi előírásoknak megfelelően. 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/>
        <w:t>az éves beszámoló megfelelő alátámasztását – leltárak, elszámolások készítése – el kell végezni, biztosítva a bevételeknek és kiadásoknak kormányzati funkciónkénti bemutatás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nyvelési feladatok: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a banki és a pénztári bizonylatok, egyéb gazdasági események számlaösszefüggéseinek kijelölése, kontírozása a számviteli rendszerben,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a személyi jellegű kifizetésekkel összefüggésben egyeztetés a MÁK-al a könyvelési értesítő adatai alapján,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 xml:space="preserve">a havi és negyedéves jelentésekhez a központi támogatás előirányzatát és teljesítését egyeztetni kell a MÁK-al. 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/>
        <w:t>a beszámolók összeállítása előtt a költségvetési előirányzatok és a pénzforgalom egyeztetése a főkönyvi kivonattal, a jelentések főkönyvi kivonattal történő alátám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költségvetési beszámolók készítésével és a testületi előterjesztéssel kapcsolatos feladatok</w:t>
      </w:r>
      <w:r>
        <w:rPr/>
        <w:t>: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meg kell szervezni az intézmények beszámolását és adatszolgáltatását,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a közös önkormányzati hivatal saját gazdálkodásáról beszámoló összeállítása és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az önkormányzati szintű beszámolók, társulási szintű beszámolók elkészítése.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A központi támogatásokról elszámol a naturális mutatószámok alapján, valamint minden egyéb központi támogatásról a beszámoló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zati szervek részére a beszámolót a vonatkozó jogszabályban előírt formába és tartalommal - a központilag biztosított nyomtatványgarnitúra felhasználásával – kötelező elkészíteni az önállóan </w:t>
      </w:r>
      <w:r>
        <w:rPr>
          <w:u w:val="single"/>
        </w:rPr>
        <w:t>gazdálkodó költségvetési szer</w:t>
      </w:r>
      <w:r>
        <w:rPr/>
        <w:t>veknek.</w:t>
      </w:r>
    </w:p>
    <w:p>
      <w:pPr>
        <w:pStyle w:val="Normal"/>
        <w:jc w:val="both"/>
        <w:rPr/>
      </w:pPr>
      <w:r>
        <w:rPr/>
        <w:t>Az önkormányzat felügyelete alá tartozó intézmények beszámolójának felülvizsgálata.</w:t>
      </w:r>
    </w:p>
    <w:p>
      <w:pPr>
        <w:pStyle w:val="Normal"/>
        <w:jc w:val="both"/>
        <w:rPr/>
      </w:pPr>
      <w:r>
        <w:rPr/>
        <w:t>A beszámolók előkészítése a képviselő-testületi tárgyalásra.</w:t>
      </w:r>
    </w:p>
    <w:p>
      <w:pPr>
        <w:pStyle w:val="Normal"/>
        <w:jc w:val="both"/>
        <w:rPr/>
      </w:pPr>
      <w:r>
        <w:rPr/>
        <w:t>A képviselő-testületek és társulások a vonatkozó jogszabályok alapján az éves gazdálkodásról szóló beszámolót megtárgyalják.</w:t>
      </w:r>
    </w:p>
    <w:p>
      <w:pPr>
        <w:pStyle w:val="Normal"/>
        <w:jc w:val="both"/>
        <w:rPr/>
      </w:pPr>
      <w:r>
        <w:rPr/>
        <w:t>A beszámolók bizottsági tárgyalásra való elő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óügyi feladatok</w:t>
      </w:r>
    </w:p>
    <w:p>
      <w:pPr>
        <w:pStyle w:val="Normal"/>
        <w:jc w:val="both"/>
        <w:rPr/>
      </w:pPr>
      <w:r>
        <w:rPr/>
        <w:t>A közigazgatási területen az adójogszabályokban hatáskörbe utalt helyi adók és a gépjárműadó és adójellegű kötelezettségek megállapítása, nyilvántartása, beszedése, kezelése, behajtás, elszámolás, az adóellenőrzéssel, az adózással összefüggő bejelentések, kérelmek intézése, igazolások kiadása, valamint az információszolgáltatással kapcsolatos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 a helyi adórendelet folyamatos karbantartása, a törvényi változásnak és a megváltozott helyi feltételeknek megfelelő szabályozás testületi előterjesztésének előkészítése.</w:t>
      </w:r>
    </w:p>
    <w:p>
      <w:pPr>
        <w:pStyle w:val="Normal"/>
        <w:jc w:val="both"/>
        <w:rPr/>
      </w:pPr>
      <w:r>
        <w:rPr/>
        <w:t>Részletes feladatok: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a helyi adó, gépjárműadó fizetési kötelezettség megállapítása, név szerinti nyilvántartásba vétele (adózók számlái), az adókötelezettség megállapításáról az adózók értesítése, I. fokú határozatok kiadása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 xml:space="preserve">a megállapított adók beszedésének megszervezése, fizetési felhívások kiküldése, a behajtási tevékenység folyamatosságának biztosítása, 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az adózók számláinak naprakész vezetése, az évközi változások átvezetése, adóbefizetések könyvelése, hátralékok, túlfizetések megállapítása, a lakóhelyet változtató, elköltözött állampolgárok hátralékának átjelentése a lakóhely szerinti illetékes önkormányzathoz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 xml:space="preserve">az adózás rendjét szabályozó törvényben foglaltak értelmében a közigazgatási területen levő, adófizetésre kötelezettekkel szemben végrehajtási feladatok ellátása, helyszíni eljárással, a követelés beszedése érdekében – zálogolási jegyzőkönyv alapján, letiltás, foglalás, ingatlan-végrehajtás. Méltányossági eljárás, részletfizetési, valamint fizetési halasztási kérelmek elbírálásához környezettanulmány felvétele helyszíni eljárással. Ingatlan elidegenítéshez, hagyatéki eljáráshoz adóérték-igazolások kiadása. </w:t>
      </w:r>
    </w:p>
    <w:p>
      <w:pPr>
        <w:pStyle w:val="Normal"/>
        <w:ind w:left="284" w:hanging="0"/>
        <w:jc w:val="both"/>
        <w:rPr/>
      </w:pPr>
      <w:r>
        <w:rPr/>
        <w:t>Végrehajtási feladatokkal összefüggő ügyiratforgalom közvetlen intézése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méltányossági, részletfizetési, fizetési halasztási engedély, gépjármű adókötelezettségnél megállapított mulasztási bírság utólagos igazolása alapján az elsőfokú határozatok kiadása. Fellebbezések elbírálásához előkészítő tevékenység, az elsőfokú határozatok felülvizsgálata, ellenőrzése, másodfokú döntéshez történő felterjesztése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a helyi adók és a gépjárműadó információs rendszerének működtetése, az adó adatfeldolgozás biztosítása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az adóbevételek elszámolása az önkormányzati költségvetéssel és a központi költségvetéssel (gépjárműadó esetében)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a helyi és a központi adózást érintő információs igények kielégítése,</w:t>
      </w:r>
    </w:p>
    <w:p>
      <w:pPr>
        <w:pStyle w:val="Listaszerbekezds"/>
        <w:numPr>
          <w:ilvl w:val="0"/>
          <w:numId w:val="34"/>
        </w:numPr>
        <w:ind w:left="284" w:right="0" w:hanging="284"/>
        <w:jc w:val="both"/>
        <w:rPr/>
      </w:pPr>
      <w:r>
        <w:rPr/>
        <w:t>az adónyilvántartásokból az első félév, valamint az év végén zárási összesítőt kell készíteni a MÁK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gyongazdálkodási feladatok</w:t>
      </w:r>
    </w:p>
    <w:p>
      <w:pPr>
        <w:pStyle w:val="Normal"/>
        <w:jc w:val="both"/>
        <w:rPr/>
      </w:pPr>
      <w:r>
        <w:rPr/>
        <w:t>A pénzügyi eszközök befektetésével kapcsolatos feladatok.</w:t>
      </w:r>
    </w:p>
    <w:p>
      <w:pPr>
        <w:pStyle w:val="Normal"/>
        <w:jc w:val="both"/>
        <w:rPr/>
      </w:pPr>
      <w:r>
        <w:rPr/>
        <w:t>A számvitelben nyilvántartott vagyon kezelése, befektetéssel, értékesítéssel kapcsolatos teendők.</w:t>
      </w:r>
    </w:p>
    <w:p>
      <w:pPr>
        <w:pStyle w:val="Normal"/>
        <w:jc w:val="both"/>
        <w:rPr/>
      </w:pPr>
      <w:r>
        <w:rPr/>
        <w:t>A leltározás megszervezése és lebonyolítása a leltározási szabályzat figyelembe vételével. A felesleges vagyontárgyak hasznosításának és selejtezésének megszervezése és bonyolítása vonatkozó szabályozás alapján az önkormányzatok és társulások, valamint intézményei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 feladatok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A számlarend kialakítása a költségvetési szervekre vonatkozó jogszabályok alapján, amely minden költségvetési szervre kiterjed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elszámolás a normatív állami hozzájárulásokkal és a központosított támogatásokkal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 xml:space="preserve">közreműködés az önkormányzatot érintő fejlesztési programok kidolgozásában, 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 xml:space="preserve">a körmendi </w:t>
      </w:r>
      <w:r>
        <w:rPr>
          <w:iCs/>
        </w:rPr>
        <w:t>Roma Nemzetiségi Önkormányzat</w:t>
      </w:r>
      <w:r>
        <w:rPr/>
        <w:t xml:space="preserve"> működésével kapcsolatos számviteli és pénzügyi feladatok ellátása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a költségvetési szervek könyvvezetési kötelezettségének szabályozása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a helyi önkormányzat költségvetési szervei bankszámlájának megnyitása, ill. megszüntetése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az önkormányzat pénzügyi vonatkozású statisztikai adatszolgáltatásának elkészítése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gondoskodás az önkormányzat felügyelete alá tartozó költségvetési szerv számára bankszámlanyitásról, ill. megszüntetésről,</w:t>
      </w:r>
    </w:p>
    <w:p>
      <w:pPr>
        <w:pStyle w:val="Listaszerbekezds"/>
        <w:numPr>
          <w:ilvl w:val="0"/>
          <w:numId w:val="35"/>
        </w:numPr>
        <w:ind w:left="284" w:right="0" w:hanging="284"/>
        <w:jc w:val="both"/>
        <w:rPr/>
      </w:pPr>
      <w:r>
        <w:rPr/>
        <w:t>a társadalombiztosítás által finanszírozott feladatok végrehajtásában való közre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enőrzési feladatok</w:t>
      </w:r>
    </w:p>
    <w:p>
      <w:pPr>
        <w:pStyle w:val="Listaszerbekezds"/>
        <w:numPr>
          <w:ilvl w:val="0"/>
          <w:numId w:val="36"/>
        </w:numPr>
        <w:ind w:left="426" w:right="0" w:hanging="360"/>
        <w:jc w:val="both"/>
        <w:rPr/>
      </w:pPr>
      <w:r>
        <w:rPr/>
        <w:t>Munkafolyamatba épített ellenőrzés keretében</w:t>
      </w:r>
    </w:p>
    <w:p>
      <w:pPr>
        <w:pStyle w:val="Listaszerbekezds"/>
        <w:numPr>
          <w:ilvl w:val="1"/>
          <w:numId w:val="36"/>
        </w:numPr>
        <w:ind w:left="851" w:right="0" w:hanging="360"/>
        <w:jc w:val="both"/>
        <w:rPr/>
      </w:pPr>
      <w:r>
        <w:rPr/>
        <w:t>Gazdálkodási feladatok esetében</w:t>
      </w:r>
    </w:p>
    <w:p>
      <w:pPr>
        <w:pStyle w:val="Listaszerbekezds"/>
        <w:numPr>
          <w:ilvl w:val="0"/>
          <w:numId w:val="37"/>
        </w:numPr>
        <w:ind w:left="1276" w:right="0" w:hanging="360"/>
        <w:jc w:val="both"/>
        <w:rPr/>
      </w:pPr>
      <w:r>
        <w:rPr/>
        <w:t>kötelezettségvállalás ellenjegyzése esetén a jogszerűség felülvizsgálata, valamint annak vizsgálata, hogy a kötelezettségvállalás megfelelően történ-e (aláírás, fedezet),</w:t>
      </w:r>
    </w:p>
    <w:p>
      <w:pPr>
        <w:pStyle w:val="Listaszerbekezds"/>
        <w:numPr>
          <w:ilvl w:val="0"/>
          <w:numId w:val="37"/>
        </w:numPr>
        <w:ind w:left="1276" w:right="0" w:hanging="360"/>
        <w:jc w:val="both"/>
        <w:rPr/>
      </w:pPr>
      <w:r>
        <w:rPr/>
        <w:t>utalványozás, melyet megelőz a kifizetés alapjául szolgáló bizonylatok alaki és tartalmi szempontból történő vizsgálata,</w:t>
      </w:r>
    </w:p>
    <w:p>
      <w:pPr>
        <w:pStyle w:val="Listaszerbekezds"/>
        <w:numPr>
          <w:ilvl w:val="0"/>
          <w:numId w:val="37"/>
        </w:numPr>
        <w:ind w:left="1276" w:right="0" w:hanging="360"/>
        <w:jc w:val="both"/>
        <w:rPr/>
      </w:pPr>
      <w:r>
        <w:rPr/>
        <w:t>a házipénztár ellenőrzését a pénztárellenőr rendszeresen végzi, vizsgálja a pénztárjelentést, valamint a pénzkészletet, a pénztári alapbizonylatok meglétét,</w:t>
      </w:r>
    </w:p>
    <w:p>
      <w:pPr>
        <w:pStyle w:val="Listaszerbekezds"/>
        <w:numPr>
          <w:ilvl w:val="0"/>
          <w:numId w:val="37"/>
        </w:numPr>
        <w:ind w:left="1276" w:right="0" w:hanging="360"/>
        <w:jc w:val="both"/>
        <w:rPr/>
      </w:pPr>
      <w:r>
        <w:rPr/>
        <w:t>az ÁFA bevallásban szereplő adatok valódiságának egyeztetése a kapcsolódó analitikus és főkönyvi nyilvántartásokkal.</w:t>
        <w:tab/>
      </w:r>
    </w:p>
    <w:p>
      <w:pPr>
        <w:pStyle w:val="Listaszerbekezds"/>
        <w:numPr>
          <w:ilvl w:val="1"/>
          <w:numId w:val="36"/>
        </w:numPr>
        <w:tabs>
          <w:tab w:val="clear" w:pos="720"/>
          <w:tab w:val="left" w:pos="567" w:leader="none"/>
          <w:tab w:val="left" w:pos="851" w:leader="none"/>
        </w:tabs>
        <w:ind w:left="851" w:right="0" w:hanging="360"/>
        <w:jc w:val="both"/>
        <w:rPr/>
      </w:pPr>
      <w:r>
        <w:rPr/>
        <w:t>Számviteli feladatok esetében</w:t>
      </w:r>
    </w:p>
    <w:p>
      <w:pPr>
        <w:pStyle w:val="Listaszerbekezds"/>
        <w:numPr>
          <w:ilvl w:val="0"/>
          <w:numId w:val="38"/>
        </w:numPr>
        <w:tabs>
          <w:tab w:val="clear" w:pos="720"/>
          <w:tab w:val="left" w:pos="851" w:leader="none"/>
        </w:tabs>
        <w:ind w:left="1276" w:right="0" w:hanging="360"/>
        <w:jc w:val="both"/>
        <w:rPr/>
      </w:pPr>
      <w:r>
        <w:rPr/>
        <w:t>a számítógépen feldolgozott adatok figyelemmel kísérése, a számlák előirányzati, teljesítési és forgalmi adatainak tartalmi és számszaki ellenőrzése, egyeztetése a kapcsolódó analitikus nyilvántartásokkal,</w:t>
      </w:r>
    </w:p>
    <w:p>
      <w:pPr>
        <w:pStyle w:val="Listaszerbekezds"/>
        <w:numPr>
          <w:ilvl w:val="0"/>
          <w:numId w:val="38"/>
        </w:numPr>
        <w:tabs>
          <w:tab w:val="clear" w:pos="720"/>
          <w:tab w:val="left" w:pos="851" w:leader="none"/>
        </w:tabs>
        <w:ind w:left="1276" w:right="0" w:hanging="360"/>
        <w:jc w:val="both"/>
        <w:rPr/>
      </w:pPr>
      <w:r>
        <w:rPr/>
        <w:t xml:space="preserve">a személyi jellegű kifizetésekkel összefüggésben egyeztetés a könyvelési értesítő alapján, </w:t>
      </w:r>
    </w:p>
    <w:p>
      <w:pPr>
        <w:pStyle w:val="Listaszerbekezds"/>
        <w:numPr>
          <w:ilvl w:val="0"/>
          <w:numId w:val="38"/>
        </w:numPr>
        <w:tabs>
          <w:tab w:val="clear" w:pos="720"/>
          <w:tab w:val="left" w:pos="851" w:leader="none"/>
        </w:tabs>
        <w:ind w:left="1276" w:right="0" w:hanging="360"/>
        <w:jc w:val="both"/>
        <w:rPr/>
      </w:pPr>
      <w:r>
        <w:rPr/>
        <w:t>a helyi adók és gépjárműadó megállapításával, nyilvántartásával, beszedésével kapcsolatos ellenőrzési feladatok</w:t>
      </w:r>
    </w:p>
    <w:p>
      <w:pPr>
        <w:pStyle w:val="Listaszerbekezds"/>
        <w:numPr>
          <w:ilvl w:val="0"/>
          <w:numId w:val="36"/>
        </w:numPr>
        <w:ind w:left="426" w:right="0" w:hanging="426"/>
        <w:jc w:val="both"/>
        <w:rPr/>
      </w:pPr>
      <w:r>
        <w:rPr/>
        <w:t>Az intézményi ellenőrzést a mindenkori költségvetési rendeletben hagyja jóvá a képviselő-testület, az államháztartásról, az államháztartás működési rendjéről szóló törvényben foglaltak figyelembe vételével.</w:t>
      </w:r>
    </w:p>
    <w:p>
      <w:pPr>
        <w:pStyle w:val="Listaszerbekezds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Helyi rendeletekből adódó feladatok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9"/>
        </w:numPr>
        <w:ind w:left="426" w:right="0" w:hanging="360"/>
        <w:jc w:val="both"/>
        <w:rPr/>
      </w:pPr>
      <w:r>
        <w:rPr/>
        <w:t>az éves költségvetésről szóló rendelet végrehajtása, előirányzatok kezelése, finanszírozása,</w:t>
      </w:r>
    </w:p>
    <w:p>
      <w:pPr>
        <w:pStyle w:val="Listaszerbekezds"/>
        <w:numPr>
          <w:ilvl w:val="0"/>
          <w:numId w:val="39"/>
        </w:numPr>
        <w:ind w:left="426" w:right="0" w:hanging="360"/>
        <w:jc w:val="both"/>
        <w:rPr/>
      </w:pPr>
      <w:r>
        <w:rPr/>
        <w:t>az éves zárszámadásról szóló rendelet végrehajtása,</w:t>
      </w:r>
    </w:p>
    <w:p>
      <w:pPr>
        <w:pStyle w:val="Listaszerbekezds"/>
        <w:numPr>
          <w:ilvl w:val="0"/>
          <w:numId w:val="39"/>
        </w:numPr>
        <w:ind w:left="426" w:right="0" w:hanging="360"/>
        <w:jc w:val="both"/>
        <w:rPr/>
      </w:pPr>
      <w:r>
        <w:rPr/>
        <w:t>az intézményi étkezési térítési díjakról szóló rendelet végrehajtás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További ellenőrzési feladatok az ügyrend mellékletét képező ellenőrzési szabályzatban kerülnek meghatározásr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Intézményekkel való kapcsolat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a mindenkori költségvetési törvény alapján a feladatellátás figyelembevételével a tervezési feladatok irányítása, az intézményvezetőkkel, gazdasági vezetőkkel való egyeztetés a feladatokat, tervezhető előirányzatokat illetően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az intézményektől adatok bekérése a normatív felmérésekhez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szöveges beszámoló készítése a megadott szempontok alapján az éves gazdálkodásról, az előterjesztéshez kapcsolódóan az intézmények részéről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a MÁK felé történő információ szolgáltatási feladat koordinálása: költségvetési beszámoló, éves beszámoló elkészítésével kapcsolatos feladatok, határidők meghatározása, a központi jogszabályban meghatározott pénzforgalmi és mérlegjelentési feladatok koordinálása, irányítás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a központosított támogatások pénzügyi lebonyolítása, elszámolása az intézmények adatszolgáltatása alapján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finanszírozási területen az előirányzatok és pénzügyi teljesítések lebonyolítása, egyeztetése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 xml:space="preserve">intézmények által kezdeményezett előirányzat módosítások felülvizsgálata, képviselő-testületi előterjesztésre előkészítése, 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a képviselő-testület által hozott pénzügyi, gazdálkodási vonatkozású rendeletekről, határozatokról az intézmények tájékoztatása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az intézményi ellenőrzésekben, könyvvizsgálói jelentésekben foglalt hiányosságok megszüntetésére intézkedések megtétele, végrehajtásról tájékoztatás kérése,</w:t>
      </w:r>
    </w:p>
    <w:p>
      <w:pPr>
        <w:pStyle w:val="Listaszerbekezds"/>
        <w:numPr>
          <w:ilvl w:val="0"/>
          <w:numId w:val="40"/>
        </w:numPr>
        <w:ind w:left="284" w:right="0" w:hanging="284"/>
        <w:jc w:val="both"/>
        <w:rPr/>
      </w:pPr>
      <w:r>
        <w:rPr/>
        <w:t>intézményvezetőkkel, gazdasági vezetőkkel, élelmezési koordinátorokkal a tervezési, gazdálkodási, számviteli feladatok végrehajtása céljából szükségszerűen megbeszélést tart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ins w:id="12" w:author="KSzM" w:date="2017-12-07T23:07:00Z"/>
        </w:rPr>
      </w:pPr>
      <w:ins w:id="11" w:author="KSzM" w:date="2017-12-07T23:07:00Z">
        <w:r>
          <w:rPr>
            <w:rFonts w:cs="Times New Roman"/>
            <w:b/>
            <w:sz w:val="28"/>
            <w:szCs w:val="28"/>
          </w:rPr>
          <w:t>Projektfejlesztési és Kistérségi Iroda</w:t>
        </w:r>
      </w:ins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ins w:id="14" w:author="KSzM" w:date="2017-12-07T23:07:00Z"/>
        </w:rPr>
      </w:pPr>
      <w:ins w:id="13" w:author="KSzM" w:date="2017-12-07T23:07:00Z">
        <w:r>
          <w:rPr>
            <w:rFonts w:cs="Times New Roman"/>
            <w:b/>
            <w:sz w:val="28"/>
            <w:szCs w:val="28"/>
            <w:u w:val="single"/>
          </w:rPr>
        </w:r>
      </w:ins>
    </w:p>
    <w:p>
      <w:pPr>
        <w:pStyle w:val="Normal"/>
        <w:jc w:val="both"/>
        <w:rPr>
          <w:rFonts w:cs="Times New Roman"/>
          <w:ins w:id="16" w:author="KSzM" w:date="2017-12-07T23:07:00Z"/>
        </w:rPr>
      </w:pPr>
      <w:ins w:id="15" w:author="KSzM" w:date="2017-12-07T23:07:00Z">
        <w:r>
          <w:rPr>
            <w:rFonts w:cs="Times New Roman"/>
            <w:b/>
            <w:bCs/>
          </w:rPr>
          <w:t>Ipari és kereskedelmi feladatok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18" w:author="KSzM" w:date="2017-12-07T23:07:00Z"/>
        </w:rPr>
      </w:pPr>
      <w:ins w:id="17" w:author="KSzM" w:date="2017-12-07T23:07:00Z">
        <w:r>
          <w:rPr>
            <w:rFonts w:cs="Times New Roman"/>
          </w:rPr>
          <w:t>ellátja a vállalkozásokkal, az üzletek működésével, a szeszesital és dohányáruk árusításával, a fizetővendéglátással, a kereskedelmi szálláshelyek, a vendéglátó-ipari üzletekkel, azok működésével kapcsolatos feladatokat, együttműködik az illetékes kamarákkal,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20" w:author="KSzM" w:date="2017-12-07T23:07:00Z"/>
        </w:rPr>
      </w:pPr>
      <w:ins w:id="19" w:author="KSzM" w:date="2017-12-07T23:07:00Z">
        <w:r>
          <w:rPr>
            <w:rFonts w:cs="Times New Roman"/>
          </w:rPr>
          <w:t>hitelesíti a vásárlók könyvét,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22" w:author="KSzM" w:date="2017-12-07T23:07:00Z"/>
        </w:rPr>
      </w:pPr>
      <w:ins w:id="21" w:author="KSzM" w:date="2017-12-07T23:07:00Z">
        <w:r>
          <w:rPr>
            <w:rFonts w:cs="Times New Roman"/>
          </w:rPr>
          <w:t xml:space="preserve">szükség esetén visszavonja az üzletek működési engedélyét, elrendeli azok bezárását, korlátozza az üzletek éjszakai nyitva tartását, 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24" w:author="KSzM" w:date="2017-12-07T23:07:00Z"/>
        </w:rPr>
      </w:pPr>
      <w:ins w:id="23" w:author="KSzM" w:date="2017-12-07T23:07:00Z">
        <w:r>
          <w:rPr>
            <w:rFonts w:cs="Times New Roman"/>
          </w:rPr>
          <w:t>kiadja a telepengedélyeket,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26" w:author="KSzM" w:date="2017-12-07T23:07:00Z"/>
        </w:rPr>
      </w:pPr>
      <w:ins w:id="25" w:author="KSzM" w:date="2017-12-07T23:07:00Z">
        <w:r>
          <w:rPr>
            <w:rFonts w:cs="Times New Roman"/>
          </w:rPr>
          <w:t xml:space="preserve">gondoskodik a vásárok és piacok rendezéséről, működtetéséről, 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28" w:author="KSzM" w:date="2017-12-07T23:07:00Z"/>
        </w:rPr>
      </w:pPr>
      <w:ins w:id="27" w:author="KSzM" w:date="2017-12-07T23:07:00Z">
        <w:r>
          <w:rPr>
            <w:rFonts w:cs="Times New Roman"/>
          </w:rPr>
          <w:t>vezeti a jogszabályokban előírt nyilvántartásokat,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ins w:id="30" w:author="KSzM" w:date="2017-12-07T23:07:00Z"/>
        </w:rPr>
      </w:pPr>
      <w:ins w:id="29" w:author="KSzM" w:date="2017-12-07T23:07:00Z">
        <w:r>
          <w:rPr>
            <w:rFonts w:cs="Times New Roman"/>
          </w:rPr>
          <w:t>elvégzi a jogszabályokban előírt ellenőrzéseket.</w:t>
        </w:r>
      </w:ins>
    </w:p>
    <w:p>
      <w:pPr>
        <w:pStyle w:val="Normal"/>
        <w:jc w:val="both"/>
        <w:rPr>
          <w:rFonts w:cs="Times New Roman"/>
          <w:ins w:id="32" w:author="KSzM" w:date="2017-12-07T23:09:00Z"/>
        </w:rPr>
      </w:pPr>
      <w:ins w:id="31" w:author="KSzM" w:date="2017-12-07T23:09:00Z">
        <w:r>
          <w:rPr>
            <w:rFonts w:cs="Times New Roman"/>
          </w:rPr>
        </w:r>
      </w:ins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ins w:id="35" w:author="KSzM" w:date="2017-12-07T23:31:00Z"/>
        </w:rPr>
      </w:pPr>
      <w:ins w:id="33" w:author="KSzM" w:date="2017-12-07T23:35:00Z">
        <w:r>
          <w:rPr>
            <w:rFonts w:cs="Times New Roman" w:ascii="Times New Roman" w:hAnsi="Times New Roman"/>
            <w:b/>
            <w:color w:val="000000"/>
          </w:rPr>
          <w:t xml:space="preserve">Területfejlesztési, </w:t>
        </w:r>
      </w:ins>
      <w:ins w:id="34" w:author="KSzM" w:date="2017-12-07T23:31:00Z">
        <w:r>
          <w:rPr>
            <w:rFonts w:cs="Times New Roman" w:ascii="Times New Roman" w:hAnsi="Times New Roman"/>
            <w:b/>
            <w:color w:val="000000"/>
          </w:rPr>
          <w:t>projektfejlesztési és végrehajtási feladatok: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sz w:val="24"/>
          <w:szCs w:val="24"/>
          <w:ins w:id="37" w:author="KSzM" w:date="2017-12-07T23:31:00Z"/>
        </w:rPr>
      </w:pPr>
      <w:ins w:id="36" w:author="KSzM" w:date="2017-12-07T23:31:00Z">
        <w:r>
          <w:rPr>
            <w:rFonts w:cs="Times New Roman"/>
            <w:sz w:val="24"/>
            <w:szCs w:val="24"/>
          </w:rPr>
          <w:t xml:space="preserve">Koordinálja az önkormányzatot érintő pályázati lehetőségek feltérképezését, az egyes szervezeti egységek pályázat készítési tevékenységét. </w:t>
        </w:r>
      </w:ins>
    </w:p>
    <w:p>
      <w:pPr>
        <w:pStyle w:val="Listaszerbekezds"/>
        <w:numPr>
          <w:ilvl w:val="0"/>
          <w:numId w:val="19"/>
        </w:numPr>
        <w:spacing w:before="0" w:after="21"/>
        <w:ind w:left="284" w:right="0" w:hanging="284"/>
        <w:jc w:val="both"/>
        <w:rPr>
          <w:rFonts w:cs="Times New Roman"/>
          <w:sz w:val="24"/>
          <w:szCs w:val="24"/>
          <w:ins w:id="39" w:author="KSzM" w:date="2017-12-07T23:34:00Z"/>
        </w:rPr>
      </w:pPr>
      <w:ins w:id="38" w:author="KSzM" w:date="2017-12-07T23:34:00Z">
        <w:r>
          <w:rPr>
            <w:rFonts w:cs="Times New Roman"/>
            <w:sz w:val="24"/>
            <w:szCs w:val="24"/>
          </w:rPr>
          <w:t xml:space="preserve">Figyelemmel kíséri a városban és a térségben folyamatban lévő, kiemelt jelentőségű önkormányzati, illetve más érdekeltségben megvalósuló beruházásokat, fejlesztéseket. </w:t>
        </w:r>
      </w:ins>
    </w:p>
    <w:p>
      <w:pPr>
        <w:pStyle w:val="Listaszerbekezds"/>
        <w:numPr>
          <w:ilvl w:val="0"/>
          <w:numId w:val="19"/>
        </w:numPr>
        <w:spacing w:before="0" w:after="21"/>
        <w:ind w:left="284" w:right="0" w:hanging="284"/>
        <w:jc w:val="both"/>
        <w:rPr>
          <w:rFonts w:cs="Times New Roman"/>
          <w:sz w:val="24"/>
          <w:szCs w:val="24"/>
          <w:ins w:id="41" w:author="KSzM" w:date="2017-12-07T23:34:00Z"/>
        </w:rPr>
      </w:pPr>
      <w:ins w:id="40" w:author="KSzM" w:date="2017-12-07T23:34:00Z">
        <w:r>
          <w:rPr>
            <w:rFonts w:cs="Times New Roman"/>
            <w:sz w:val="24"/>
            <w:szCs w:val="24"/>
          </w:rPr>
          <w:t xml:space="preserve">Pályázatfigyelés, pályázatok megírásában közreműködés, kapcsolattartás a pályázatíró cégekkel. </w:t>
        </w:r>
      </w:ins>
    </w:p>
    <w:p>
      <w:pPr>
        <w:pStyle w:val="Listaszerbekezds"/>
        <w:numPr>
          <w:ilvl w:val="0"/>
          <w:numId w:val="19"/>
        </w:numPr>
        <w:spacing w:before="0" w:after="21"/>
        <w:ind w:left="284" w:right="0" w:hanging="284"/>
        <w:jc w:val="both"/>
        <w:rPr>
          <w:rFonts w:cs="Times New Roman"/>
          <w:sz w:val="24"/>
          <w:szCs w:val="24"/>
          <w:ins w:id="43" w:author="KSzM" w:date="2017-12-07T23:34:00Z"/>
        </w:rPr>
      </w:pPr>
      <w:ins w:id="42" w:author="KSzM" w:date="2017-12-07T23:34:00Z">
        <w:r>
          <w:rPr>
            <w:rFonts w:cs="Times New Roman"/>
            <w:sz w:val="24"/>
            <w:szCs w:val="24"/>
          </w:rPr>
          <w:t xml:space="preserve">Pályázatokkal kapcsolatos elszámolások, jelentések elkészítése. </w:t>
        </w:r>
      </w:ins>
    </w:p>
    <w:p>
      <w:pPr>
        <w:pStyle w:val="Listaszerbekezds"/>
        <w:numPr>
          <w:ilvl w:val="0"/>
          <w:numId w:val="19"/>
        </w:numPr>
        <w:spacing w:before="0" w:after="21"/>
        <w:ind w:left="284" w:right="0" w:hanging="284"/>
        <w:jc w:val="both"/>
        <w:rPr>
          <w:rFonts w:cs="Times New Roman"/>
          <w:sz w:val="24"/>
          <w:szCs w:val="24"/>
          <w:ins w:id="45" w:author="KSzM" w:date="2017-12-07T23:34:00Z"/>
        </w:rPr>
      </w:pPr>
      <w:ins w:id="44" w:author="KSzM" w:date="2017-12-07T23:34:00Z">
        <w:r>
          <w:rPr>
            <w:rFonts w:cs="Times New Roman"/>
            <w:sz w:val="24"/>
            <w:szCs w:val="24"/>
          </w:rPr>
          <w:t xml:space="preserve">Önkormányzati tulajdonú ingatlanok tervezett felújításának koordinálása, végrehajtása. </w:t>
        </w:r>
      </w:ins>
    </w:p>
    <w:p>
      <w:pPr>
        <w:pStyle w:val="Listaszerbekezds"/>
        <w:numPr>
          <w:ilvl w:val="0"/>
          <w:numId w:val="19"/>
        </w:numPr>
        <w:ind w:left="284" w:right="0" w:hanging="284"/>
        <w:jc w:val="both"/>
        <w:rPr>
          <w:rFonts w:cs="Times New Roman"/>
          <w:sz w:val="24"/>
          <w:szCs w:val="24"/>
          <w:ins w:id="47" w:author="KSzM" w:date="2017-12-07T23:34:00Z"/>
        </w:rPr>
      </w:pPr>
      <w:ins w:id="46" w:author="KSzM" w:date="2017-12-07T23:34:00Z">
        <w:r>
          <w:rPr>
            <w:rFonts w:cs="Times New Roman"/>
            <w:sz w:val="24"/>
            <w:szCs w:val="24"/>
          </w:rPr>
          <w:t xml:space="preserve">Ajánlatkérések, pályázati anyagok előkészítése. </w:t>
        </w:r>
      </w:ins>
    </w:p>
    <w:p>
      <w:pPr>
        <w:pStyle w:val="Normal"/>
        <w:jc w:val="both"/>
        <w:rPr>
          <w:rFonts w:cs="Times New Roman"/>
          <w:sz w:val="24"/>
          <w:szCs w:val="24"/>
          <w:ins w:id="49" w:author="KSzM" w:date="2017-12-07T23:09:00Z"/>
        </w:rPr>
      </w:pPr>
      <w:ins w:id="48" w:author="KSzM" w:date="2017-12-07T23:09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jc w:val="both"/>
        <w:rPr>
          <w:rFonts w:cs="Times New Roman"/>
          <w:ins w:id="51" w:author="KSzM" w:date="2017-12-07T23:33:00Z"/>
        </w:rPr>
      </w:pPr>
      <w:ins w:id="50" w:author="KSzM" w:date="2017-12-07T23:33:00Z">
        <w:r>
          <w:rPr>
            <w:rFonts w:cs="Times New Roman"/>
          </w:rPr>
        </w:r>
      </w:ins>
    </w:p>
    <w:p>
      <w:pPr>
        <w:pStyle w:val="Normal"/>
        <w:jc w:val="both"/>
        <w:rPr>
          <w:rFonts w:cs="Times New Roman"/>
          <w:b/>
          <w:b/>
          <w:ins w:id="53" w:author="KSzM" w:date="2017-12-07T23:35:00Z"/>
        </w:rPr>
      </w:pPr>
      <w:ins w:id="52" w:author="KSzM" w:date="2017-12-07T23:35:00Z">
        <w:r>
          <w:rPr>
            <w:rFonts w:cs="Times New Roman"/>
            <w:b/>
          </w:rPr>
          <w:t>Kistérségi feladatok</w:t>
        </w:r>
      </w:ins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>
          <w:rFonts w:cs="Times New Roman"/>
          <w:ins w:id="61" w:author="KSzM" w:date="2017-12-07T23:39:00Z"/>
        </w:rPr>
      </w:pPr>
      <w:ins w:id="54" w:author="KSzM" w:date="2017-12-07T23:09:00Z">
        <w:r>
          <w:rPr>
            <w:rFonts w:cs="Times New Roman"/>
          </w:rPr>
          <w:t xml:space="preserve">közreműködik az önkormányzat </w:t>
        </w:r>
      </w:ins>
      <w:ins w:id="55" w:author="KSzM" w:date="2017-12-07T23:35:00Z">
        <w:r>
          <w:rPr>
            <w:rFonts w:cs="Times New Roman"/>
          </w:rPr>
          <w:t xml:space="preserve">tagságával működő társulások </w:t>
        </w:r>
      </w:ins>
      <w:ins w:id="56" w:author="KSzM" w:date="2017-12-07T23:09:00Z">
        <w:r>
          <w:rPr>
            <w:rFonts w:cs="Times New Roman"/>
          </w:rPr>
          <w:t xml:space="preserve">által fenntartott oktatási, </w:t>
        </w:r>
      </w:ins>
      <w:ins w:id="57" w:author="KSzM" w:date="2017-12-07T23:36:00Z">
        <w:r>
          <w:rPr>
            <w:rFonts w:cs="Times New Roman"/>
          </w:rPr>
          <w:t>egészségügyi</w:t>
        </w:r>
      </w:ins>
      <w:ins w:id="58" w:author="KSzM" w:date="2017-12-07T23:09:00Z">
        <w:r>
          <w:rPr>
            <w:rFonts w:cs="Times New Roman"/>
          </w:rPr>
          <w:t xml:space="preserve"> intézmények</w:t>
        </w:r>
      </w:ins>
      <w:ins w:id="59" w:author="KSzM" w:date="2017-12-07T23:36:00Z">
        <w:r>
          <w:rPr>
            <w:rFonts w:cs="Times New Roman"/>
          </w:rPr>
          <w:t>/feladatok</w:t>
        </w:r>
      </w:ins>
      <w:ins w:id="60" w:author="KSzM" w:date="2017-12-07T23:09:00Z">
        <w:r>
          <w:rPr>
            <w:rFonts w:cs="Times New Roman"/>
          </w:rPr>
          <w:t xml:space="preserve"> létesítésével, átszervezésével, irányításával, működésével kapcsolatos feladatok, az erre irányuló testületi előterjesztések előkészítésében,</w:t>
        </w:r>
      </w:ins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>
          <w:rFonts w:cs="Times New Roman"/>
          <w:ins w:id="63" w:author="KSzM" w:date="2017-12-07T23:37:00Z"/>
        </w:rPr>
      </w:pPr>
      <w:ins w:id="62" w:author="KSzM" w:date="2017-12-07T23:39:00Z">
        <w:r>
          <w:rPr>
            <w:rFonts w:cs="Times New Roman"/>
          </w:rPr>
          <w:t xml:space="preserve">előkészíti a Társulások Tanácsai részére </w:t>
        </w:r>
      </w:ins>
    </w:p>
    <w:p>
      <w:pPr>
        <w:pStyle w:val="Normal"/>
        <w:jc w:val="both"/>
        <w:rPr>
          <w:rFonts w:cs="Times New Roman"/>
          <w:ins w:id="65" w:author="KSzM" w:date="2017-12-07T23:37:00Z"/>
        </w:rPr>
      </w:pPr>
      <w:ins w:id="64" w:author="KSzM" w:date="2017-12-07T23:37:00Z">
        <w:r>
          <w:rPr>
            <w:rFonts w:cs="Times New Roman"/>
          </w:rPr>
        </w:r>
      </w:ins>
    </w:p>
    <w:p>
      <w:pPr>
        <w:pStyle w:val="Normal"/>
        <w:jc w:val="both"/>
        <w:rPr>
          <w:rFonts w:cs="Times New Roman"/>
          <w:b/>
          <w:b/>
          <w:ins w:id="67" w:author="KSzM" w:date="2017-12-07T23:37:00Z"/>
        </w:rPr>
      </w:pPr>
      <w:ins w:id="66" w:author="KSzM" w:date="2017-12-07T23:37:00Z">
        <w:r>
          <w:rPr>
            <w:rFonts w:cs="Times New Roman"/>
            <w:b/>
          </w:rPr>
        </w:r>
      </w:ins>
    </w:p>
    <w:p>
      <w:pPr>
        <w:pStyle w:val="Normal"/>
        <w:jc w:val="both"/>
        <w:rPr>
          <w:rFonts w:cs="Times New Roman"/>
          <w:b/>
          <w:b/>
          <w:ins w:id="69" w:author="KSzM" w:date="2017-12-07T23:37:00Z"/>
        </w:rPr>
      </w:pPr>
      <w:ins w:id="68" w:author="KSzM" w:date="2017-12-07T23:37:00Z">
        <w:r>
          <w:rPr>
            <w:rFonts w:cs="Times New Roman"/>
            <w:b/>
          </w:rPr>
          <w:t>Egészségügyi feladatok</w:t>
        </w:r>
      </w:ins>
    </w:p>
    <w:p>
      <w:pPr>
        <w:pStyle w:val="Listaszerbekezds"/>
        <w:numPr>
          <w:ilvl w:val="0"/>
          <w:numId w:val="21"/>
        </w:numPr>
        <w:ind w:left="284" w:right="0" w:hanging="284"/>
        <w:jc w:val="both"/>
        <w:rPr>
          <w:ins w:id="71" w:author="KSzM" w:date="2017-12-07T23:37:00Z"/>
        </w:rPr>
      </w:pPr>
      <w:ins w:id="70" w:author="KSzM" w:date="2017-12-07T23:37:00Z">
        <w:r>
          <w:rPr>
            <w:rFonts w:cs="Times New Roman"/>
          </w:rPr>
          <w:t>közreműködik az önkormányzat, mint egészségügyi szolgáltató által ellátott alapellátási feladatok koordinálásáról, irányításáról, működésével kapcsolatos feladatok, az erre irányuló testületi előterjesztések előkészítésében</w:t>
        </w:r>
      </w:ins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osfejlesztési és Építéshatósági Iroda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Építésügyi igazgatási feladatok</w:t>
      </w:r>
    </w:p>
    <w:p>
      <w:pPr>
        <w:pStyle w:val="Listaszerbekezds"/>
        <w:numPr>
          <w:ilvl w:val="0"/>
          <w:numId w:val="41"/>
        </w:numPr>
        <w:ind w:left="284" w:right="0" w:hanging="284"/>
        <w:jc w:val="both"/>
        <w:rPr/>
      </w:pPr>
      <w:r>
        <w:rPr/>
        <w:t xml:space="preserve">gondoskodik az elrendelt tilalom ingatlan-nyilvántartásba való bejegyeztetéséről, </w:t>
      </w:r>
    </w:p>
    <w:p>
      <w:pPr>
        <w:pStyle w:val="Listaszerbekezds"/>
        <w:numPr>
          <w:ilvl w:val="0"/>
          <w:numId w:val="41"/>
        </w:numPr>
        <w:ind w:left="284" w:right="0" w:hanging="284"/>
        <w:jc w:val="both"/>
        <w:rPr/>
      </w:pPr>
      <w:r>
        <w:rPr/>
        <w:t>ellátja valamennyi, az illetékességi területéhez sorolt  települések területén az elvi építési, az építési-, bontási-, helyreállítási-, használati-mód változást-, használatbavételi-, fennmaradási engedélyezési, valamint a hatáskörébe sorolt ellenőrzési feladatokat</w:t>
      </w:r>
    </w:p>
    <w:p>
      <w:pPr>
        <w:pStyle w:val="Listaszerbekezds"/>
        <w:numPr>
          <w:ilvl w:val="0"/>
          <w:numId w:val="41"/>
        </w:numPr>
        <w:ind w:left="284" w:right="0" w:hanging="284"/>
        <w:jc w:val="both"/>
        <w:rPr/>
      </w:pPr>
      <w:r>
        <w:rPr/>
        <w:t>Körmend város területén, illetve az illetékességi területén ellátja az önkormányzatokat érintő saját ügyekben a telekalakítással, kül- és belterülethatár módosításával, az építéshatósági kötelezésekkel (bontási, helyreállítási, átalakítási, kerítésépítési munkálatok végzésének a tűrése, stb.) ill. ellenőrzéssel kapcsolatos, a műemlék- és helyi védelem alá sorolt épületek esetében a szakhatósági feladatokat,</w:t>
      </w:r>
    </w:p>
    <w:p>
      <w:pPr>
        <w:pStyle w:val="Listaszerbekezds"/>
        <w:numPr>
          <w:ilvl w:val="0"/>
          <w:numId w:val="41"/>
        </w:numPr>
        <w:ind w:left="284" w:right="0" w:hanging="284"/>
        <w:jc w:val="both"/>
        <w:rPr/>
      </w:pPr>
      <w:r>
        <w:rPr/>
        <w:t>folyamatosan vezeti a jogszabályokban előírt építésügybe tartozó tevékenységek ellátásához szükséges hatósági- és műszaki nyilvántartásokat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Földművelésügyi feladatok</w:t>
      </w:r>
    </w:p>
    <w:p>
      <w:pPr>
        <w:pStyle w:val="Listaszerbekezds"/>
        <w:numPr>
          <w:ilvl w:val="0"/>
          <w:numId w:val="42"/>
        </w:numPr>
        <w:ind w:left="284" w:right="0" w:hanging="284"/>
        <w:jc w:val="both"/>
        <w:rPr/>
      </w:pPr>
      <w:r>
        <w:rPr/>
        <w:t>javaslatot tesz a közterületek elnevezésére, gondoskodik azok, valamint a földrajzi nevek nyilvántartásba vételéről,</w:t>
      </w:r>
    </w:p>
    <w:p>
      <w:pPr>
        <w:pStyle w:val="Listaszerbekezds"/>
        <w:numPr>
          <w:ilvl w:val="0"/>
          <w:numId w:val="42"/>
        </w:numPr>
        <w:ind w:left="284" w:right="0" w:hanging="284"/>
        <w:jc w:val="both"/>
        <w:rPr/>
      </w:pPr>
      <w:r>
        <w:rPr/>
        <w:t>ellátja a veszélyes ebek-, valamint az egyéb veszélyes állatok tartásával kapcsolatos hatósági és egyéb feladatokat, vezeti ezek nyilvántartását,</w:t>
      </w:r>
    </w:p>
    <w:p>
      <w:pPr>
        <w:pStyle w:val="Listaszerbekezds"/>
        <w:numPr>
          <w:ilvl w:val="0"/>
          <w:numId w:val="42"/>
        </w:numPr>
        <w:ind w:left="284" w:right="0" w:hanging="284"/>
        <w:jc w:val="both"/>
        <w:rPr/>
      </w:pPr>
      <w:r>
        <w:rPr/>
        <w:t xml:space="preserve">a helyi zárlat elrendelés esetén gondoskodik az ezzel kapcsolatos, szükséges védelmi feladatok ellátásáról, </w:t>
      </w:r>
    </w:p>
    <w:p>
      <w:pPr>
        <w:pStyle w:val="Listaszerbekezds"/>
        <w:numPr>
          <w:ilvl w:val="0"/>
          <w:numId w:val="42"/>
        </w:numPr>
        <w:ind w:left="284" w:right="0" w:hanging="284"/>
        <w:jc w:val="both"/>
        <w:rPr/>
      </w:pPr>
      <w:r>
        <w:rPr/>
        <w:t>engedélyezi, vagy megtiltja a belterületi fák kivágását, a tarlóégetést, a szőlő- és gyümölcstelepítést, szükség esetén elrendeli azok kivágását,</w:t>
      </w:r>
    </w:p>
    <w:p>
      <w:pPr>
        <w:pStyle w:val="Listaszerbekezds"/>
        <w:numPr>
          <w:ilvl w:val="0"/>
          <w:numId w:val="42"/>
        </w:numPr>
        <w:ind w:left="284" w:right="0" w:hanging="284"/>
        <w:jc w:val="both"/>
        <w:rPr/>
      </w:pPr>
      <w:r>
        <w:rPr/>
        <w:t>ellátja a vadászattal, vadkárral, ezek rendezésével kapcsolatos feladatokat,</w:t>
      </w:r>
    </w:p>
    <w:p>
      <w:pPr>
        <w:pStyle w:val="Listaszerbekezds"/>
        <w:numPr>
          <w:ilvl w:val="0"/>
          <w:numId w:val="42"/>
        </w:numPr>
        <w:ind w:left="284" w:right="0" w:hanging="284"/>
        <w:jc w:val="both"/>
        <w:rPr/>
      </w:pPr>
      <w:r>
        <w:rPr/>
        <w:t>vezeti a földművelésügyi feladatokról a jogszabályokban előírt nyilvántartásokat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Kommunális igazgatási feladatok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/>
        <w:t xml:space="preserve">ellátja a temetők, köztemetők esetében azok felügyeletét, </w:t>
      </w:r>
    </w:p>
    <w:p>
      <w:pPr>
        <w:pStyle w:val="Listaszerbekezds"/>
        <w:numPr>
          <w:ilvl w:val="0"/>
          <w:numId w:val="43"/>
        </w:numPr>
        <w:ind w:left="284" w:right="0" w:hanging="284"/>
        <w:jc w:val="both"/>
        <w:rPr>
          <w:strike/>
        </w:rPr>
      </w:pPr>
      <w:r>
        <w:rPr/>
        <w:t>a folyékony hulladék, ill. a szennyvíztisztító telepek létesítése során véleményez, közreműködik azok helyének kijelölésében</w:t>
      </w:r>
      <w:r>
        <w:rPr>
          <w:strike/>
        </w:rPr>
        <w:t xml:space="preserve"> </w:t>
      </w:r>
    </w:p>
    <w:p>
      <w:pPr>
        <w:pStyle w:val="Listaszerbekezds"/>
        <w:numPr>
          <w:ilvl w:val="0"/>
          <w:numId w:val="43"/>
        </w:numPr>
        <w:ind w:left="284" w:right="0" w:hanging="284"/>
        <w:jc w:val="both"/>
        <w:rPr/>
      </w:pPr>
      <w:r>
        <w:rPr/>
        <w:t>gondoskodik a közutak, közterületek, közhasznú zöldterületek fenntartásáról, megállapítja azokon az eltérő használatból eredő károk pótlásának kötelezettségét,</w:t>
      </w:r>
    </w:p>
    <w:p>
      <w:pPr>
        <w:pStyle w:val="Listaszerbekezds"/>
        <w:numPr>
          <w:ilvl w:val="0"/>
          <w:numId w:val="43"/>
        </w:numPr>
        <w:ind w:left="284" w:right="0" w:hanging="284"/>
        <w:jc w:val="both"/>
        <w:rPr/>
      </w:pPr>
      <w:r>
        <w:rPr/>
        <w:t>ellenőrzi a köztisztasággal kapcsolatos kötelezettségek teljesítését,</w:t>
      </w:r>
    </w:p>
    <w:p>
      <w:pPr>
        <w:pStyle w:val="Listaszerbekezds"/>
        <w:numPr>
          <w:ilvl w:val="0"/>
          <w:numId w:val="43"/>
        </w:numPr>
        <w:ind w:left="284" w:right="0" w:hanging="284"/>
        <w:jc w:val="both"/>
        <w:rPr/>
      </w:pPr>
      <w:r>
        <w:rPr/>
        <w:t>határoz a fürdő- és sátorozó hely kijelöléséről, ellenőrzi annak működését.</w:t>
      </w:r>
    </w:p>
    <w:p>
      <w:pPr>
        <w:pStyle w:val="Listaszerbekezds"/>
        <w:tabs>
          <w:tab w:val="clear" w:pos="720"/>
          <w:tab w:val="left" w:pos="851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</w:rPr>
        <w:t>Környezetvédelmi, természetvédelmi feladatok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ellátja az önkormányzat hatáskörébe utalt ügyekben az elsőfokú hatósági feladatokat,</w:t>
      </w:r>
    </w:p>
    <w:p>
      <w:pPr>
        <w:pStyle w:val="Listaszerbekezds"/>
        <w:numPr>
          <w:ilvl w:val="0"/>
          <w:numId w:val="44"/>
        </w:numPr>
        <w:ind w:left="284" w:right="0" w:hanging="284"/>
        <w:jc w:val="both"/>
        <w:rPr/>
      </w:pPr>
      <w:r>
        <w:rPr/>
        <w:t>gondoskodik a helyi természetvédelmi értékek megőrzéséről, közreműködik az ezzel kapcsolatos rendeletek előkészítésében, elkészítteti, aktualizálja a kezelési ter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lekedési, hírközlési feladatok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>engedélyezi a járdaépítéseket,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 xml:space="preserve">ellátja a közúti közlekedés szabályozásával kapcsolatos hatósági és kezelői feladatokat, gondoskodik azok végrehajtásáról, 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 xml:space="preserve">ellátja a helyi közút céljára a közút területének lejegyzésével kapcsolatos előkészítő- és hatósági feladatokat, 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>szakhatóságként működik közre a nem önkormányzati utakat érintő ügyekben,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 xml:space="preserve">nyilvántartást vezet a helyi közutakról, járdákról, parkolókról, hidakról, </w:t>
      </w:r>
    </w:p>
    <w:p>
      <w:pPr>
        <w:pStyle w:val="Listaszerbekezds"/>
        <w:numPr>
          <w:ilvl w:val="0"/>
          <w:numId w:val="45"/>
        </w:numPr>
        <w:ind w:left="284" w:right="0" w:hanging="284"/>
        <w:jc w:val="both"/>
        <w:rPr/>
      </w:pPr>
      <w:r>
        <w:rPr/>
        <w:t>hozzájárulást ad a közterület eltérő használatához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Egyéb helyi rendeletekből fakadó tevékenysé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Elvégzi a településrendezéssel, a városüzemeléssel, a közterület-felügyelettel, a temetők fenntartásával, működésével, a vásárok és piacok rendezésével, az állattartással kapcsolatos önkormányzati rendeletekben meghatározott, az irodára háruló feladatokat.</w:t>
      </w:r>
    </w:p>
    <w:p>
      <w:pPr>
        <w:pStyle w:val="Kpalrs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Egyéb felada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Elkészíti a</w:t>
      </w:r>
      <w:r>
        <w:rPr>
          <w:i/>
          <w:iCs/>
        </w:rPr>
        <w:t xml:space="preserve"> </w:t>
      </w:r>
      <w:r>
        <w:rPr>
          <w:iCs/>
        </w:rPr>
        <w:t>Városfejlesztési és Városüzemeltetési Bizottság</w:t>
      </w:r>
      <w:r>
        <w:rPr/>
        <w:t xml:space="preserve"> üléseiről készülő jegyzőkönyveket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Koordinálja a közterület-felügyelő tevékenységét, együttműködést tart fenn a rendőrséggel, a Katasztrófavédelemmel, Vízügyi Igazgatósággal és a Polgárőrséggel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Intézményekkel való kapcsola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A Városfejlesztési és Építéshatósági Iroda együttműködik Körmend Város Gondnokságával, ennek keretében: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jelzi Körmend Város Gondnoksága részére a települési képviselők által tett azon észrevételeket, interpellációkat, amelyekre való intézkedés Körmend Város Gondnoksága  hatáskörébe tartozik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jelzi Körmend Város Gondnoksága részére a Városfejlesztési és Városüzemeltetési Bizottság azon észrevételeit, döntéseit, amelyek végrehajtása Körmend Város Gondnoksága  hatáskörébe tartozik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/>
      </w:pPr>
      <w:r>
        <w:rPr/>
        <w:t>koordinálja a képviselő-testület azon döntéseinek végrehajtását, amelyekért Körmend Város Gondnoksága felelős,</w:t>
      </w:r>
    </w:p>
    <w:p>
      <w:pPr>
        <w:pStyle w:val="Listaszerbekezds"/>
        <w:numPr>
          <w:ilvl w:val="0"/>
          <w:numId w:val="46"/>
        </w:numPr>
        <w:ind w:left="284" w:right="0" w:hanging="284"/>
        <w:jc w:val="both"/>
        <w:rPr>
          <w:strike/>
        </w:rPr>
      </w:pPr>
      <w:r>
        <w:rPr/>
        <w:t>koordinálja azon önkormányzati fejlesztéseket, beruházásokat, amelyek végrehajtásában Körmend Város Gondnoksága is részt vesz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rosi főépítész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</w:rPr>
        <w:t>Ellátja</w:t>
      </w:r>
      <w:r>
        <w:rPr/>
        <w:t>: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a település rendezési terveinek és helyi építési szabályzatának (továbbiakban településrendezési tervek) elkészítésével, felülvizsgálatával összefüggő feladatoka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a tervpályázati eljárások lebonyolításával kapcsolatos feladatoka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döntésre előkészíti a rendezés alá vonandó területre vonatkozó javaslato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terv készítése során együttműködik a tervezővel és képviseli az önkormányzat érdekei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tájékoztatást ad az érdekelt államigazgatási szervek, érintett állampolgárok, szervezetek részére a tervek készítése céljából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 xml:space="preserve">szervezi és irányítja a településrendezési tervek véleményezési eljárásait, biztosítja a tervek készítésének nyilvánosságát, 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véleményezési eljárást követően a terveket, jóváhagyásra előkészíti, gondoskodik a változások átvezetéséről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előkészíti az önkormányzat helyi építészeti értékek védelmével kapcsolatos szabályozásá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folyamatosan figyelemmel kíséri a rendezési tervek hatályosulását,</w:t>
      </w:r>
    </w:p>
    <w:p>
      <w:pPr>
        <w:pStyle w:val="Listaszerbekezds"/>
        <w:numPr>
          <w:ilvl w:val="0"/>
          <w:numId w:val="47"/>
        </w:numPr>
        <w:ind w:left="284" w:right="0" w:hanging="284"/>
        <w:jc w:val="both"/>
        <w:rPr/>
      </w:pPr>
      <w:r>
        <w:rPr/>
        <w:t>feladat- és hatáskörét érintő részletekre vonatkozóan tájékoztatást ad a települési önkormányzatnak az egyedi hatósági ügyekben kialakítandó véleményéhez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</w:rPr>
        <w:t>Közreműködik</w:t>
      </w:r>
      <w:r>
        <w:rPr/>
        <w:t>:</w:t>
      </w:r>
    </w:p>
    <w:p>
      <w:pPr>
        <w:pStyle w:val="Listaszerbekezds"/>
        <w:numPr>
          <w:ilvl w:val="0"/>
          <w:numId w:val="48"/>
        </w:numPr>
        <w:ind w:left="284" w:right="0" w:hanging="284"/>
        <w:jc w:val="both"/>
        <w:rPr/>
      </w:pPr>
      <w:r>
        <w:rPr/>
        <w:t>az önkormányzat illetékességi területét érintő településrendezési, építészeti, valamint köztéri műalkotás létesítésével és elhelyezésével kapcsolatos (terv) pályázatok elbírálásában,</w:t>
      </w:r>
    </w:p>
    <w:p>
      <w:pPr>
        <w:pStyle w:val="Listaszerbekezds"/>
        <w:numPr>
          <w:ilvl w:val="0"/>
          <w:numId w:val="48"/>
        </w:numPr>
        <w:ind w:left="284" w:right="0" w:hanging="284"/>
        <w:jc w:val="both"/>
        <w:rPr/>
      </w:pPr>
      <w:r>
        <w:rPr/>
        <w:t xml:space="preserve">a terület- és településrendezési tervek nyilvántartására, a tervi szabályozáson alapuló adatszolgáltatásra és az ezzel kapcsolatosan felmerülő költség megállapítására vonatkozó helyi szabályok kialakításában, </w:t>
      </w:r>
    </w:p>
    <w:p>
      <w:pPr>
        <w:pStyle w:val="Listaszerbekezds"/>
        <w:numPr>
          <w:ilvl w:val="0"/>
          <w:numId w:val="48"/>
        </w:numPr>
        <w:ind w:left="284" w:right="0" w:hanging="284"/>
        <w:jc w:val="both"/>
        <w:rPr/>
      </w:pPr>
      <w:r>
        <w:rPr/>
        <w:t>a település jellemző szerkezetét és a településképet befolyásoló, illetve meghatározó egyedi építményekkel összefüggő – a hatósági döntést megelőző – egyeztetési eljárásban,</w:t>
      </w:r>
    </w:p>
    <w:p>
      <w:pPr>
        <w:pStyle w:val="Listaszerbekezds"/>
        <w:numPr>
          <w:ilvl w:val="0"/>
          <w:numId w:val="48"/>
        </w:numPr>
        <w:ind w:left="284" w:right="0" w:hanging="284"/>
        <w:jc w:val="both"/>
        <w:rPr/>
      </w:pPr>
      <w:r>
        <w:rPr/>
        <w:t>részt vesz az illetékességi területére vonatkozó területi és települési információs rendszerek kialakításában és működ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Együttműködés a társirodákkal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Valamennyi iroda állandó és rendszeres kapcsolatot tart a társirodákkal a feladatkörébe tartozó ügyek és az önkormányzati rendeletek, határozatok végrehajtása érdekében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lyegző nyilvántartás, bélyegzők használ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 xml:space="preserve">A közös hivatal által használt és a hivatalban forgalomban lévő bélyegzőkről a jegyző nyilvántartást vezet. A jegyző a használatra kiadott bélyegzők meglétét évente – akár több alkalommal is – ellenőrizni köteles. 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>A bélyegzőt használó köztisztviselő anyagi, fegyelmi és büntetőjogi felelősséggel tartozik a részére átadott bélyegző jogszerű használatárért, biztonságos őrzéséért.</w:t>
      </w:r>
    </w:p>
    <w:p>
      <w:pPr>
        <w:pStyle w:val="Listaszerbekezds"/>
        <w:ind w:left="284" w:right="0" w:hanging="0"/>
        <w:jc w:val="both"/>
        <w:rPr/>
      </w:pPr>
      <w:r>
        <w:rPr/>
        <w:t>Ha a dolgozó a részére átadott bélyegzőt elveszíti, arról az irodavezetőnek írásban köteles jelentést tenni.</w:t>
      </w:r>
    </w:p>
    <w:p>
      <w:pPr>
        <w:pStyle w:val="Listaszerbekezds"/>
        <w:ind w:left="284" w:right="0" w:hanging="0"/>
        <w:jc w:val="both"/>
        <w:rPr/>
      </w:pPr>
      <w:r>
        <w:rPr/>
        <w:t>Az irodavezető köteles az elvesztés körülményeit és a dolgozó felelősségét megvizsgálni, a szükséges intézkedést megtenni, vagy megtételét a jegyzőnél kezdeményezni, továbbá a bélyegző megsemmisítési eljárást lefolytatni</w:t>
      </w:r>
    </w:p>
    <w:p>
      <w:pPr>
        <w:pStyle w:val="Listaszerbekezds"/>
        <w:ind w:left="284" w:right="0" w:hanging="0"/>
        <w:jc w:val="both"/>
        <w:rPr/>
      </w:pPr>
      <w:r>
        <w:rPr/>
        <w:t>Az elhasználódott, megrongálódott, vagy feleslegessé vált bélyegzőt a jegyzőnek vissza kell adni, aki gondoskodik annak megsemmisítéséről.</w:t>
      </w:r>
    </w:p>
    <w:p>
      <w:pPr>
        <w:pStyle w:val="Listaszerbekezds"/>
        <w:ind w:left="284" w:right="0" w:hanging="0"/>
        <w:jc w:val="both"/>
        <w:rPr/>
      </w:pPr>
      <w:r>
        <w:rPr/>
        <w:t>A megsemmisítésről felvett jegyzőkönyvet a bélyegzőnyilvántartás mellékleteként kell megőrizni.</w:t>
      </w:r>
    </w:p>
    <w:p>
      <w:pPr>
        <w:pStyle w:val="Listaszerbekezds"/>
        <w:numPr>
          <w:ilvl w:val="0"/>
          <w:numId w:val="49"/>
        </w:numPr>
        <w:ind w:left="284" w:right="0" w:hanging="284"/>
        <w:jc w:val="both"/>
        <w:rPr/>
      </w:pPr>
      <w:r>
        <w:rPr/>
        <w:t>Ha a bélyegzőt kezelő dolgozó közszolgálati jogviszonya megszűnik, a bélyegző visszaadását az átvevő nyilatkozaton igazoltatni kell. A dolgozó ebben az esetben köteles az általa használt és őrzött bélyegzőt az utolsó munkában töltött napon a jegyző részére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et, írásbeli kötelezettségvállalás, szerződéskötés</w:t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/>
      </w:pPr>
      <w:r>
        <w:rPr/>
        <w:t>A közös hivatalt a jegyző, akadályoztatása esetén az aljegyző képviseli. Meghatalmazással a közös hivatal más alkalmazottja is elláthat egyedi ügyben képviseletet.</w:t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/>
      </w:pPr>
      <w:r>
        <w:rPr/>
        <w:t xml:space="preserve">Az önkormányzat nevében írásbeli kötelezettségvállalásra, szerződéskötésre a polgármester jogosult. A szerződéseket a jegyző törvényességi szempontból megvizsgálja, és azt ellenjegyzi. A szerződések, megállapodások előkészítésébe a jogszerűség céljából a jegyzőt, </w:t>
      </w:r>
      <w:r>
        <w:rPr>
          <w:iCs/>
        </w:rPr>
        <w:t>szükség esetén az önkormányzat jogi képviselőjét</w:t>
      </w:r>
      <w:r>
        <w:rPr/>
        <w:t>, a szakszerűség céljából a tárgy szerinti érintett osztályt be kell vonni.</w:t>
      </w:r>
    </w:p>
    <w:p>
      <w:pPr>
        <w:pStyle w:val="Listaszerbekezds"/>
        <w:numPr>
          <w:ilvl w:val="0"/>
          <w:numId w:val="50"/>
        </w:numPr>
        <w:ind w:left="284" w:right="0" w:hanging="284"/>
        <w:jc w:val="both"/>
        <w:rPr/>
      </w:pPr>
      <w:r>
        <w:rPr/>
        <w:t>Az Ügyrendben nem szabályozott kérdésekben a jegyző utasításban szabályozza a Hivatal működését.</w:t>
      </w:r>
    </w:p>
    <w:p>
      <w:pPr>
        <w:pStyle w:val="Kpalrs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fejez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len ügyrend szabályait 2018. március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8. februá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Dr. Stepics Anita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jegyz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GYONNYILATKOZAT-TÉTELI KÖTELEZETTSÉGGEL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ÁRÓ MUNKAKÖRÖK JEGYZÉK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007. évi CLII. törvény alapján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2160" w:hanging="2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unkakör: </w:t>
        <w:tab/>
        <w:tab/>
        <w:tab/>
        <w:tab/>
        <w:tab/>
        <w:tab/>
        <w:tab/>
        <w:t>Vagyonnyilatkozat-tételi</w:t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ötelezettség gyakorisága </w:t>
      </w:r>
    </w:p>
    <w:p>
      <w:pPr>
        <w:pStyle w:val="Default"/>
        <w:spacing w:before="0" w:after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Jegyző </w:t>
        <w:tab/>
        <w:tab/>
        <w:tab/>
        <w:tab/>
        <w:tab/>
        <w:tab/>
        <w:tab/>
        <w:tab/>
        <w:tab/>
        <w:t xml:space="preserve">évent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ljegyző </w:t>
        <w:tab/>
        <w:tab/>
        <w:tab/>
        <w:tab/>
        <w:tab/>
        <w:tab/>
        <w:tab/>
        <w:tab/>
        <w:tab/>
        <w:t xml:space="preserve">évent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sztályvezetők: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</w:rPr>
        <w:t>Közszolgálati Iroda vezetője</w:t>
        <w:tab/>
        <w:tab/>
        <w:tab/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énzügyi Iroda vezetője</w:t>
        <w:tab/>
        <w:tab/>
        <w:tab/>
        <w:tab/>
        <w:tab/>
        <w:tab/>
        <w:tab/>
        <w:t>kétévent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ojektfejlesztési és Kistérségi Iroda</w:t>
        <w:tab/>
        <w:t>vezetője</w:t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Városfejlesztési és Építéshatósági Iroda vezetője</w:t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Közszolgálati Iroda: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hagyatéki és anyakönyvi ügyintéző</w:t>
        <w:tab/>
        <w:tab/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gazgatási ügyintéző</w:t>
        <w:tab/>
        <w:tab/>
        <w:tab/>
        <w:tab/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zociális és kulturális ügyintéző</w:t>
        <w:tab/>
        <w:tab/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ociális és munkaszervezeti ügyintéző</w:t>
        <w:tab/>
        <w:tab/>
        <w:tab/>
        <w:tab/>
        <w:tab/>
        <w:t>ötévente</w:t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énzügyi Irod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óügyi ügyintéző</w:t>
        <w:tab/>
        <w:tab/>
        <w:tab/>
        <w:tab/>
        <w:tab/>
        <w:tab/>
        <w:tab/>
        <w:tab/>
        <w:t>kétévente</w:t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Default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  <w:t>Városfejlesztési és Építéshatósági Iroda: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>
          <w:iCs/>
        </w:rPr>
      </w:pPr>
      <w:r>
        <w:rPr>
          <w:iCs/>
        </w:rPr>
        <w:t>beruházási ügyintéző</w:t>
        <w:tab/>
        <w:tab/>
        <w:tab/>
        <w:tab/>
        <w:tab/>
        <w:tab/>
        <w:tab/>
        <w:t>ötévente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>
          <w:iCs/>
        </w:rPr>
      </w:pPr>
      <w:r>
        <w:rPr>
          <w:iCs/>
        </w:rPr>
        <w:t>építéshatósági ügyintéző</w:t>
        <w:tab/>
        <w:tab/>
        <w:tab/>
        <w:tab/>
        <w:tab/>
        <w:tab/>
        <w:tab/>
        <w:t>ötévente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  <w:t>közterület-felügyelő</w:t>
        <w:tab/>
        <w:tab/>
        <w:tab/>
        <w:tab/>
        <w:tab/>
        <w:tab/>
        <w:tab/>
        <w:t>ötévente</w:t>
      </w:r>
    </w:p>
    <w:p>
      <w:pPr>
        <w:pStyle w:val="Listaszerbekezds"/>
        <w:tabs>
          <w:tab w:val="clear" w:pos="720"/>
          <w:tab w:val="left" w:pos="3402" w:leader="none"/>
        </w:tabs>
        <w:ind w:left="0" w:right="0" w:hanging="0"/>
        <w:rPr/>
      </w:pPr>
      <w:r>
        <w:rPr/>
        <w:t xml:space="preserve">műszaki ügyintéző   </w:t>
        <w:tab/>
        <w:tab/>
        <w:tab/>
        <w:tab/>
        <w:tab/>
        <w:tab/>
        <w:tab/>
        <w:t>ötévente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  <w:t>Projektfejlesztési és Kistérségi Iroda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  <w:t>kereskedelmi ügyintéző</w:t>
        <w:tab/>
        <w:tab/>
        <w:tab/>
        <w:tab/>
        <w:tab/>
        <w:t>ötévente</w:t>
        <w:tab/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Közbeszerzési Bíráló Bizottság tagja</w:t>
        <w:tab/>
        <w:tab/>
        <w:tab/>
        <w:tab/>
        <w:tab/>
        <w:t>évente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Támogatások ellenőrzését végző köztisztviselő</w:t>
        <w:tab/>
        <w:tab/>
        <w:tab/>
        <w:tab/>
        <w:tab/>
        <w:t>kétévente</w:t>
      </w:r>
    </w:p>
    <w:p>
      <w:pPr>
        <w:pStyle w:val="Kpalrs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Kpalrs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aszerbekezds"/>
        <w:tabs>
          <w:tab w:val="clear" w:pos="720"/>
          <w:tab w:val="left" w:pos="4962" w:leader="none"/>
        </w:tabs>
        <w:ind w:left="0" w:righ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4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4" w:hanging="18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2724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6:00Z</dcterms:created>
  <dc:creator>StepicsA</dc:creator>
  <dc:description/>
  <dc:language>en-US</dc:language>
  <cp:lastModifiedBy>StepicsA</cp:lastModifiedBy>
  <cp:lastPrinted>2018-02-21T12:14:00Z</cp:lastPrinted>
  <dcterms:modified xsi:type="dcterms:W3CDTF">2018-02-22T07:26:00Z</dcterms:modified>
  <cp:revision>2</cp:revision>
  <dc:subject/>
  <dc:title/>
</cp:coreProperties>
</file>