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KÖRMEND VÁROS ÖNKORMÁNYZAT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2017. november 30-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ÖZMEGHALLGATÁSÁRÓ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J E G Y Z Ő K Ö N Y 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2"/>
      </w:tblGrid>
      <w:tr>
        <w:trPr>
          <w:trHeight w:val="770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Készült</w:t>
            </w:r>
            <w:r>
              <w:rPr/>
              <w:t>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örmend város Önkormányzata Képviselő-testületének </w:t>
            </w:r>
            <w:r>
              <w:rPr>
                <w:b/>
              </w:rPr>
              <w:t>2017.</w:t>
            </w:r>
            <w:r>
              <w:rPr/>
              <w:t xml:space="preserve"> </w:t>
            </w:r>
            <w:r>
              <w:rPr>
                <w:b/>
              </w:rPr>
              <w:t>november 30</w:t>
            </w:r>
            <w:r>
              <w:rPr/>
              <w:t>-</w:t>
            </w:r>
            <w:r>
              <w:rPr>
                <w:b/>
              </w:rPr>
              <w:t>i</w:t>
            </w:r>
            <w:r>
              <w:rPr/>
              <w:t xml:space="preserve">  13.00 órakor kezdődő </w:t>
            </w:r>
            <w:r>
              <w:rPr>
                <w:b/>
              </w:rPr>
              <w:t>közmeghallgatásáról</w:t>
            </w: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pacing w:val="-20"/>
                <w:szCs w:val="24"/>
              </w:rPr>
              <w:t>Jelen vannak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es István, Bán Miklós, Auer Mikló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agó Gábor, Dr. Hadnagy Ádám, Czvitkovics Gyula, Csák Tamás, Ferencz Gyula, Geosics László, Szabó Ferenc, Tóth Gábor képviselő-testületi tago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ind w:left="1276" w:hanging="1276"/>
              <w:rPr/>
            </w:pPr>
            <w:r>
              <w:rPr>
                <w:i/>
              </w:rPr>
              <w:t>Távol:</w:t>
            </w:r>
            <w:r>
              <w:rPr/>
              <w:t xml:space="preserve">           -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Dr. Stepics Anita jegyző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ró Szilvia, a Városfejlesztési és Építéshatósági Iroda vezető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émethné Simon Mária, a Gazdasági és Pénzügyi Iroda vezető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örmendy-Szalai Mónika a Projekt Iroda vezetőj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A közmeghallgatás témája: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P pályázatok bemutatása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b/>
          <w:szCs w:val="24"/>
        </w:rPr>
        <w:br/>
      </w:r>
      <w:r>
        <w:rPr>
          <w:szCs w:val="24"/>
        </w:rPr>
        <w:t>Bebes István polgármester köszönti a közmeghallgatáson megjelenteket, majd megállapítja, hogy a képviselő-testület tagjai közül 12 fő jelen van, a képviselő-testület határozatképes, a közmeghallgatást 13 órakor megnyitja, ezután ismerteti a közmeghallgatás forgatókönyvét. Elmondja, hogy az elkövetkezendő időszakban számos olyan feladatot, pályázati megvalósítást kell a város részéről előtérbe helyezni, ami – azt gondolja – a munkájukat nagymértékben meg fogja határozni, természetesen úgy, hogy más feladatokat sem tudnak elhagyni. Ez különösen nagy kihívást ró mindannyiuk számára, a hivatalra, a pályázatokon dolgozó kollégákra, a megvalósításban részvevő cégekre, szervezetekre, a képviselő-testületre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A mai napon a TOP, azaz a Területi- és Településfejlesztési Operatív Program forrásaiból Körmend Város Önkormányzata által megvalósítani tervezett fejlesztéseket próbálják meg összefoglalni, bemutatni. Jelen pillanatban nyolc projektről van szó, mindegyikről döntött már a program, kettő projekt döntés-előkészítés előtt áll, ezek már be lettek nyújtva, várhatóan majd döntés születik róla. Az elkövetkezendő időszakban – a képviselő-testület döntései alapján – további pályázati döntés várható. A nyolc projekt: Kerékpárosbarát fejlesztés Körmenden, az Őriszentpéterrel közösen benyújtott Természeti kincseink nyomában – az Őrség és a Rábamente integrált turisztikai fejlesztése, VÁSÁR-TÉR, helyi piac létesítése Körmenden, Dr. Batthyányné Coreth Mária Óvoda fejlesztése – a tagóvoda is - Körmenden, a körmendi Dózsa György utca és Rákóczi utca közötti lakóterület zöldterületi rehabilitációja, Körmend keleti városrész csapadékvíz-elvezetése, Körmend ipari terület infrastruktúrájának fejlesztése, Körmendi közösségfejlesztés – CLLD. Az elnyert pályázati keret 1.794.458.922 Ft. Különböző előkészítettség alatt vannak, mindenkinek tudomásul kell azt venni, hogy ezek a pályázatok közel két éve lettek meghirdetve, két év után született döntés róluk. Ez azt is jelenti, hogy az elkövetkezendő időszakban a projektfejlesztés során olyan feladatokkal kell megbirkózniuk, hogy meg kell próbálni a projekteket ebből a forrásból kihozni, ami nem kevés munkát ad az előkészítő csapat számára, hiszen mindenki tudja azt, hogy az építőiparban- átlag 20 % os, de ennél magasabb mértékben is  - elszaladtak az árak.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b/>
          <w:szCs w:val="24"/>
        </w:rPr>
        <w:t>Kerékpárosbarát fejlesztés Körmenden</w:t>
      </w:r>
      <w:r>
        <w:rPr>
          <w:szCs w:val="24"/>
        </w:rPr>
        <w:t xml:space="preserve">: együtt próbáltak meg gondolkodni azon a nehéz helyzeten, amit a Mátyás király utca forgalma jelent a kerékpárosok számára. Ezt a projektet azért nyújtották be, hogy az iparterület megközelítése a kerékpáros forgalom számára könnyebb legyen. A cél egy 1,32 km hosszú közös gyalog- és kerékpárút létesítése a IV. Béla király utca – Bástya utcától a Mátyás király utca végéig, azaz EGIS Gyógyszergyárig. Nagyon szűk keresztmetszeten kell dolgozni, szerencsére nincsenek olyan domborzati problémák, mint a 8-as út mellett, amit a sajtó kicsit kikarikírozott. Nem könnyű a helyzet, hiszen a GYSEV vonalon át kell vezetni az utat, különböző forgalom- technikai problémákat, a 8-as útvonalán való átvezetést meg kell oldani. A nehéz körülmények ellenére reméli, hogy a 255.960.000 Ft támogatási összeg elég lesz a megvalósításra. Arra számítani kell, hogy ha lesz is forrásuk, akkor valószínűleg ezeket a pályázatokat ki kell egészíteni a saját forrással. Arra nem számíthatnak, hogy állami forrást kapnak. A város vagy meg tudja oldani a rendelkezésre álló forrásból, vagy vissza kell adni a pályázatot, utóbbit semmi esetre sem szeretnék.  </w:t>
      </w:r>
    </w:p>
    <w:p>
      <w:pPr>
        <w:pStyle w:val="Normal"/>
        <w:ind w:left="357" w:hanging="0"/>
        <w:jc w:val="both"/>
        <w:rPr/>
      </w:pPr>
      <w:r>
        <w:rPr>
          <w:b/>
          <w:szCs w:val="24"/>
        </w:rPr>
        <w:t>VÁSÁR-TÉR, helyi piac létesítése Körmenden I. ütem</w:t>
      </w:r>
      <w:r>
        <w:rPr>
          <w:szCs w:val="24"/>
        </w:rPr>
        <w:t>: 592 m2-es helyi termelői piac létesítése. A látványterven látható, hogy belül-kívül egy teljesen más piac kerülne kialakítása, ahol lényegesen jobb és korszerűbb körülmények között lesznek a helyi termelők. A parkolási feladatot is kezelni kell, a cél a helyi termékek piacra jutási lehetőségeinek javítása, értékesítési csatornák bővítése, helyi foglalkoztatás elősegítése, Körmend és a térség termelőinek összefogása, hálózatosodása. Maga az épület felfelé bővíthető. 132.613.940 Ft áll rendelkezésre, reméli, hogy elegendő lesz a keret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b/>
          <w:szCs w:val="24"/>
        </w:rPr>
        <w:t>A körmendi</w:t>
      </w:r>
      <w:r>
        <w:rPr>
          <w:szCs w:val="24"/>
        </w:rPr>
        <w:t xml:space="preserve"> </w:t>
      </w:r>
      <w:r>
        <w:rPr>
          <w:b/>
          <w:szCs w:val="24"/>
        </w:rPr>
        <w:t>Dózsa György utca és Rákóczi utca közötti lakóterület zöldterületi rehabilitációja:</w:t>
      </w:r>
      <w:r>
        <w:rPr>
          <w:szCs w:val="24"/>
        </w:rPr>
        <w:t xml:space="preserve"> itt egy átalakításról van szó, köszöni Dr. Hadnagy Ádám képviselő-testületi tagnak, hogy ezt a feladatot az érintett területen össze tudta fogni, a projekt előkészítését előrevitte. A cél a zöldterület növényállományának rekonstrukciója, városi aktív rekreációs zöldterület kialakítása, szolgáltató tér kialakítása, öntözőrendszer, parkolók, kerékpártárolók, eszközbeszerzés. A testületnek arra kell majd ügyelni, hogy erre forrást tudjon majd biztosítani. Bár a forrás 285.000.000 Ft, de a város által kiegészítésre fog szorulni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b/>
          <w:szCs w:val="24"/>
        </w:rPr>
        <w:t>Dr. Batthyányné Coreth Mária Óvoda fejlesztése</w:t>
      </w:r>
      <w:r>
        <w:rPr>
          <w:szCs w:val="24"/>
        </w:rPr>
        <w:t xml:space="preserve">: két helyszínen történik a megvalósítás, egyrészt a Dr. Batthyányné Coreth Mária Óvoda és Bölcsőde a Bartók Béla utca 9. szám alatt, ahol udvarfelújítás, udvari játszótéri eszközös beszerzése és tereprendezés történik, másrészt az óvoda Dienes Lajos Utcai Tagóvodája a Dienes Lajos utca 1. szám alatt, ahol a tetőhéjazat cseréje, tornaszoba felújítása, akadálymentesítés, napelemes rendszer telepítése, teljes udvarfelújítás: közmű rekonstrukció, játszótéri eszközök beszerzése, ütéscsillapítás és tereprendezés a projekt célja. E projektet talán a következő év első félévének végére be is tudják fejezni. A rendelkezésre álló forrás: 105.452.942 Ft. Jelzi, hogy nagyon sokat dolgoztak azért, hogy Körmend három óvodáját normális állapotba tudják hozni, mind komoly felújításon ment keresztül.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b/>
          <w:szCs w:val="24"/>
        </w:rPr>
        <w:t>Természeti kincseink nyomában – az Őrség és a Rábamente integrált turisztikai fejlesztése:</w:t>
      </w:r>
      <w:r>
        <w:rPr>
          <w:szCs w:val="24"/>
        </w:rPr>
        <w:t xml:space="preserve"> még különböző egyeztetések előtt állnak a kerékpárosbarát-fejlesztés kapcsán, a Rába-parti strand kapcsán már tudják, hogy merrefelé szeretnének elindulni. Az Öko Park Szabadidő Centrum és a Bárkaház fejlesztésre vár. Az eléggé leromlott épület felújítása is projekt része, ez látható a látványterven. Mint mondta, ez az Őrségi településekkel közös projekt, az Őrségiek egy kicsit előrébb tartanak. A projektben 250.000.000 Ft áll rendelkezésre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b/>
          <w:szCs w:val="24"/>
        </w:rPr>
        <w:t>Körmendi közösségfejlesztés – CLLD</w:t>
      </w:r>
      <w:r>
        <w:rPr>
          <w:szCs w:val="24"/>
        </w:rPr>
        <w:t>: Azt gondolja, hogy a civil szervezetek szépen összejöttek, igyekeztek meghatározni azokat a feladatokat, amiket szeretnének a város gazdasági és társadalmi megtartó erejének a megerősítése, a városi és városrészi közösségi identitás és közösségi élet megerősítése, a városi kulturális-, közművelődési- és sport élet magasabb szintű konszolidációja, a gyermek- és ifjúsági-, a fogyatékkal élő-, valamint az idős csoportok városon belüli helyzetének javítása kapcsán. Ez a munka közösségi szinten elkezdődött. A baj az, hogy az eredeti cél szerint 500 millió forintra pályázatott a város, amiből  250 millió forint támogatást ítéltek meg. Minden ilyen projektet megfeleztek, feladták ezzel a leckét a civil szervezeteknek. Próbálnak különböző mentőakciókat végrehajtani, a testület már nyújtott be pályázatot annak érdekében, hogy a Mozi épület infrastrukturális fejlesztését tudják segíteni. Számos olyan projekt elem van, amiben a civil szervezetekkel való együttműködésre van szükség. Pályázatokat kell kiírni, pályázni kell, nyerteseket kell hirdetni. Nagyon összetett pályázat, nagyon sok egyeztetést kíván, sok tolerancia szükséges hozzá. Ehhez jó munkát kíván a szervezeteknek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Két további – városi szinten nagyon fontos – projekt van, ezek kapcsolódnak is egymáshoz. Az egyik a </w:t>
      </w:r>
      <w:r>
        <w:rPr>
          <w:b/>
          <w:szCs w:val="24"/>
        </w:rPr>
        <w:t>Körmend ipari terület infrastruktúrájának fejlesztése</w:t>
      </w:r>
      <w:r>
        <w:rPr>
          <w:szCs w:val="24"/>
        </w:rPr>
        <w:t xml:space="preserve">: vannak a városnak területei, amelyeket fel kell tárni, közművekkel kell ellátni, utat kell építeni annak érdekében, hogy a különböző fejlesztések ott meg tudjanak valósulni, a csapadékvíz-elvezetése, egyeztetés GYSEV-vel képezi a feladatot. A másik a </w:t>
      </w:r>
      <w:r>
        <w:rPr>
          <w:b/>
          <w:szCs w:val="24"/>
        </w:rPr>
        <w:t>Körmend keleti városrész csapadékvíz-elvezetése</w:t>
      </w:r>
      <w:r>
        <w:rPr>
          <w:szCs w:val="24"/>
        </w:rPr>
        <w:t xml:space="preserve">: a projekt célja a Körmend város – Hunyadi út - Felsőberki övárok – vasút nyomvonala által határolt – észak-keleti területén a csapadékvizek biztonságos kezelésének (helyben tartás, gyűjtés, elvezetés) megvalósítása. A projekt szakmai-műszaki tartalma az érintett 22 utcában a nyílt árkok rekonstrukciója, a tervek szerint zárt fővezetékek építése és bevezetése a Somogyi Béla utcai befogadó aknába. Az első projektnél 316.702.440 Ft, míg a második projektnél 198.729.600 Ft támogatási összeg áll rendelkezésre. 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>Elmondja, hogy a barnamezők ipari területek rehabilitációja, a Kastély mellett lévő cipőgyárnak a bontása és a terület rehabilitációja, esetleges tervezése elég jó állapotban lévő projekt, reméli, hogy sikerrel fog szerepelni. A Mozi és a Hunyadi utcai épület felújítása projekt kicsit előrébb tart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A jelenlevők részéről az előadókhoz általános kérdés, észrevétel, vélemény nem érzik. 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Bebes István polgármester megköszöni az </w:t>
      </w:r>
      <w:r>
        <w:rPr>
          <w:szCs w:val="24"/>
        </w:rPr>
        <w:t xml:space="preserve">irodavezetőknek, valamint </w:t>
      </w:r>
      <w:r>
        <w:rPr>
          <w:szCs w:val="28"/>
        </w:rPr>
        <w:t xml:space="preserve">az itt lévőknek a megjelenését és a közmeghallgatást 13 óra 32 perckor bezárj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 xml:space="preserve">Bebes István </w:t>
        <w:tab/>
        <w:t xml:space="preserve">Dr. Stepics Anit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polgármester</w:t>
        <w:tab/>
        <w:t xml:space="preserve">jegyző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0:00Z</dcterms:created>
  <dc:creator>Felhasználó1</dc:creator>
  <dc:description/>
  <dc:language>en-US</dc:language>
  <cp:lastModifiedBy>BataneR</cp:lastModifiedBy>
  <cp:lastPrinted>2014-01-08T14:54:00Z</cp:lastPrinted>
  <dcterms:modified xsi:type="dcterms:W3CDTF">2018-02-08T12:00:00Z</dcterms:modified>
  <cp:revision>2</cp:revision>
  <dc:subject/>
  <dc:title>J E G Y Z Ő K Ö N Y V</dc:title>
</cp:coreProperties>
</file>