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8. január 30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Adósságot keletkeztető ügy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29. §-a alapján az önkormányzatnak a Stabilitási tv. 45 §. (1) bekezdés a) pontja felhatalmazásában a Stabilitási tv. 3§. (1) bekezdése szerinti adósságot keletkeztető ügyleteiből eredő fizetési kötelezettségeinek a költségvetési évet követő három évre várható összegeit be kell mutatni az adott évi költségvetés beterjesztését megelőz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 1. számú melléklete tartalmazza az erre vonatkozó adatokat, tekintettel arra, hogy Körmend Város Önkormányzata a 2018. évi költségvetésében fejlesztési célú hitel felvételét tervezi. A hitelt egyes fejlesztési kiadásokhoz kívánja felvenni az önkormányzat 80.000eFt összegben, amelyet a felvételt követő 3 évben tervez törleszteni 2019-2021. években. Az önkormányzat jelenleg nem rendelkezik hitelállománnyal, így csak a tervezett összeggel kapcsolatos kötelezettségeket tartalmazza a mellék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ett hitelfelvételhez kormányengedély szükséges, tekintettel arra, hogy éven túli hitelfelvétel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az 1. számú mellékletben meghatározottak szerint elfogadja az Áht. 29.§ (3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, 2018. január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NemethneM</dc:creator>
  <dc:description/>
  <cp:keywords/>
  <dc:language>en-US</dc:language>
  <cp:lastModifiedBy>NemethneM</cp:lastModifiedBy>
  <cp:lastPrinted>2017-01-20T14:13:00Z</cp:lastPrinted>
  <dcterms:modified xsi:type="dcterms:W3CDTF">2018-01-29T09:54:00Z</dcterms:modified>
  <cp:revision>4</cp:revision>
  <dc:subject/>
  <dc:title>Előterjesztés</dc:title>
</cp:coreProperties>
</file>