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Körmend Város Önkormányzat Képviselő-testületéne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/2018. (I. .) önkormányzati rendelet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örmend város Önkormányzata 2018. évi költségvetésérő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§ Körmend Város Önkormányzat képviselő-testülete az Alaptörvény 32. cikk (2) bekezdésében meghatározott eredeti jogalkotói hatáskörében, az Alaptörvény 32. cikk (1) bekezdésének f) pontjában meghatározott feladatkörében eljárva a következőket rendeli el.</w:t>
      </w:r>
    </w:p>
    <w:p>
      <w:pPr>
        <w:pStyle w:val="Normal"/>
        <w:tabs>
          <w:tab w:val="clear" w:pos="709"/>
          <w:tab w:val="left" w:pos="2552" w:leader="dot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z önkormányzat összesített 2018. évi költségvetése</w:t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§ A képviselő-testület az önkormányzat önkormányzati szinten összesített 2018. évi költségvetési kiadási és bevételi főösszegét 3.594.921.377 forint összegben hagyja jóvá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§ (1) Az önkormányzat összesített 2017. évi költségvetési bevételei kiemelt előirányzatonként a 2. melléklet szerint az alábbiak: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önkormányzat működési támogatásai                                                  600.509.720Ft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működési célú támogatások államháztartáson belülről </w:t>
        <w:tab/>
        <w:t xml:space="preserve">          74.003.020Ft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melyből</w:t>
      </w:r>
    </w:p>
    <w:p>
      <w:pPr>
        <w:pStyle w:val="Normal"/>
        <w:tabs>
          <w:tab w:val="clear" w:pos="709"/>
          <w:tab w:val="left" w:pos="141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a) önkormányzattól átvett támogatás                                           1.200.000Ft</w:t>
        <w:tab/>
      </w:r>
    </w:p>
    <w:p>
      <w:pPr>
        <w:pStyle w:val="Normal"/>
        <w:tabs>
          <w:tab w:val="clear" w:pos="709"/>
          <w:tab w:val="left" w:pos="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bb) önkormányzati társulástól pályázathoz kapcsolódóan           7.376.560Ft</w:t>
      </w:r>
    </w:p>
    <w:p>
      <w:pPr>
        <w:pStyle w:val="Normal"/>
        <w:tabs>
          <w:tab w:val="clear" w:pos="709"/>
          <w:tab w:val="left" w:pos="141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bc) társadalombiztosítási alapoktól</w:t>
        <w:tab/>
        <w:tab/>
        <w:tab/>
        <w:tab/>
        <w:t xml:space="preserve">   11.100.000Ft</w:t>
      </w:r>
    </w:p>
    <w:p>
      <w:pPr>
        <w:pStyle w:val="Normal"/>
        <w:tabs>
          <w:tab w:val="clear" w:pos="709"/>
          <w:tab w:val="left" w:pos="1418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b) elkülönített alapoktól programokra: szociális foglakoztatás      51.326.460Ft</w:t>
        <w:tab/>
      </w:r>
    </w:p>
    <w:p>
      <w:pPr>
        <w:pStyle w:val="Normal"/>
        <w:tabs>
          <w:tab w:val="clear" w:pos="709"/>
          <w:tab w:val="left" w:pos="1418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városi rendezvényekre                                                         3.000.000Ft</w:t>
      </w:r>
    </w:p>
    <w:p>
      <w:pPr>
        <w:pStyle w:val="Normal"/>
        <w:tabs>
          <w:tab w:val="clear" w:pos="709"/>
          <w:tab w:val="left" w:pos="1418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közhatalmi bevétel</w:t>
        <w:tab/>
        <w:t>841.000.000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intézményi működési bevétel,    </w:t>
        <w:tab/>
        <w:t>323.650.000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) felhalmozási bevétel összesen  </w:t>
        <w:tab/>
        <w:t>1.337.152.641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melyből:  vagyonértékesítés bevétele                                                             38.000.000Ft</w:t>
      </w:r>
    </w:p>
    <w:p>
      <w:pPr>
        <w:pStyle w:val="Normal"/>
        <w:tabs>
          <w:tab w:val="clear" w:pos="709"/>
          <w:tab w:val="right" w:pos="8789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) felhalmozási célú támogatás államháztartáson belülről                             </w:t>
        <w:tab/>
        <w:t xml:space="preserve">   45.093.000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) az előző évi felhalmozási célú maradvány átvétele                                     1.218.382.085Ft   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) finanszírozási bevételek - külső                                                                     </w:t>
        <w:tab/>
        <w:t xml:space="preserve"> 118.770.556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2) Az önkormányzat összesített bevételeiből a kötelező feladatok bevételei:    1.835.797.490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3) Az önkormányzat összesített bevételeiből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működési jellegű bevételek: 1.839.797.490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felhalmozási bevételek:             95.093.000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4. § (1) Az önkormányzat összesített 2018. évi kiemelt kiadási előirányzatai a 3. melléklet szerint az  alábbiak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működési költségvetés kiadása</w:t>
        <w:tab/>
        <w:t xml:space="preserve">                                                      1.942.308.250Ft                   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a) személyi jellegű kiadások: </w:t>
        <w:tab/>
        <w:t xml:space="preserve">                                                         358.393.072Ft   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b) munkaadókat terhelő járulékok és szociális hozzájárulási adó: </w:t>
        <w:tab/>
        <w:t xml:space="preserve">       71.393.072Ft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c) dologi jellegű kiadások: </w:t>
        <w:tab/>
        <w:t xml:space="preserve">                                                               756.494.647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d) ellátottak pénzbeli juttatásai: </w:t>
        <w:tab/>
        <w:t xml:space="preserve">                                                      12.500.000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e) egyéb működési célú támogatás ÁH-n belülre                                664.876.000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f) egyéb működési célú támogatás ÁH-n kivülre</w:t>
        <w:tab/>
        <w:tab/>
        <w:t xml:space="preserve">                   61.876.000Ft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g) működési tartalék:</w:t>
        <w:tab/>
        <w:tab/>
        <w:tab/>
        <w:tab/>
        <w:tab/>
        <w:tab/>
        <w:tab/>
        <w:t xml:space="preserve">       16.870.000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felhalmozási költségvetés kiadása</w:t>
        <w:tab/>
        <w:t xml:space="preserve">                                                      1.633.587.369Ft              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a) beruházások,</w:t>
        <w:tab/>
        <w:t xml:space="preserve">                                                                                1.366.292.237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b) felújítások</w:t>
        <w:tab/>
        <w:t xml:space="preserve">                                                                                   183.555.581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c) egyéb felhalmozási kiadások: átadott</w:t>
        <w:tab/>
        <w:t xml:space="preserve">                                               31.934.200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d) felhalmozási célú keret tartalék</w:t>
        <w:tab/>
        <w:tab/>
        <w:tab/>
        <w:tab/>
        <w:tab/>
        <w:t xml:space="preserve">        51.805.351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önkormányzat összesített kiadásaiból</w:t>
      </w:r>
    </w:p>
    <w:p>
      <w:pPr>
        <w:pStyle w:val="Normal"/>
        <w:tabs>
          <w:tab w:val="right" w:pos="70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a kötelező feladatok </w:t>
        <w:tab/>
        <w:tab/>
        <w:tab/>
        <w:tab/>
        <w:tab/>
        <w:tab/>
        <w:tab/>
        <w:t xml:space="preserve">      3.539.528.733Ft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az önként vállalt feladatok kiadásai                                                                  24.347.322Ft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államigazgatási feladatok ellátás kiadása</w:t>
        <w:tab/>
        <w:tab/>
        <w:tab/>
        <w:tab/>
        <w:t xml:space="preserve">           31.045.200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3) A helyi önkormányzat nevében végzett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beruházási kiadások beruházásonként az 6. melléklet szerint kerülnek elfogadásra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felújítási kiadások felújításonként az 6. melléklet szerint kerülnek jóváhagyás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(4) A helyi önkormányzat által a lakosságnak juttatott támogatásai, szociális, rászorultság jellegű ellátásai a 10. melléklet szerint  12.500.000Ft             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(5)   Az önkormányzat 2018. évre adósságot keletkeztető ügylet megkötését tervezi, amelyet a 7. mellékle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§ (1) A költségvetési egyenleg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működési cél szerint  </w:t>
        <w:tab/>
        <w:tab/>
        <w:tab/>
        <w:tab/>
        <w:tab/>
        <w:tab/>
        <w:tab/>
        <w:t xml:space="preserve">         115.790.745Ft </w:t>
      </w:r>
    </w:p>
    <w:p>
      <w:pPr>
        <w:pStyle w:val="Normal"/>
        <w:tabs>
          <w:tab w:val="clear" w:pos="709"/>
          <w:tab w:val="righ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felhalmozási cél szerint </w:t>
        <w:tab/>
        <w:tab/>
        <w:tab/>
        <w:tab/>
        <w:tab/>
        <w:tab/>
        <w:t xml:space="preserve">         118.790.745F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önkormányzat 2018. évi hiányának finanszírozása az alábbiak szerint történik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belső finanszírozással:                                                                                   1.425.469.586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külső finanszírozással:         </w:t>
        <w:tab/>
        <w:tab/>
        <w:tab/>
        <w:tab/>
        <w:tab/>
        <w:t xml:space="preserve">                      234.561.301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(3) A belső finanszírozáson belül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az előző évek pénzmaradványának, igénybevétele</w:t>
        <w:tab/>
        <w:tab/>
        <w:t xml:space="preserve">                   1.425.469.586Ft 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a) működési célú </w:t>
        <w:tab/>
        <w:tab/>
        <w:t xml:space="preserve">                      207.087.501Ft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b) felhalmozási célú </w:t>
        <w:tab/>
        <w:tab/>
        <w:t xml:space="preserve">                   1.218.382.085 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(4) A külső finanszírozáson belül </w:t>
      </w:r>
    </w:p>
    <w:p>
      <w:pPr>
        <w:pStyle w:val="Normal"/>
        <w:tabs>
          <w:tab w:val="clear" w:pos="709"/>
          <w:tab w:val="left" w:pos="737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likvid hitel felvétele</w:t>
        <w:tab/>
        <w:t xml:space="preserve">    207.087.501Ft</w:t>
      </w:r>
    </w:p>
    <w:p>
      <w:pPr>
        <w:pStyle w:val="Normal"/>
        <w:tabs>
          <w:tab w:val="clear" w:pos="709"/>
          <w:tab w:val="left" w:pos="737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felhalmozási célú hitelfelvétele</w:t>
        <w:tab/>
        <w:t xml:space="preserve">    118.770.556F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6. § (1) A képviselő-testület az önkormányzat 2018. évre összesített létszám-előirányzatát a 3. mellékleten foglaltak alapjá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 § (1) Az önkormányzat összevont költségvetésében az általános tartalék 16.870.000Ft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2) Az önkormányzat összevont költségvetésében a felhalmozási tartalék: 51.805.351Ft, 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mely feladattal, felhasználási kötelezettséggel terhel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A költségvetés végrehajtására vonatkozó szabály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 § (1) Az értékpapír kibocsátása értékhatár tekintet nélkül a képviselő-testület kizárólagos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atáskö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(2) A hitel, kölcsön felvétele és törlesztése értékhatárra tekintet nélkül a képviselő-testület kizárólagos hatáskör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3) A szabad pénzeszközök betétként való elhelyezésére a polgármester jogosult. A betét elhelyezésről a betét elhelyezést követő testület-ülésen tájékoztatni köteles a testülete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4) A szabad pénzeszközként lekötött betét visszavonására 500 ezer forint értékhatárig jogosult a polgármester, a visszavonásról következő képviselő-testületi ülésen köteles tájékoztatást adni.</w:t>
      </w:r>
    </w:p>
    <w:p>
      <w:pPr>
        <w:pStyle w:val="Normal"/>
        <w:spacing w:before="100" w:after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>(5) Az Államháztartásról szóló 2011. évi CXCV. törvény   34.§ (2) bekezdésében meghatározottak alapján a polgármester az önkormányzat költségvetésének bevételeit és kiadásait módosíthatja, a kiadási előirányzatok között átcsoportosíthat, amelyről a költségvetési rendelet módosítása keretében ad tájékoztatást.</w:t>
      </w:r>
    </w:p>
    <w:p>
      <w:pPr>
        <w:pStyle w:val="Normal"/>
        <w:spacing w:before="100" w:after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6) A polgármester a költségvetési rendelet 6. mellékletében meghatározott egyes felhalmozási kiadások teljes összegének erejéig dönthet forrás felhasználásról. </w:t>
      </w:r>
    </w:p>
    <w:p>
      <w:pPr>
        <w:pStyle w:val="Normal"/>
        <w:spacing w:before="100" w:after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7) A polgármesteri keret összege 10.000.000Ft, amely az önkormányzat dologi kiadásai között van. A tényleges felhasználás alapján - analitika – történik a kiemelt előirányzatok között az átcsoportosítás költségvetési rendelet módosítás keretéb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 § Az önkormányzat és intézményei írásban történő kötelezettségvállalás alsó határa 200e Ft, az 200e Ft alatti kötelezettségvállalásokról analitikus nyilvántartást vezetnek az intézmények az ASP integrált könyvelési rendszerben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§ (1) Az önkormányzat a Társulások által ellátott feladatokra kapott támogatást megállapodási szerződés alapján átadja a Társulások részére. Körmend város Önkormányzata részéről a saját forrásra vonatkozó hozzájárulást a Társulási Tanácsok határozata alapján adja át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2. § (1) A költségvetés végrehajtása, az intézmények pénzellátása központi pénzkezelés keretein belül történik, a Körmendi Közös Önkormányzati Hivatal irányításával. A kiskincstári napok: kedd és csütörtök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2) A likviditási és előirányzat felhasználási tervet a költségvetési rendelet-módosításokkal együtt módosítja a képviselő-testület, indokolt esetben ettől gyakrabban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3) A köztisztviselői illetményalapot 2018. január 1.-től 46.000Ft összegben állapítja meg. A közalkalmazotti pótlékalap 20.000F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§ (1) Az önkormányzat megállapodás alapján működteti az iskolai feladatok ellátására szolgáló uszodát, sportcsarnokot, és továbbszámlázza a kiadásokat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4. §  (1) A támogatásban részesítettek a támogatási szerződésben rögzített időpontig kötelesek elszámolni a támogatás felhasználásáról. A támogatás elszámolás határidejét indokolt esetben a polgármester meghosszabbíthatj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elszámolási kötelezettséget nem teljesítő támogatottak újabb támogatást nem kaphatnak a kötelezettség teljesítéséi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§ 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ltségvetés végrehajtására és a gazdálkodásra vonatkozó szabályok a Körmend és Kistérsége Önkormányzati Társulásra és a fenntartásában lévő Szociális Szolgáltató és Információs Központra is kiterjed, valamint a Körmend és Mikrotérsége Köznevelési Intézményfenntartó Társulásra és a fenntartásában működtetett  Batthyányné C. M. Óvoda és Bölcsőde intézményre is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(2) Az önkormányzat és intézményei, a Körmend és Kistérsége Önkormányzati Társulás és intézménye, a Körmend és Mikrotérsége Köznevelési Intézményfenntartó Társulás és intézménye 2018. január 1.-tól a könyvvezetési feladatokat az ASP integrált rendszerben végzi. Az integrált rendszer része KASZPER és ETRIUSZ modulon túl az IKTAT, az IVK, KATI modulok.</w:t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3. Egyéb rendelkezések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6. § Az önkormányzat a Stabilitási Tv. 3. § (1) bekezdése szerinti adósságot keletkeztető ügyletekből és kezességvállalásokból fennálló kötelezettségeit az adósságot keletkeztető ügyletek futamidejének végéig, illetve a kezesség érvényesíthetőségéig, a figyelembe vehető saját bevételeit a 7. mellékletben határozza meg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7.§ A rendelet mellékletei az önkormányzat és intézményei költségvetését a következők szerint tartalmazzák: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1. melléklet: Egységes rovatrend szerint a kiemelt kiadási és bevételi jogcímeket önkormányzat összesen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2. melléklet: Körmend Város Önkormányzata és intézményei működési és felhalmozási bevételei költségvetési szervenként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 3. melléklet: Körmend Város Önkormányzata és intézményei működési és felhalmozási kiadásai költségvetési szervenként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) 4. melléklet: Körmend Város Önkormányzata és intézményei bevételeit tételesen, forrásonkénti bontásban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)  5. melléklet: Körmend Város Önkormányzata és intézményei kiadásait kiemelt előirányzatonként tételesen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)  6. melléklet: Körmend Város Önkormányzata és intézményei felhalmozási jellegű kiadásait költségvetési szervenként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g) 7. melléklet: Körmend Város Önkormányzata adósságot keletkeztető ügyleteiből keletkezett kötelezettségeinek bemutatása.</w:t>
      </w:r>
    </w:p>
    <w:p>
      <w:pPr>
        <w:pStyle w:val="Normal"/>
        <w:tabs>
          <w:tab w:val="clear" w:pos="709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h) 8. melléklet: Körmend Város Önkormányzata költségvetési hiány külső finanszírozása működési és felhalmozási cél szerint.</w:t>
      </w:r>
    </w:p>
    <w:p>
      <w:pPr>
        <w:pStyle w:val="Normal"/>
        <w:tabs>
          <w:tab w:val="clear" w:pos="709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) 9. melléklet: Körmend Város Önkormányzata közhatalmi bevételei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) 10. melléklet: Körmend Város Önkormányzata által folyósított ellátások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) 11. Körmend Város Önkormányzata intézményei működési célú és felhalmozási célú finanszírozása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) 12. melléklet Körmend Város Önkormányzata közvetett támogatásai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l) 13. melléklet: Körmend Város Önkormányzata és intézményeinek összevont előirányzat felhasználási ütemterve.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Záró rendelkezések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8. § E rendelet kihirdetése napján lép hatályba. 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Bebes István polgármester                                                         Dr. Stepics Anita jegyző</w:t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adék:</w:t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A rendeletet a mai napon kihirdettem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Kelt: ……………………………, 20… ……………. hó … nap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P.H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tabs>
          <w:tab w:val="clear" w:pos="709"/>
          <w:tab w:val="center" w:pos="7320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993" w:footer="90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02:00Z</dcterms:created>
  <dc:creator>Géptesztelő példány</dc:creator>
  <dc:description/>
  <dc:language>en-US</dc:language>
  <cp:lastModifiedBy>StepicsA</cp:lastModifiedBy>
  <cp:lastPrinted>2017-01-20T14:34:00Z</cp:lastPrinted>
  <dcterms:modified xsi:type="dcterms:W3CDTF">2018-01-26T11:02:00Z</dcterms:modified>
  <cp:revision>2</cp:revision>
  <dc:subject/>
  <dc:title>A zárszámadási rendelet-tervezet előterjesztésének javasolt szerkezete:</dc:title>
</cp:coreProperties>
</file>