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Előterjesztés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Körmend Város Önkormányzata Képviselő-testülete 2017. december 19-i ülésér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Tárgy: </w:t>
      </w:r>
      <w:r>
        <w:rPr>
          <w:rFonts w:cs="Tahoma"/>
          <w:lang w:bidi="zxx"/>
        </w:rPr>
        <w:t>Beszámoló a 2017. évi adóztatási tevékenységről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Tisztelt Képviselő-testület!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Jegyzőként az alábbi tájékoztatást adom a Képviselő-testületnek a 2017.évi adóztatási tevékenységet illetően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Körmend Városban az alábbi adónemek vannak bevezetv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>- helyi iparűzési adó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>- gépjárműadó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>- idegenforgalmi adó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ahoma"/>
          <w:lang w:bidi="zxx"/>
        </w:rPr>
        <w:t>2017 évben befolyt adó a következő szerint alakult 2017.12.06-ig: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cs="Tahoma"/>
          <w:lang w:bidi="zxx"/>
        </w:rPr>
        <w:t>Helyi iparűzési adó:</w:t>
        <w:tab/>
        <w:t xml:space="preserve">620.836.410 Ft       </w:t>
      </w:r>
    </w:p>
    <w:p>
      <w:pPr>
        <w:pStyle w:val="Normal"/>
        <w:jc w:val="both"/>
        <w:rPr/>
      </w:pPr>
      <w:r>
        <w:rPr>
          <w:rFonts w:cs="Tahoma"/>
          <w:lang w:bidi="zxx"/>
        </w:rPr>
        <w:t>Gépjárműadó:</w:t>
        <w:tab/>
        <w:t xml:space="preserve">82.099.051 Ft ebből önkormányzatnál marad 32.839.620 Ft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2017 decemberében még 86.047.700 Ft iparűzési adó folyik be az üzleti éves adózók második félévi előlege miatt, ezen kívül 2017.12.20-val esedékes a vállalkozók feltöltési kötelezettség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Magyarország 2014. évi központi költségvetéséről szóló 2012. évi CCIV. tv. 32. § (1) bekezdése alapján a beszedett gépjárműadó 60 % a központi költségvetést illeti meg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Idegenforgalmi adóból 1.685.250 Ft folyt be. 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Idegenforgalmi adó alól mentes a 18 évet be nem töltött magánszemély, és a Htv.37.§ (2) bek. szerinti tevékenységet végző vállalkozó esetén vállalkozási tevékenység vagy ezen vállalkozó munkavállalója által folytatott munkavégzés céljából az önkormányzat illetékességi területén tartózkodó magánszemély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lang w:bidi="zxx"/>
        </w:rPr>
        <w:t>Talajterhelés díjra 648.300 Ft folyt be.</w:t>
      </w:r>
    </w:p>
    <w:p>
      <w:pPr>
        <w:pStyle w:val="Normal"/>
        <w:jc w:val="both"/>
        <w:rPr/>
      </w:pPr>
      <w:r>
        <w:rPr>
          <w:rFonts w:cs="Tahoma"/>
          <w:lang w:bidi="zxx"/>
        </w:rPr>
        <w:t>A talajterhelési díjat önadózással kell teljesíteni, tárgyévet követő év március 31-ig. A csatorna szolgáltatást igénybe nem vevők listáját a VASIVÍZ ZRT- től kérjük ki, ez alapján küldjük ki januárban az érintetteknek a bevallási nyomtatványt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Munkakörünkhöz tartozik az Adóigazolás és az Adó-és érték bizonyítvány kiállítása. 2017.12.06-ig 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193 db Adó-és érték bizonyítványt és 71 db Adóigazolást állítottunk ki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2017.évben láthatóan a várton felül</w:t>
      </w:r>
      <w:r>
        <w:rPr>
          <w:rFonts w:cs="Tahoma"/>
          <w:b/>
          <w:lang w:bidi="zxx"/>
        </w:rPr>
        <w:t>, 700 m Ft-ot meghaladóan teljesít</w:t>
      </w:r>
      <w:r>
        <w:rPr>
          <w:rFonts w:cs="Tahoma"/>
          <w:lang w:bidi="zxx"/>
        </w:rPr>
        <w:t xml:space="preserve"> a helyi adóbevétel Körmenden. Ez köszönhető részben annak, hogy a vállalkozások adóalapot képező bevétele növekedett, ami mindenképpen örvendetes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Ezen túlmenően 2017.évben több új eszközt is alkalmaztunk az adóbehajtás tekintetében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A NAV –nál nyilvántartott körmendi székhelyű és telephelyű vállalkozások listáját összevetettük a nálunk nyilvántartott listával, és kiderült, hogy megdöbbentő módon sokan nem jelentkeztek be az adó hatálya alá, ennek megfelelően adóbevallást és fizetést sem teljesítettek. E személyek a törvénynek megfelelően felszólítva lettek kötelezettségük teljesítésére, aminek a felszólítottak nagy része eleget is tett, akik nem, azok esetében bírságot kell kivetni. 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Az e-naplóból kigyűjtésre került minden vállalkozás, aki Körmenden iparűzési adó hatálya alá esett tevékenységet végzett 2014. évre visszamenőleg (azaz az e-napló bevezetéséig). Sajnos itt is számtalan olyan vállalkozást találtunk, aki nem jelentkezett be az iparűzési adó hatálya alá, noha annak törvényi feltételei fennálltak. Ez esetben is határozatban hívtuk fel a vállalkozásokat kötelezettségük teljesítésére, amelynek eleget is tettek a vállalkozások.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E két intézkedés jelentős adótöbbletet keletkeztetett Körmenden 2017.évben. 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Továbbra is élünk az adótartozások nyilvánosságra hozatalával, mivel ennek a visszatartó ereje érezhető. 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Továbbra is élünk az adóbehajtás lehetőségével, a behajtások jelenleg is folyamatban vannak, eddig 14 100 000 Ft került behajtásra.   2018-tól itt is bővíteni kívánjuk a végrehajtás eszközeit (jelzálogjog, fizetési meghagyás).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Kérem a tisztelt Képviselő-testületet, hogy a beszámolót elfogadni szíveskedjék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HATÁROZATI JAVASLAT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Körmend város Önkormányzata Képviselő-testülete a 2017. évi adóztatásról készült jegyzői beszámolót elfogadj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örmend, 2017.december  11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  <w:r>
        <w:rPr>
          <w:rFonts w:cs="Tahoma"/>
          <w:b/>
          <w:lang w:bidi="zxx"/>
        </w:rPr>
        <w:t>Dr. Stepics Anita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  <w:tab/>
        <w:tab/>
        <w:tab/>
        <w:tab/>
        <w:t>jegyz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18:00Z</dcterms:created>
  <dc:creator>gyula</dc:creator>
  <dc:description/>
  <dc:language>en-US</dc:language>
  <cp:lastModifiedBy>StepicsA</cp:lastModifiedBy>
  <cp:lastPrinted>2017-12-11T08:18:00Z</cp:lastPrinted>
  <dcterms:modified xsi:type="dcterms:W3CDTF">2017-12-11T07:18:00Z</dcterms:modified>
  <cp:revision>2</cp:revision>
  <dc:subject/>
  <dc:title/>
</cp:coreProperties>
</file>