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örmend Város Önkormányzat képviselő-testülete 2017. december 19.-i ülés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árgy: </w:t>
      </w:r>
      <w:r>
        <w:rPr/>
        <w:t>2018. évi belső ellenőrzési ter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a belső ellenőrzési feladatot külső szolgáltatóval látja el. A képviselő-testület hagyja jóvá a belső ellenőrzési tervet a következő évre, amelynek a végrehajtásáról a képviselő-testület részére be kell számolni.. </w:t>
      </w:r>
    </w:p>
    <w:p>
      <w:pPr>
        <w:pStyle w:val="Normal"/>
        <w:jc w:val="both"/>
        <w:rPr/>
      </w:pPr>
      <w:r>
        <w:rPr/>
        <w:t>Célszerű a belső ellenőrzési tervet úgy meghatározni, hogy az önkormányzat egyes gazdálkodási területeit részletesen elemezze, különösen a gazdálkodás hatékonyságára, szakszerűségére terjedjen ki. Fontos minden esetben az államháztartásra vonatkozó jogszabályok betartását is ellenőrizni.</w:t>
      </w:r>
    </w:p>
    <w:p>
      <w:pPr>
        <w:pStyle w:val="Normal"/>
        <w:jc w:val="both"/>
        <w:rPr/>
      </w:pPr>
      <w:r>
        <w:rPr/>
        <w:t>Az ellenőrzési terv meghatározásánál figyelembe vételre került, hogy egyes feladatokat a társulások által fenntartott intézmények látják el, viszont a gazdálkodásuk befolyással van az önkormányzat gazdálkodására.</w:t>
      </w:r>
    </w:p>
    <w:p>
      <w:pPr>
        <w:pStyle w:val="Normal"/>
        <w:jc w:val="both"/>
        <w:rPr/>
      </w:pPr>
      <w:r>
        <w:rPr/>
        <w:t>Kérem a képviselő-testületet az előterjesztést tárgyalja meg, és fogadja el a határozati javas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örmend Város Önkormányzati Képviselő-testülete a 2018. évi belső ellenőrzési tervet az alábbiak szerint hagyja jóvá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rmend Város Gondnoksága 2017. évi követeléseinek ellenőrzése a 2017.évi mérlegadatok alapján, javaslattétel a rendezésr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ljes körű ÁFA ellenőrzés a 2017. évi bevallások alapján Körmend város Önkormányzata, Körmend Város Gondnoksága, a Körmendi Közös Önkormányzati Hivatal, a Körmendi Kulturális Központ, Múzeum, Könyvtár és BCM Óvoda és Bölcsőde intézményeknél különösen a továbbszámlázott kiadásokra és élelmezési feladatok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önkormányzat által vagyonkezelésbe vett, és vagyonkezelésbe adott ingatlanok hasznosításának vizsgálata gazdálkodási szempontok szerint a 2017. évi adatok alapjá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Bebes István polgármester a megbízásra 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2018. február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7. december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Bebes István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05:00Z</dcterms:created>
  <dc:creator>Iroda</dc:creator>
  <dc:description/>
  <dc:language>en-US</dc:language>
  <cp:lastModifiedBy>StepicsA</cp:lastModifiedBy>
  <cp:lastPrinted>2017-12-14T08:21:00Z</cp:lastPrinted>
  <dcterms:modified xsi:type="dcterms:W3CDTF">2017-12-14T10:05:00Z</dcterms:modified>
  <cp:revision>2</cp:revision>
  <dc:subject/>
  <dc:title/>
</cp:coreProperties>
</file>